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</w:t>
      </w:r>
      <w:r>
        <w:rPr>
          <w:b/>
          <w:bCs/>
          <w:sz w:val="36"/>
          <w:szCs w:val="36"/>
        </w:rPr>
        <w:t>银行绑定指引：中国农业银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个人开户成功后（手机收到开户账号及初始密码后为开户成功）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即可进行绑定操作</w:t>
      </w:r>
      <w:r>
        <w:rPr>
          <w:b/>
          <w:bCs/>
        </w:rPr>
        <w:t>*</w:t>
      </w:r>
    </w:p>
    <w:p>
      <w:pPr>
        <w:pStyle w:val="Normal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打开客户端，双击“</w:t>
      </w:r>
      <w:r>
        <w:rPr>
          <w:b/>
          <w:bCs/>
          <w:sz w:val="30"/>
          <w:szCs w:val="30"/>
        </w:rPr>
        <w:t>交易”后，根据手机短信内容进行登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927725" cy="3833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进入银行转账界面预签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银行转账”—“交易商信息”—“签约”—填写信息—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76950" cy="3095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此步骤同时设置资金密码，请牢记登录密码、资金密码、银行密码及区别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：确认后，根据以下提示到农行柜台办理签约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①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需本人携带身份证、农行卡、会员账号及密码至农业银行网点柜台办理；②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南方文化产权交易所市场编号为：</w:t>
      </w:r>
      <w:r>
        <w:rPr>
          <w:b/>
          <w:bCs/>
          <w:sz w:val="28"/>
          <w:szCs w:val="28"/>
        </w:rPr>
        <w:t>86010000</w:t>
      </w:r>
      <w:r>
        <w:rPr>
          <w:b/>
          <w:bCs/>
          <w:sz w:val="28"/>
          <w:szCs w:val="28"/>
        </w:rPr>
        <w:t>；③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客户去网点办理银商通业务需要签署《中国农业银行全国银商通客户服务协议》及《中国农业银行银商通业务客户须知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唐瑛</cp:lastModifiedBy>
  <dcterms:modified xsi:type="dcterms:W3CDTF">2016-03-22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