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64" w:before="0" w:after="0"/>
        <w:jc w:val="center"/>
        <w:rPr/>
      </w:pPr>
      <w:r>
        <w:rPr/>
        <w:t>南方文化产权交易所交易商变更手机号码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交易中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钱币邮票交易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艺术品交易中心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交易商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交易商代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件类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机构代码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件号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手机号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手机号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易商签章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729105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3" r="-21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</w:t>
    </w:r>
    <w:r>
      <w:rPr/>
      <w:t>编号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5:00Z</dcterms:created>
  <dc:creator>123</dc:creator>
  <dc:description/>
  <cp:keywords/>
  <dc:language>en-US</dc:language>
  <cp:lastModifiedBy>许怡婷</cp:lastModifiedBy>
  <cp:lastPrinted>2015-10-22T09:00:00Z</cp:lastPrinted>
  <dcterms:modified xsi:type="dcterms:W3CDTF">2016-01-28T09:40:00Z</dcterms:modified>
  <cp:revision>16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