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t;Times New Roman" w:hAnsi="t;Times New Roman" w:eastAsia="仿宋_GB2312;仿宋" w:cs="t;Times New Roman"/>
          <w:sz w:val="28"/>
          <w:szCs w:val="28"/>
        </w:rPr>
      </w:pPr>
      <w:r>
        <w:rPr>
          <w:rFonts w:ascii="t;Times New Roman" w:hAnsi="t;Times New Roman" w:cs="仿宋_GB2312;仿宋" w:eastAsia="仿宋_GB2312;仿宋"/>
          <w:sz w:val="28"/>
          <w:szCs w:val="28"/>
        </w:rPr>
        <w:t>附件</w:t>
      </w:r>
      <w:r>
        <w:rPr>
          <w:rFonts w:eastAsia="仿宋_GB2312;仿宋" w:cs="t;Times New Roman" w:ascii="t;Times New Roman" w:hAnsi="t;Times New Roman"/>
          <w:sz w:val="28"/>
          <w:szCs w:val="28"/>
        </w:rPr>
        <w:t>2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2017—2018</w:t>
      </w:r>
      <w:r>
        <w:rPr>
          <w:rFonts w:cs="宋体"/>
          <w:sz w:val="36"/>
          <w:szCs w:val="36"/>
        </w:rPr>
        <w:t>学年第二学期社会实践活动时间安排表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9829800" cy="514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2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廉江市一中高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市六中高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遂溪县三中高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廉江市安铺中学高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市十七中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湛江中医学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级新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廉江市三中高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市八中高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雷州市二中高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市十中高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雷州市附城中学高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廉江市五中高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市二十八中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市四中高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雷州市八中高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霞山职中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遂溪县黄学增实验中学高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雷州职中高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开发区一中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市十二中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市八中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市二十四中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市二十一中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市七中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市九中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霞山区实验中学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四中滨海中学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市二十中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海宁中学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市六中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市二十七中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赤坎区初级实验中学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20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；市二十三中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市五中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；市十中初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405.5pt;mso-wrap-distance-left:9pt;mso-wrap-distance-right:9pt;mso-wrap-distance-top:0pt;mso-wrap-distance-bottom:0pt;margin-top:11.2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2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廉江市一中高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市六中高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1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遂溪县三中高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8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廉江市安铺中学高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6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市十七中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湛江中医学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级新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3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廉江市三中高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5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市八中高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1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雷州市二中高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5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市十中高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雷州市附城中学高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5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廉江市五中高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4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市二十八中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市四中高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1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雷州市八中高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0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霞山职中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遂溪县黄学增实验中学高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雷州职中高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8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开发区一中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市十二中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2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市八中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市二十四中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市二十一中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市七中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6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市九中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霞山区实验中学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8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四中滨海中学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2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市二十中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4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海宁中学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市六中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市二十七中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赤坎区初级实验中学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20 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；市二十三中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3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市五中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4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；市十中初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4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425" w:right="284" w:gutter="0" w:header="153" w:top="624" w:footer="113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;楷体" w:hAnsi="楷体_GB2312;楷体"/>
        <w:sz w:val="28"/>
        <w:szCs w:val="28"/>
      </w:rPr>
    </w:pPr>
    <w:r>
      <w:rPr>
        <w:rFonts w:ascii="楷体_GB2312;楷体" w:hAnsi="楷体_GB2312;楷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楷体_GB2312;楷体" w:hAnsi="楷体_GB2312;楷体" w:cs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楷体_GB2312;楷体" w:hAnsi="楷体_GB2312;楷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楷体_GB2312;楷体" w:hAnsi="楷体_GB2312;楷体" w:cs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DateChar">
    <w:name w:val="Date Char"/>
    <w:basedOn w:val="Style14"/>
    <w:qFormat/>
    <w:rPr>
      <w:sz w:val="21"/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0:00Z</dcterms:created>
  <dc:creator>Administrator</dc:creator>
  <dc:description/>
  <dc:language>en-US</dc:language>
  <cp:lastModifiedBy>Administrator</cp:lastModifiedBy>
  <cp:lastPrinted>2017-09-18T09:16:00Z</cp:lastPrinted>
  <dcterms:modified xsi:type="dcterms:W3CDTF">2018-03-05T01:54:08Z</dcterms:modified>
  <cp:revision>14</cp:revision>
  <dc:subject/>
  <dc:title>湛教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