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都</w:t>
      </w:r>
      <w:r>
        <w:rPr>
          <w:rFonts w:ascii="黑体;SimHei" w:hAnsi="黑体;SimHei" w:eastAsia="黑体;SimHei"/>
          <w:sz w:val="28"/>
          <w:szCs w:val="28"/>
        </w:rPr>
        <w:t>合福酒业有限公司</w:t>
      </w:r>
      <w:r>
        <w:rPr>
          <w:rFonts w:ascii="黑体;SimHei" w:hAnsi="黑体;SimHei" w:eastAsia="黑体;SimHei"/>
          <w:sz w:val="28"/>
          <w:szCs w:val="28"/>
        </w:rPr>
        <w:t xml:space="preserve">  面试人员个人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9355</wp:posOffset>
                </wp:positionV>
                <wp:extent cx="6045200" cy="632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377"/>
                              <w:gridCol w:w="1324"/>
                              <w:gridCol w:w="351"/>
                              <w:gridCol w:w="792"/>
                              <w:gridCol w:w="1218"/>
                              <w:gridCol w:w="150"/>
                              <w:gridCol w:w="1268"/>
                              <w:gridCol w:w="175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户 籍 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63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婚育状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63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到岗时间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换工作原因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目前薪资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（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期望薪资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（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统招     成教    自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语语种及水平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外语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种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工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497.9pt;mso-wrap-distance-left:9pt;mso-wrap-distance-right:9pt;mso-wrap-distance-top:0pt;mso-wrap-distance-bottom:0pt;margin-top:93.6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377"/>
                        <w:gridCol w:w="1324"/>
                        <w:gridCol w:w="351"/>
                        <w:gridCol w:w="792"/>
                        <w:gridCol w:w="1218"/>
                        <w:gridCol w:w="150"/>
                        <w:gridCol w:w="1268"/>
                        <w:gridCol w:w="175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户 籍 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63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婚育状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63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到岗时间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换工作原因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目前薪资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（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期望薪资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（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统招     成教    自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语语种及水平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外语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主要工作经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种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工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2"/>
        <w:gridCol w:w="1440"/>
        <w:gridCol w:w="1080"/>
        <w:gridCol w:w="720"/>
        <w:gridCol w:w="180"/>
        <w:gridCol w:w="900"/>
        <w:gridCol w:w="180"/>
        <w:gridCol w:w="720"/>
        <w:gridCol w:w="540"/>
        <w:gridCol w:w="1405"/>
      </w:tblGrid>
      <w:tr>
        <w:trPr>
          <w:trHeight w:val="389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大学开始填写）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（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——--——-—---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面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————-—-—-—-—--——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及持证情况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情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项目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证书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证情况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过何种职务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获过何种奖励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紧急情况联系人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中所有信息已经本人认真核对无误，并保证它的真实性和完整性。如有虚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所概不录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确认签字 ：                                年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560"/>
      <w:jc w:val="center"/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36"/>
      <w:ind w:firstLine="1968"/>
    </w:pPr>
    <w:rPr>
      <w:b/>
      <w:bCs/>
      <w:color w:val="3366FF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11:00Z</dcterms:created>
  <dc:creator>user</dc:creator>
  <dc:description/>
  <cp:keywords/>
  <dc:language>en-US</dc:language>
  <cp:lastModifiedBy>朱真真</cp:lastModifiedBy>
  <cp:lastPrinted>2022-07-25T11:16:00Z</cp:lastPrinted>
  <dcterms:modified xsi:type="dcterms:W3CDTF">2022-09-29T01:12:00Z</dcterms:modified>
  <cp:revision>61</cp:revision>
  <dc:subject/>
  <dc:title>一、</dc:title>
</cp:coreProperties>
</file>