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9884"/>
      </w:tblGrid>
      <w:tr>
        <w:trPr/>
        <w:tc>
          <w:tcPr>
            <w:tcW w:w="9884"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第五批取消和</w:t>
            </w:r>
            <w:r>
              <w:rPr>
                <w:rFonts w:cs="宋体;SimSun" w:ascii="宋体;SimSun" w:hAnsi="宋体;SimSun"/>
                <w:b/>
                <w:bCs/>
                <w:color w:val="000000"/>
                <w:kern w:val="0"/>
                <w:sz w:val="36"/>
                <w:szCs w:val="36"/>
              </w:rPr>
              <w:br/>
            </w:r>
            <w:r>
              <w:rPr>
                <w:rFonts w:ascii="宋体;SimSun" w:hAnsi="宋体;SimSun" w:cs="宋体;SimSun"/>
                <w:b/>
                <w:bCs/>
                <w:color w:val="000000"/>
                <w:kern w:val="0"/>
                <w:sz w:val="36"/>
              </w:rPr>
              <w:t>下放管理层级行政审批项目的决定</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10</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1</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以来，按照国务院的统一部署和行政审批制度改革的要求，行政审批制度改革工作部际联席会议依据行政许可法等法律法规的规定，组织对国务院部门的行政审批项目进行了新一轮集中清理。经严格审核论证，国务院决定第五批取消和下放管理层级行政审批项目</w:t>
            </w:r>
            <w:r>
              <w:rPr>
                <w:rFonts w:cs="宋体;SimSun" w:ascii="宋体;SimSun" w:hAnsi="宋体;SimSun"/>
                <w:color w:val="000000"/>
                <w:kern w:val="0"/>
                <w:sz w:val="24"/>
                <w:szCs w:val="24"/>
              </w:rPr>
              <w:t>184</w:t>
            </w:r>
            <w:r>
              <w:rPr>
                <w:rFonts w:ascii="宋体;SimSun" w:hAnsi="宋体;SimSun" w:cs="宋体;SimSun"/>
                <w:color w:val="000000"/>
                <w:kern w:val="0"/>
                <w:sz w:val="24"/>
                <w:szCs w:val="24"/>
              </w:rPr>
              <w:t>项。其中，取消的行政审批项目</w:t>
            </w:r>
            <w:r>
              <w:rPr>
                <w:rFonts w:cs="宋体;SimSun" w:ascii="宋体;SimSun" w:hAnsi="宋体;SimSun"/>
                <w:color w:val="000000"/>
                <w:kern w:val="0"/>
                <w:sz w:val="24"/>
                <w:szCs w:val="24"/>
              </w:rPr>
              <w:t>113</w:t>
            </w:r>
            <w:r>
              <w:rPr>
                <w:rFonts w:ascii="宋体;SimSun" w:hAnsi="宋体;SimSun" w:cs="宋体;SimSun"/>
                <w:color w:val="000000"/>
                <w:kern w:val="0"/>
                <w:sz w:val="24"/>
                <w:szCs w:val="24"/>
              </w:rPr>
              <w:t>项，下放管理层级的行政审批项目</w:t>
            </w:r>
            <w:r>
              <w:rPr>
                <w:rFonts w:cs="宋体;SimSun" w:ascii="宋体;SimSun" w:hAnsi="宋体;SimSun"/>
                <w:color w:val="000000"/>
                <w:kern w:val="0"/>
                <w:sz w:val="24"/>
                <w:szCs w:val="24"/>
              </w:rPr>
              <w:t>71</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r>
            <w:r>
              <w:rPr>
                <w:rFonts w:ascii="宋体;SimSun" w:hAnsi="宋体;SimSun" w:cs="宋体;SimSun"/>
                <w:color w:val="000000"/>
                <w:kern w:val="0"/>
                <w:sz w:val="24"/>
                <w:szCs w:val="24"/>
              </w:rPr>
              <w:t>　　各地区、各部门要认真做好取消和下放管理层级行政审批项目的落实和衔接工作，切实加强后续监管。要按照深化行政管理体制改革、转变政府职能的要求，继续深化行政审批制度改革，进一步减少行政审批项目，规范审批流程，创新审批方式，健全行政审批制约监督机制，加强对行政审批权运行的监督。</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决定取消的行政审批项目目录（</w:t>
            </w:r>
            <w:r>
              <w:rPr>
                <w:rFonts w:cs="宋体;SimSun" w:ascii="宋体;SimSun" w:hAnsi="宋体;SimSun"/>
                <w:color w:val="000000"/>
                <w:kern w:val="0"/>
                <w:sz w:val="24"/>
                <w:szCs w:val="24"/>
              </w:rPr>
              <w:t>113</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国务院决定下放管理层级的行政审批项目目录（</w:t>
            </w:r>
            <w:r>
              <w:rPr>
                <w:rFonts w:cs="宋体;SimSun" w:ascii="宋体;SimSun" w:hAnsi="宋体;SimSun"/>
                <w:color w:val="000000"/>
                <w:kern w:val="0"/>
                <w:sz w:val="24"/>
                <w:szCs w:val="24"/>
              </w:rPr>
              <w:t>71</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年七月四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取消的行政审批项目目录（</w:t>
            </w:r>
            <w:r>
              <w:rPr>
                <w:rFonts w:cs="宋体;SimSun" w:ascii="宋体;SimSun" w:hAnsi="宋体;SimSun"/>
                <w:b/>
                <w:bCs/>
                <w:color w:val="000000"/>
                <w:kern w:val="0"/>
                <w:sz w:val="24"/>
                <w:szCs w:val="24"/>
              </w:rPr>
              <w:t>113</w:t>
            </w:r>
            <w:r>
              <w:rPr>
                <w:rFonts w:ascii="宋体;SimSun" w:hAnsi="宋体;SimSun" w:cs="宋体;SimSun"/>
                <w:b/>
                <w:bCs/>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557"/>
              <w:gridCol w:w="558"/>
              <w:gridCol w:w="4366"/>
              <w:gridCol w:w="3969"/>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部门</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发展改革委</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电力建设基金投资项目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及中央企业国家鼓励的内资项目进口设备免税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调整进口设备税收政策的通知》（国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技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大学科技园符合税收减免条件审核确认</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家税务总局关于国家大学科技园有关税收政策问题的通知》（财税〔</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技企业孵化器符合税收减免条件审核确认</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家税务总局关于科技企业孵化器有关税收政策问题的通知》（财税〔</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工业和信息化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采购通信系统设备（自动进口许可类产品）国际招标审核</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退出电信业务市场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电信条例》（国务院令第</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互联网电子公告服务专项审批（备案）</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所属高校设立硕士学位授予点资格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所属高校设立博士学位授予点资格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所属高校年度招生、成人高等教育年度招生计划审核</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央民族大学附属中学面向全国招生计划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河北大厂高级实验中学面向西部民族地区招生计划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办公厅关于同意河北省大厂回族自治县高级实验中学西部民族班学生在河北参加高考和录取的函》（教民厅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全国少数民族传统体育运动会竞赛项目立项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少数民族创制和改进文字方案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公安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剧毒化学品准购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危险化学品安全管理条例》（国务院令第</w:t>
                  </w:r>
                  <w:r>
                    <w:rPr>
                      <w:rFonts w:cs="宋体;SimSun" w:ascii="宋体;SimSun" w:hAnsi="宋体;SimSun"/>
                      <w:color w:val="000000"/>
                      <w:kern w:val="0"/>
                      <w:sz w:val="20"/>
                      <w:szCs w:val="20"/>
                    </w:rPr>
                    <w:t>344</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邮政局（所）安全防范设施设计审核及工程验收</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机动车延缓报废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设立临时停车场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民政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利用外资建设殡葬设施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殡葬管理条例》（国务院令第</w:t>
                  </w:r>
                  <w:r>
                    <w:rPr>
                      <w:rFonts w:cs="宋体;SimSun" w:ascii="宋体;SimSun" w:hAnsi="宋体;SimSun"/>
                      <w:color w:val="000000"/>
                      <w:kern w:val="0"/>
                      <w:sz w:val="20"/>
                      <w:szCs w:val="20"/>
                    </w:rPr>
                    <w:t>225</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与境外合资、合作举办社会福利机构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人力资源社会保障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社会保障卡专用</w:t>
                  </w:r>
                  <w:r>
                    <w:rPr>
                      <w:rFonts w:cs="宋体;SimSun" w:ascii="宋体;SimSun" w:hAnsi="宋体;SimSun"/>
                      <w:color w:val="000000"/>
                      <w:kern w:val="0"/>
                      <w:sz w:val="20"/>
                      <w:szCs w:val="20"/>
                    </w:rPr>
                    <w:t>COS</w:t>
                  </w:r>
                  <w:r>
                    <w:rPr>
                      <w:rFonts w:ascii="宋体;SimSun" w:hAnsi="宋体;SimSun" w:cs="宋体;SimSun"/>
                      <w:color w:val="000000"/>
                      <w:kern w:val="0"/>
                      <w:sz w:val="20"/>
                      <w:szCs w:val="20"/>
                    </w:rPr>
                    <w:t>（卡内操作系统）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劳动就业服务企业设立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劳动就业服务企业管理规定》（国务院令第</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土资源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有划拨土地使用权抵押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城镇国有土地使用权出让和转让暂行条例》（国务院令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环境保护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环境影响评价工程师职业资格登记</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住房城乡建设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风景名胜区建设项目选址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影响古树名木的建设工程避让和保护措施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铁道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铁路专用计量器具新产品技术认证</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水利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护堤护岸林木采伐许可</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防洪法》（中华人民共和国主席令〔</w:t>
                  </w:r>
                  <w:r>
                    <w:rPr>
                      <w:rFonts w:cs="宋体;SimSun" w:ascii="宋体;SimSun" w:hAnsi="宋体;SimSun"/>
                      <w:color w:val="000000"/>
                      <w:kern w:val="0"/>
                      <w:sz w:val="20"/>
                      <w:szCs w:val="20"/>
                    </w:rPr>
                    <w:t>1997</w:t>
                  </w:r>
                  <w:r>
                    <w:rPr>
                      <w:rFonts w:ascii="宋体;SimSun" w:hAnsi="宋体;SimSun" w:cs="宋体;SimSun"/>
                      <w:color w:val="000000"/>
                      <w:kern w:val="0"/>
                      <w:sz w:val="20"/>
                      <w:szCs w:val="20"/>
                    </w:rPr>
                    <w:t>〕第</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农业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农民养殖、种植转基因动植物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转基因生物安全管理条例》（国务院令第</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部级质检机构认可</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标准化法实施条例》（国务院令第</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商务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无专项规定要求的外商投资企业设立境内分公司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进口作为出资的设备清单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名称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投资者名称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法定地址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文化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香港、澳门演出经纪机构在内地设立分支机构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卫生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设立骨髓移植医院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人口计生委</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涉及计划生育技术的广告审查</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关总署</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高新技术企业适用海关便捷通关措施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关派员驻厂监管的保税工厂资格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制造、改装、维修集装箱、集装箱式货车车厢的工厂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税务总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纳税人按规定支付给总机构的与生产、经营有关的管理费税前扣除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在优惠期内因不可抗力提前解散免予补税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工商总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商品展销会登记</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无烟草广告城市认定</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工商总局关于印发全国无烟草广告城市认定实施办法的通知》（卫基妇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质检总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进出口化妆品生产、加工单位卫生注册登记</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农业转基因生物过境转移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转基因生物安全管理条例》（国务院令第</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建筑外窗生产许可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工业用香精香料生产许可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场（厂）内机动车辆安装许可</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广电总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产电视剧题材规划立项审查</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新闻出版总署</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变更名称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变更业务范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兼并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合并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分立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从事音像制品出租业务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全国性音像制品连锁经营单位设立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非卖品复制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体育总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开办武术学校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开办少年儿童体育学校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林业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林业系统国家级自然保护区实验区开展生态旅游方案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林业系统地方级自然保护区实验区开展生态旅游方案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研、教学单位对国家一级保护陆生野生动物进行野外考察、科学研究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研、教学单位对国家二级保护陆生野生动物进行野外考察、科学研究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非国家重点保护陆生野生动物或其产品年度经营利用限额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森林采伐更新验收合格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森林法实施条例》（国务院令第</w:t>
                  </w:r>
                  <w:r>
                    <w:rPr>
                      <w:rFonts w:cs="宋体;SimSun" w:ascii="宋体;SimSun" w:hAnsi="宋体;SimSun"/>
                      <w:color w:val="000000"/>
                      <w:kern w:val="0"/>
                      <w:sz w:val="20"/>
                      <w:szCs w:val="20"/>
                    </w:rPr>
                    <w:t>278</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森林采伐更新管理办法〉的批复》（国函〔</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15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森林采伐更新管理办法〉的通知》（林工字〔</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33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林业行业标准项目年度计划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林业标准化管理办法》（国家林业局令第</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陆生野生动物资源普查方案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建立鸟类环志站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关于印发〈鸟类环志管理办法（试行）〉和〈鸟类环志技术规程（试行）〉的通知》（林护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知识产权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专利代理人执业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专利代理管理办法》（国家知识产权局令第</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专利代理人执业证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专利代理管理办法》（国家知识产权局令第</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专利代理人执业证注销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专利代理管理办法》（国家知识产权局令第</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旅游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国旅行社在中国设立常驻机构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宗教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宗教活动场所内设立商业服务网点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宗教活动场所内举办陈列展览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宗教活动场所内拍摄电影电视片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国气象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人工影响天气作业单位之间转让作业设备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银监会</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设立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终止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首席代表任职资格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证监会</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证券公司证券业务资格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中华人民共和国主席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第</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国证券类机构驻华代表机构地址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监会</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代理机构重大事项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公估机构重大事项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经纪公司重大事项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公司制定地方保险费率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公司分支机构重大事项变更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电监会</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供用电监督资格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供应与使用条例》（国务院令第</w:t>
                  </w:r>
                  <w:r>
                    <w:rPr>
                      <w:rFonts w:cs="宋体;SimSun" w:ascii="宋体;SimSun" w:hAnsi="宋体;SimSun"/>
                      <w:color w:val="000000"/>
                      <w:kern w:val="0"/>
                      <w:sz w:val="20"/>
                      <w:szCs w:val="20"/>
                    </w:rPr>
                    <w:t>19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档案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政府部门或单位与外国团体和组织签订含有利用档案内容的协定备案</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央专业主管部门成立档案馆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粮食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陈化粮购买资格认定</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粮食流通管理条例》（国务院令第</w:t>
                  </w:r>
                  <w:r>
                    <w:rPr>
                      <w:rFonts w:cs="宋体;SimSun" w:ascii="宋体;SimSun" w:hAnsi="宋体;SimSun"/>
                      <w:color w:val="000000"/>
                      <w:kern w:val="0"/>
                      <w:sz w:val="20"/>
                      <w:szCs w:val="20"/>
                    </w:rPr>
                    <w:t>407</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陈化粮销售计划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防科工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军工电子产品出口立项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军工电子装备科研生产许可</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烟草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烟草专用机械大修理许可证核发</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烟草系统企业多元化经营投资项目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海洋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洋工程污染物排放种类核定</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防治海洋工程建设项目污染损害海洋环境管理条例》（国务院令第</w:t>
                  </w:r>
                  <w:r>
                    <w:rPr>
                      <w:rFonts w:cs="宋体;SimSun" w:ascii="宋体;SimSun" w:hAnsi="宋体;SimSun"/>
                      <w:color w:val="000000"/>
                      <w:kern w:val="0"/>
                      <w:sz w:val="20"/>
                      <w:szCs w:val="20"/>
                    </w:rPr>
                    <w:t>475</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洋工程污染物排放数量核定</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防治海洋工程建设项目污染损害海洋环境管理条例》（国务院令第</w:t>
                  </w:r>
                  <w:r>
                    <w:rPr>
                      <w:rFonts w:cs="宋体;SimSun" w:ascii="宋体;SimSun" w:hAnsi="宋体;SimSun"/>
                      <w:color w:val="000000"/>
                      <w:kern w:val="0"/>
                      <w:sz w:val="20"/>
                      <w:szCs w:val="20"/>
                    </w:rPr>
                    <w:t>475</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国民航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民用机场专用设备使用许可</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邮政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邮政企业及其分支机构的设置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邮政法实施细则》（国务院令第</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文物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0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拍摄易损的一般文物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4</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拓印内容涉及我国疆域、外交、民族关系的古代石刻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食品药品监管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5</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药品招标代理机构资格认定</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转发国务院体改办等部门关于城镇医药卫生体制改革指导意见的通知》（国办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中医药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6</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医疗机构开展医疗气功活动审批和从事医疗气功人员资格认定</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外汇局</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7</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出口收汇差额核销、核销备查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8</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企业租赁期不满一年、租赁贸易、租赁（照章征税）购付汇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9</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收汇分类核销核准</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0</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金融机构大额结汇、售汇交易入市安排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1</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补办出口收汇核销专用联和出口收汇核销单退税专用联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2</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远期出口收汇备案</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或中资企业适用跨国公司非贸易售付汇管理政策审核</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p>
            <w:pPr>
              <w:pStyle w:val="Normal"/>
              <w:widowControl/>
              <w:spacing w:lineRule="auto" w:line="432"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务院决定下放管理层级的行政审批项目目录（</w:t>
            </w:r>
            <w:r>
              <w:rPr>
                <w:rFonts w:cs="宋体;SimSun" w:ascii="宋体;SimSun" w:hAnsi="宋体;SimSun"/>
                <w:b/>
                <w:bCs/>
                <w:color w:val="000000"/>
                <w:kern w:val="0"/>
                <w:sz w:val="24"/>
                <w:szCs w:val="24"/>
              </w:rPr>
              <w:t>71</w:t>
            </w:r>
            <w:r>
              <w:rPr>
                <w:rFonts w:ascii="宋体;SimSun" w:hAnsi="宋体;SimSun" w:cs="宋体;SimSun"/>
                <w:b/>
                <w:bCs/>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378"/>
              <w:gridCol w:w="416"/>
              <w:gridCol w:w="3988"/>
              <w:gridCol w:w="3115"/>
              <w:gridCol w:w="1553"/>
            </w:tblGrid>
            <w:tr>
              <w:trPr/>
              <w:tc>
                <w:tcPr>
                  <w:tcW w:w="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部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下放管理实施机关</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对外劳务合作经营资格核准</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境外就业职业介绍机构资格认定</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国非企业经济组织在华设立常驻代表机构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含广州市、沈阳市）</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非融资租赁的租赁业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原国务院有关部门批准设立的外商投资企业的变更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国际货物运输代理企业（不含涉及国际快递业务的外商投资国际货物运输代理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直销企业产品说明重大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直销管理条例》（国务院令第</w:t>
                  </w:r>
                  <w:r>
                    <w:rPr>
                      <w:rFonts w:cs="宋体;SimSun" w:ascii="宋体;SimSun" w:hAnsi="宋体;SimSun"/>
                      <w:color w:val="000000"/>
                      <w:kern w:val="0"/>
                      <w:sz w:val="20"/>
                      <w:szCs w:val="20"/>
                    </w:rPr>
                    <w:t>443</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股份公司（不包括上市公司）的变更事项（不包括公司为上市进行的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及省级以下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不涉及批准证书记载变化的变更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商务部批准设立的限额以下外商投资企业（专项规定的除外）的变更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的非实质性变更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2</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上外商投资企业（专项规定的除外）不超过限额的增资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股份公司的设立及变更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副省级城市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4</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城市规划服务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5</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进出口商品检验鉴定机构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6</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国际船舶运输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7</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国际船舶代理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8</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光盘复制生产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19</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认证培训和认证咨询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涉及国际快递业务的外商投资国际货物运输代理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融资租赁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2</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营业性演出经纪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3</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保险经纪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4</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独资船务公司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5</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原在商务部审核权限内的鼓励类产业且不需要国家综合平衡的外商投资企业（专项规定的除外）设立及变更事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副省级城市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6</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专项规定的除外）的重大变更事项（国家发展改革委核准的限额以上增资事项和控股权向外方转移的转股事项除外）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7</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企业设立境外分支机构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及省级以下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8</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交易额在限额以下的外资并购事项审批（专项规定的外商投资企业除外）</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29</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创业投资和创业投资管理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外商投资注册资本</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及以下投资性公司的设立及变更事项（含原商务部批准设立的投资性公司后续变更事项）审批（单次增资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美元除外）</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中外合资、合作医疗机构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2</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拍卖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3</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图书、报纸、期刊分销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4</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中外合作音像制品批发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5</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非油气矿产勘查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6</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限额以下外商投资非油气采矿企业设立及变更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商务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文化部</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7</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经营性互联网文化单位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文化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8</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置社会艺术水平考级机构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文化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质检总局</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39</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线电缆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危险化学品包装物、容器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泵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2</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焊条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3</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建筑钢管脚手架扣件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4</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建筑防水卷材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5</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汽车制动液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6</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电热毯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7</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化肥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8</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人造板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49</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特种劳动防护产品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危险化学品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冶炼用耐火材料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2</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橡胶制品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3</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助力车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4</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摩托车头盔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5</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混凝土输水管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6</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水文仪器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7</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岩土工程仪器生产许可证核发</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8</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机动车安全技术检验机构资格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华人民共和国道路交通安全法实施条例》（国务院令第</w:t>
                  </w:r>
                  <w:r>
                    <w:rPr>
                      <w:rFonts w:cs="宋体;SimSun" w:ascii="宋体;SimSun" w:hAnsi="宋体;SimSun"/>
                      <w:color w:val="000000"/>
                      <w:kern w:val="0"/>
                      <w:sz w:val="20"/>
                      <w:szCs w:val="20"/>
                    </w:rPr>
                    <w:t>405</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59</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认证咨询机构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新闻出版总署</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期刊出版增刊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改变连续型电子出版物刊期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出版管理条例》（国务院令第</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主管部门</w:t>
                  </w:r>
                </w:p>
              </w:tc>
            </w:tr>
            <w:tr>
              <w:trPr/>
              <w:tc>
                <w:tcPr>
                  <w:tcW w:w="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体育总局</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2</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设立健身气功活动站点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体育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安全监管总局</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3</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三级矿山救护队资质认定</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监管部门和省级煤矿安全监察机构</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4</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四级矿山救护队资质认定</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监管部门和省级煤矿安全监察机构</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外专局</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5</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履行出资人职责企业以外的企业聘请外国专家资格认可</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外国专家归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6</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中等以下教育机构聘请外国专家资格认可</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外国专家归口管理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文物局</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7</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拍摄市级文物保护单位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文物行政主管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8</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拍摄县级文物保护单位审批</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文物行政主管部门</w:t>
                  </w:r>
                </w:p>
              </w:tc>
            </w:tr>
            <w:tr>
              <w:trPr/>
              <w:tc>
                <w:tcPr>
                  <w:tcW w:w="3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国家食品药品监管局</w:t>
                  </w:r>
                  <w:r>
                    <w:rPr>
                      <w:rFonts w:ascii="宋体;SimSun" w:hAnsi="宋体;SimSun" w:cs="宋体;SimSun"/>
                      <w:color w:val="000000"/>
                      <w:kern w:val="0"/>
                      <w:sz w:val="24"/>
                      <w:szCs w:val="24"/>
                    </w:rPr>
                    <w:t xml:space="preserve">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69</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收购企业批准</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70</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批发企业批准</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r>
            <w:tr>
              <w:trPr/>
              <w:tc>
                <w:tcPr>
                  <w:tcW w:w="3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71</w:t>
                  </w:r>
                  <w:r>
                    <w:rPr>
                      <w:rFonts w:cs="宋体;SimSun" w:ascii="宋体;SimSun" w:hAnsi="宋体;SimSun"/>
                      <w:color w:val="000000"/>
                      <w:kern w:val="0"/>
                      <w:sz w:val="24"/>
                      <w:szCs w:val="24"/>
                    </w:rPr>
                    <w:t xml:space="preserve"> </w:t>
                  </w:r>
                </w:p>
              </w:tc>
              <w:tc>
                <w:tcPr>
                  <w:tcW w:w="39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零售企业批准</w:t>
                  </w:r>
                  <w:r>
                    <w:rPr>
                      <w:rFonts w:ascii="宋体;SimSun" w:hAnsi="宋体;SimSun" w:cs="宋体;SimSun"/>
                      <w:color w:val="000000"/>
                      <w:kern w:val="0"/>
                      <w:sz w:val="24"/>
                      <w:szCs w:val="24"/>
                    </w:rPr>
                    <w:t xml:space="preserve">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医疗用毒性药品管理办法》（国务院令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r>
                    <w:rPr>
                      <w:rFonts w:ascii="宋体;SimSun" w:hAnsi="宋体;SimSun" w:cs="宋体;SimSun"/>
                      <w:color w:val="000000"/>
                      <w:kern w:val="0"/>
                      <w:sz w:val="24"/>
                      <w:szCs w:val="24"/>
                    </w:rPr>
                    <w:t xml:space="preserve"> </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r>
          </w:tbl>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lineRule="auto" w:line="384" w:before="280" w:after="280"/>
      <w:jc w:val="left"/>
    </w:pPr>
    <w:rPr>
      <w:rFonts w:ascii="宋体;SimSun" w:hAnsi="宋体;SimSun" w:eastAsia="宋体;SimSun" w:cs="宋体;SimSun"/>
      <w:b/>
      <w:bCs/>
      <w:color w:val="AE1609"/>
      <w:kern w:val="0"/>
      <w:szCs w:val="21"/>
    </w:rPr>
  </w:style>
  <w:style w:type="paragraph" w:styleId="Txt12">
    <w:name w:val="txt12"/>
    <w:basedOn w:val="Normal"/>
    <w:qFormat/>
    <w:pPr>
      <w:widowControl/>
      <w:spacing w:lineRule="auto" w:line="312" w:before="280" w:after="280"/>
      <w:jc w:val="left"/>
    </w:pPr>
    <w:rPr>
      <w:rFonts w:ascii="宋体;SimSun" w:hAnsi="宋体;SimSun" w:eastAsia="宋体;SimSun" w:cs="宋体;SimSun"/>
      <w:color w:val="000000"/>
      <w:kern w:val="0"/>
      <w:sz w:val="18"/>
      <w:szCs w:val="18"/>
    </w:rPr>
  </w:style>
  <w:style w:type="paragraph" w:styleId="Txt12r">
    <w:name w:val="txt12r"/>
    <w:basedOn w:val="Normal"/>
    <w:qFormat/>
    <w:pPr>
      <w:widowControl/>
      <w:spacing w:lineRule="auto" w:line="312" w:before="280" w:after="280"/>
      <w:jc w:val="left"/>
    </w:pPr>
    <w:rPr>
      <w:rFonts w:ascii="宋体;SimSun" w:hAnsi="宋体;SimSun" w:eastAsia="宋体;SimSun" w:cs="宋体;SimSun"/>
      <w:color w:val="666666"/>
      <w:kern w:val="0"/>
      <w:sz w:val="18"/>
      <w:szCs w:val="18"/>
    </w:rPr>
  </w:style>
  <w:style w:type="paragraph" w:styleId="Rdate">
    <w:name w:val="rdate"/>
    <w:basedOn w:val="Normal"/>
    <w:qFormat/>
    <w:pPr>
      <w:widowControl/>
      <w:spacing w:lineRule="atLeast" w:line="280" w:before="280" w:after="280"/>
      <w:jc w:val="left"/>
    </w:pPr>
    <w:rPr>
      <w:rFonts w:ascii="Arial" w:hAnsi="Arial" w:eastAsia="宋体;SimSun" w:cs="Arial"/>
      <w:color w:val="999999"/>
      <w:kern w:val="0"/>
      <w:szCs w:val="21"/>
    </w:rPr>
  </w:style>
  <w:style w:type="paragraph" w:styleId="Txt18">
    <w:name w:val="txt18"/>
    <w:basedOn w:val="Normal"/>
    <w:qFormat/>
    <w:pPr>
      <w:widowControl/>
      <w:spacing w:lineRule="atLeast" w:line="390" w:before="280" w:after="280"/>
      <w:jc w:val="left"/>
    </w:pPr>
    <w:rPr>
      <w:rFonts w:ascii="宋体;SimSun" w:hAnsi="宋体;SimSun" w:eastAsia="宋体;SimSun" w:cs="宋体;SimSun"/>
      <w:b/>
      <w:bCs/>
      <w:color w:val="003CC8"/>
      <w:kern w:val="0"/>
      <w:sz w:val="36"/>
      <w:szCs w:val="36"/>
    </w:rPr>
  </w:style>
  <w:style w:type="paragraph" w:styleId="Wht12">
    <w:name w:val="wht12"/>
    <w:basedOn w:val="Normal"/>
    <w:qFormat/>
    <w:pPr>
      <w:widowControl/>
      <w:spacing w:lineRule="atLeast" w:line="240" w:before="280" w:after="280"/>
      <w:jc w:val="left"/>
    </w:pPr>
    <w:rPr>
      <w:rFonts w:ascii="宋体;SimSun" w:hAnsi="宋体;SimSun" w:eastAsia="宋体;SimSun" w:cs="宋体;SimSun"/>
      <w:color w:val="FFFFFF"/>
      <w:kern w:val="0"/>
      <w:sz w:val="18"/>
      <w:szCs w:val="18"/>
    </w:rPr>
  </w:style>
  <w:style w:type="paragraph" w:styleId="Day">
    <w:name w:val="day"/>
    <w:basedOn w:val="Normal"/>
    <w:qFormat/>
    <w:pPr>
      <w:widowControl/>
      <w:spacing w:lineRule="auto" w:line="288" w:before="280" w:after="280"/>
      <w:jc w:val="left"/>
    </w:pPr>
    <w:rPr>
      <w:rFonts w:ascii="Verdana" w:hAnsi="Verdana" w:eastAsia="宋体;SimSun" w:cs="宋体;SimSun"/>
      <w:b/>
      <w:bCs/>
      <w:color w:val="666666"/>
      <w:kern w:val="0"/>
      <w:sz w:val="18"/>
      <w:szCs w:val="18"/>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eastAsia="宋体;SimSun" w:cs="宋体;SimSun"/>
      <w:color w:val="000000"/>
      <w:kern w:val="0"/>
      <w:sz w:val="24"/>
      <w:szCs w:val="24"/>
    </w:rPr>
  </w:style>
  <w:style w:type="paragraph" w:styleId="P1">
    <w:name w:val="p1"/>
    <w:basedOn w:val="Normal"/>
    <w:qFormat/>
    <w:pPr>
      <w:widowControl/>
      <w:spacing w:lineRule="auto" w:line="432" w:before="280" w:after="280"/>
      <w:jc w:val="left"/>
    </w:pPr>
    <w:rPr>
      <w:rFonts w:ascii="宋体;SimSun" w:hAnsi="宋体;SimSun" w:eastAsia="宋体;SimSun" w:cs="宋体;SimSun"/>
      <w:color w:val="000000"/>
      <w:kern w:val="0"/>
      <w:sz w:val="24"/>
      <w:szCs w:val="24"/>
    </w:rPr>
  </w:style>
  <w:style w:type="paragraph" w:styleId="Navy">
    <w:name w:val="navy"/>
    <w:basedOn w:val="Normal"/>
    <w:qFormat/>
    <w:pPr>
      <w:widowControl/>
      <w:spacing w:lineRule="atLeast" w:line="240" w:before="280" w:after="280"/>
      <w:jc w:val="left"/>
    </w:pPr>
    <w:rPr>
      <w:rFonts w:ascii="宋体;SimSun" w:hAnsi="宋体;SimSun" w:eastAsia="宋体;SimSun" w:cs="宋体;SimSun"/>
      <w:color w:val="003CC8"/>
      <w:kern w:val="0"/>
      <w:sz w:val="18"/>
      <w:szCs w:val="18"/>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eastAsia="宋体;SimSun" w:cs="宋体;SimSun"/>
      <w:color w:val="000000"/>
      <w:kern w:val="0"/>
      <w:sz w:val="18"/>
      <w:szCs w:val="18"/>
    </w:rPr>
  </w:style>
  <w:style w:type="paragraph" w:styleId="Btn">
    <w:name w:val="btn"/>
    <w:basedOn w:val="Normal"/>
    <w:qFormat/>
    <w:pPr>
      <w:widowControl/>
      <w:spacing w:lineRule="auto" w:line="360" w:before="280" w:after="280"/>
      <w:jc w:val="left"/>
    </w:pPr>
    <w:rPr>
      <w:rFonts w:ascii="Arial" w:hAnsi="Arial" w:eastAsia="宋体;SimSun" w:cs="Arial"/>
      <w:color w:val="000000"/>
      <w:kern w:val="0"/>
      <w:sz w:val="15"/>
      <w:szCs w:val="15"/>
    </w:rPr>
  </w:style>
  <w:style w:type="paragraph" w:styleId="Blue12">
    <w:name w:val="blue12"/>
    <w:basedOn w:val="Normal"/>
    <w:qFormat/>
    <w:pPr>
      <w:widowControl/>
      <w:spacing w:lineRule="atLeast" w:line="240" w:before="280" w:after="280"/>
      <w:jc w:val="left"/>
    </w:pPr>
    <w:rPr>
      <w:rFonts w:ascii="宋体;SimSun" w:hAnsi="宋体;SimSun" w:eastAsia="宋体;SimSun" w:cs="宋体;SimSun"/>
      <w:color w:val="0033CC"/>
      <w:kern w:val="0"/>
      <w:sz w:val="18"/>
      <w:szCs w:val="18"/>
    </w:rPr>
  </w:style>
  <w:style w:type="paragraph" w:styleId="Copyright">
    <w:name w:val="copyright"/>
    <w:basedOn w:val="Normal"/>
    <w:qFormat/>
    <w:pPr>
      <w:widowControl/>
      <w:spacing w:before="280" w:after="280"/>
      <w:jc w:val="left"/>
    </w:pPr>
    <w:rPr>
      <w:rFonts w:ascii="宋体;SimSun" w:hAnsi="宋体;SimSun" w:eastAsia="宋体;SimSun" w:cs="宋体;SimSun"/>
      <w:color w:val="1E1E1E"/>
      <w:kern w:val="0"/>
      <w:szCs w:val="21"/>
    </w:rPr>
  </w:style>
  <w:style w:type="paragraph" w:styleId="Xg">
    <w:name w:val="xg"/>
    <w:basedOn w:val="Normal"/>
    <w:qFormat/>
    <w:pPr>
      <w:widowControl/>
      <w:spacing w:lineRule="auto" w:line="312" w:before="280" w:after="280"/>
      <w:jc w:val="left"/>
    </w:pPr>
    <w:rPr>
      <w:rFonts w:ascii="宋体;SimSun" w:hAnsi="宋体;SimSun" w:eastAsia="宋体;SimSun" w:cs="宋体;SimSun"/>
      <w:color w:val="000000"/>
      <w:kern w:val="0"/>
      <w:szCs w:val="21"/>
    </w:rPr>
  </w:style>
  <w:style w:type="paragraph" w:styleId="Linkcss">
    <w:name w:val="link_css"/>
    <w:basedOn w:val="Normal"/>
    <w:qFormat/>
    <w:pPr>
      <w:widowControl/>
      <w:spacing w:lineRule="atLeast" w:line="225" w:before="280" w:after="280"/>
      <w:jc w:val="left"/>
    </w:pPr>
    <w:rPr>
      <w:rFonts w:ascii="宋体;SimSun" w:hAnsi="宋体;SimSun" w:eastAsia="宋体;SimSun" w:cs="宋体;SimSun"/>
      <w:color w:val="000000"/>
      <w:spacing w:val="15"/>
      <w:kern w:val="0"/>
      <w:sz w:val="18"/>
      <w:szCs w:val="18"/>
    </w:rPr>
  </w:style>
  <w:style w:type="paragraph" w:styleId="Blue121">
    <w:name w:val="blue12_"/>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
    <w:name w:val="blue14_"/>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1">
    <w:name w:val="blue1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e">
    <w:name w:val="blue14_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3:00Z</dcterms:created>
  <dc:creator>jsb-yjs</dc:creator>
  <dc:description/>
  <cp:keywords/>
  <dc:language>en-US</dc:language>
  <cp:lastModifiedBy>jsb-yjs</cp:lastModifiedBy>
  <dcterms:modified xsi:type="dcterms:W3CDTF">2013-12-12T10:23:00Z</dcterms:modified>
  <cp:revision>2</cp:revision>
  <dc:subject/>
  <dc:title/>
</cp:coreProperties>
</file>