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6"/>
      </w:tblGrid>
      <w:tr>
        <w:trPr/>
        <w:tc>
          <w:tcPr>
            <w:tcW w:w="8426" w:type="dxa"/>
            <w:tcBorders>
              <w:top w:val="double" w:sz="2" w:space="0" w:color="009966"/>
              <w:left w:val="double" w:sz="2" w:space="0" w:color="009966"/>
              <w:right w:val="double" w:sz="2" w:space="0" w:color="009966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277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7"/>
                <w:szCs w:val="17"/>
              </w:rPr>
              <w:t>GB8197-1987</w:t>
            </w:r>
          </w:p>
        </w:tc>
      </w:tr>
      <w:tr>
        <w:trPr/>
        <w:tc>
          <w:tcPr>
            <w:tcW w:w="8426" w:type="dxa"/>
            <w:tcBorders>
              <w:left w:val="double" w:sz="2" w:space="0" w:color="009966"/>
              <w:right w:val="double" w:sz="2" w:space="0" w:color="009966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20"/>
                <w:kern w:val="0"/>
                <w:sz w:val="19"/>
              </w:rPr>
              <w:t>防护屏安全要求</w:t>
            </w:r>
          </w:p>
        </w:tc>
      </w:tr>
      <w:tr>
        <w:trPr/>
        <w:tc>
          <w:tcPr>
            <w:tcW w:w="8426" w:type="dxa"/>
            <w:tcBorders>
              <w:left w:val="double" w:sz="2" w:space="0" w:color="009966"/>
              <w:right w:val="double" w:sz="2" w:space="0" w:color="009966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自  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987-5-1  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起执行 </w:t>
            </w:r>
          </w:p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274310" cy="88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75pt;width:415.25pt;height:0.6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26" w:type="dxa"/>
            <w:tcBorders>
              <w:left w:val="double" w:sz="2" w:space="0" w:color="009966"/>
              <w:right w:val="double" w:sz="2" w:space="0" w:color="0099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为保障操作者人身安全，特制定本标准。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　本标准适用于生产场所为防止人体机械伤害、灼烫、腐蚀、触电等致伤危险而设置的防护屏。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　本标准不适用于电磁辐射、微波、噪声等危险因素的防护。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名词术语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.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防护屏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shield)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　用于防止人体任何部位进入危险区域而设置的一种隔离装置。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.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防护屏高度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height of shield)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　防护屏上缘至安装基准面的垂直距离。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.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人体危区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hazrydous location)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　人体上肢最大伸展时，中指指尖点运动轨迹集合所构成的最大包络面所包含的空间。在此空间区域内，若有危险源存在，则可能引起对人体的致伤危险。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.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危险源的危险区域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danger space of danger source)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　人体进入后，可能由危险源引起致伤危险的空间区域。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.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危险点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danger points)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　人体危区与危险源的危险区域相切的点。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.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危险点高度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height of the danger point)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　危险点至人体站立基准面的垂直距离。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.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防护屏的安全距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safety distance of shield)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　危险点至可触及防护屏的垂直距离，另加相应的附加距离。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技术要求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.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防护屏一般应采用金属材料制造，并应有相应的足够强度；在满足防护要求的条件下，也可采用其他材料制造。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.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设置防护屏时最小安全距离应符合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的规定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见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)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。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.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防护屏采用栅栏结构、网状结构或孔板结构时，根据其栅栏的横向或竖向间距、网眼或孔的最大尺寸，最小安全距离除必须符合本标准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.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条的规定外，同时还必须符合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的规定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见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)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。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.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防护屏表面不得有易伤害人体的毛刺和尖锐棱角。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.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防护屏的结构和布局应合理，应便于设备的检查和维修。需在防护屏上开设出入口时，应根据工作需要，配置联锁装置。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.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防护屏的颜色按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GB 6527.2—8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《安全色使用导则》执行。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　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　防护屏高度，危险点高度和最小安全距离关系表 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mm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　　 </w:t>
            </w:r>
          </w:p>
          <w:p>
            <w:pPr>
              <w:pStyle w:val="Normal"/>
              <w:widowControl/>
              <w:spacing w:lineRule="atLeast" w:line="305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drawing>
                <wp:inline distT="0" distB="0" distL="0" distR="0">
                  <wp:extent cx="5581650" cy="4533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0" cy="453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5" w:before="280" w:after="28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　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　栅栏间距、网眼直径与安全距离的关系 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mm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　　 </w:t>
            </w:r>
          </w:p>
          <w:p>
            <w:pPr>
              <w:pStyle w:val="Normal"/>
              <w:widowControl/>
              <w:spacing w:lineRule="atLeast" w:line="305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drawing>
                <wp:inline distT="0" distB="0" distL="0" distR="0">
                  <wp:extent cx="5534025" cy="762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0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5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　</w:t>
            </w:r>
          </w:p>
        </w:tc>
      </w:tr>
      <w:tr>
        <w:trPr/>
        <w:tc>
          <w:tcPr>
            <w:tcW w:w="8426" w:type="dxa"/>
            <w:tcBorders>
              <w:left w:val="double" w:sz="2" w:space="0" w:color="009966"/>
              <w:right w:val="double" w:sz="2" w:space="0" w:color="009966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4381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ee" stroked="f" o:allowincell="f" style="position:absolute;margin-left:0pt;margin-top:-3.5pt;width:415.25pt;height:3.4pt;mso-wrap-style:none;v-text-anchor:middle;mso-position-vertical:top">
                      <v:fill o:detectmouseclick="t" type="solid" color2="#cc9911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26" w:type="dxa"/>
            <w:tcBorders>
              <w:left w:val="double" w:sz="2" w:space="0" w:color="009966"/>
              <w:right w:val="double" w:sz="2" w:space="0" w:color="009966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277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26670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692525" cy="17589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252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9"/>
                                    <w:gridCol w:w="4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7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发布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7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国家标准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75pt;height:13.85pt;mso-wrap-distance-left:2.1pt;mso-wrap-distance-right:0pt;mso-wrap-distance-top:0pt;mso-wrap-distance-bottom:0pt;margin-top:0.9pt;mso-position-vertical:center;mso-position-vertical-relative:text;margin-left:129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9"/>
                              <w:gridCol w:w="4846"/>
                            </w:tblGrid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7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17"/>
                                      <w:szCs w:val="17"/>
                                    </w:rPr>
                                    <w:t>发布单位：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7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7"/>
                                      <w:szCs w:val="17"/>
                                    </w:rPr>
                                    <w:t>国家标准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26" w:type="dxa"/>
            <w:tcBorders>
              <w:left w:val="double" w:sz="2" w:space="0" w:color="009966"/>
              <w:right w:val="double" w:sz="2" w:space="0" w:color="009966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277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26670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692525" cy="17589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252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9"/>
                                    <w:gridCol w:w="4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7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提出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7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中华人民共和国劳动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75pt;height:13.85pt;mso-wrap-distance-left:2.1pt;mso-wrap-distance-right:0pt;mso-wrap-distance-top:0pt;mso-wrap-distance-bottom:0pt;margin-top:0.9pt;mso-position-vertical:center;mso-position-vertical-relative:text;margin-left:129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9"/>
                              <w:gridCol w:w="4846"/>
                            </w:tblGrid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7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17"/>
                                      <w:szCs w:val="17"/>
                                    </w:rPr>
                                    <w:t>提出单位：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7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7"/>
                                      <w:szCs w:val="17"/>
                                    </w:rPr>
                                    <w:t>中华人民共和国劳动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26" w:type="dxa"/>
            <w:tcBorders>
              <w:left w:val="double" w:sz="2" w:space="0" w:color="009966"/>
              <w:right w:val="double" w:sz="2" w:space="0" w:color="009966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277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26670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692525" cy="17589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252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9"/>
                                    <w:gridCol w:w="4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7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起草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7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中华人民共和国劳动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75pt;height:13.85pt;mso-wrap-distance-left:2.1pt;mso-wrap-distance-right:0pt;mso-wrap-distance-top:0pt;mso-wrap-distance-bottom:0pt;margin-top:0.9pt;mso-position-vertical:center;mso-position-vertical-relative:text;margin-left:129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9"/>
                              <w:gridCol w:w="4846"/>
                            </w:tblGrid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7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17"/>
                                      <w:szCs w:val="17"/>
                                    </w:rPr>
                                    <w:t>起草单位：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7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7"/>
                                      <w:szCs w:val="17"/>
                                    </w:rPr>
                                    <w:t>中华人民共和国劳动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26" w:type="dxa"/>
            <w:tcBorders>
              <w:left w:val="double" w:sz="2" w:space="0" w:color="009966"/>
              <w:bottom w:val="double" w:sz="2" w:space="0" w:color="009966"/>
              <w:right w:val="double" w:sz="2" w:space="0" w:color="009966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277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26670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692525" cy="17589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252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9"/>
                                    <w:gridCol w:w="4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7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批准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7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国家标准局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1987-9-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75pt;height:13.85pt;mso-wrap-distance-left:2.1pt;mso-wrap-distance-right:0pt;mso-wrap-distance-top:0pt;mso-wrap-distance-bottom:0pt;margin-top:0.9pt;mso-position-vertical:center;mso-position-vertical-relative:text;margin-left:129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9"/>
                              <w:gridCol w:w="4846"/>
                            </w:tblGrid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7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17"/>
                                      <w:szCs w:val="17"/>
                                    </w:rPr>
                                    <w:t>批准单位：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7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7"/>
                                      <w:szCs w:val="17"/>
                                    </w:rPr>
                                    <w:t>国家标准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7"/>
                                      <w:szCs w:val="17"/>
                                    </w:rPr>
                                    <w:t>1987-9-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itle1">
    <w:name w:val="ttitle1"/>
    <w:basedOn w:val="Style14"/>
    <w:qFormat/>
    <w:rPr>
      <w:spacing w:val="12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56:00Z</dcterms:created>
  <dc:creator>admin</dc:creator>
  <dc:description/>
  <cp:keywords/>
  <dc:language>en-US</dc:language>
  <cp:lastModifiedBy>admin</cp:lastModifiedBy>
  <dcterms:modified xsi:type="dcterms:W3CDTF">2008-11-07T09:56:00Z</dcterms:modified>
  <cp:revision>1</cp:revision>
  <dc:subject/>
  <dc:title>GB8197-1987</dc:title>
</cp:coreProperties>
</file>