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0" w:type="dxa"/>
          <w:bottom w:w="0" w:type="dxa"/>
          <w:right w:w="0" w:type="dxa"/>
        </w:tblCellMar>
      </w:tblPr>
      <w:tblGrid>
        <w:gridCol w:w="10299"/>
      </w:tblGrid>
      <w:tr>
        <w:trPr/>
        <w:tc>
          <w:tcPr>
            <w:tcW w:w="10299"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关于取消第二批行政审批项目和改变一批行政审批项目管理方式的决定</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0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各部委、各直属机构</w:t>
            </w:r>
            <w:r>
              <w:rPr>
                <w:rFonts w:cs="宋体;SimSun" w:ascii="宋体;SimSun" w:hAnsi="宋体;SimSun"/>
                <w:color w:val="000000"/>
                <w:kern w:val="0"/>
                <w:sz w:val="24"/>
                <w:szCs w:val="24"/>
              </w:rPr>
              <w:t>:</w:t>
              <w:br/>
            </w:r>
            <w:r>
              <w:rPr>
                <w:rFonts w:ascii="宋体;SimSun" w:hAnsi="宋体;SimSun" w:cs="宋体;SimSun"/>
                <w:color w:val="000000"/>
                <w:kern w:val="0"/>
                <w:sz w:val="24"/>
                <w:szCs w:val="24"/>
              </w:rPr>
              <w:t>　　国务院决定取消第一批行政审批项目后</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行政审批制度改革工作领导小组继续对国务院部门其余的行政审批项目进行了严格的审核和论证。经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决定第二批取消</w:t>
            </w:r>
            <w:r>
              <w:rPr>
                <w:rFonts w:cs="宋体;SimSun" w:ascii="宋体;SimSun" w:hAnsi="宋体;SimSun"/>
                <w:color w:val="000000"/>
                <w:kern w:val="0"/>
                <w:sz w:val="24"/>
                <w:szCs w:val="24"/>
              </w:rPr>
              <w:t>406</w:t>
            </w:r>
            <w:r>
              <w:rPr>
                <w:rFonts w:ascii="宋体;SimSun" w:hAnsi="宋体;SimSun" w:cs="宋体;SimSun"/>
                <w:color w:val="000000"/>
                <w:kern w:val="0"/>
                <w:sz w:val="24"/>
                <w:szCs w:val="24"/>
              </w:rPr>
              <w:t>项行政审批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另将</w:t>
            </w:r>
            <w:r>
              <w:rPr>
                <w:rFonts w:cs="宋体;SimSun" w:ascii="宋体;SimSun" w:hAnsi="宋体;SimSun"/>
                <w:color w:val="000000"/>
                <w:kern w:val="0"/>
                <w:sz w:val="24"/>
                <w:szCs w:val="24"/>
              </w:rPr>
              <w:t>82</w:t>
            </w:r>
            <w:r>
              <w:rPr>
                <w:rFonts w:ascii="宋体;SimSun" w:hAnsi="宋体;SimSun" w:cs="宋体;SimSun"/>
                <w:color w:val="000000"/>
                <w:kern w:val="0"/>
                <w:sz w:val="24"/>
                <w:szCs w:val="24"/>
              </w:rPr>
              <w:t>项行政审批项目作改变管理方式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移交行业组织或社会中介机构管理。各地区、各部门要认真做好行政审批项目取消和调整后有关后续监管和衔接等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出现管理脱节。要按照社会主义市场经济体制的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将行政审批制度改革与政府机构改革、财政管理体制改革、电子政务建设、相对集中行政处罚权和综合行政执法试点等工作紧密结合起来</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转变政府职能</w:t>
            </w:r>
            <w:r>
              <w:rPr>
                <w:rFonts w:cs="宋体;SimSun" w:ascii="宋体;SimSun" w:hAnsi="宋体;SimSun"/>
                <w:color w:val="000000"/>
                <w:kern w:val="0"/>
                <w:sz w:val="24"/>
                <w:szCs w:val="24"/>
              </w:rPr>
              <w:t>,</w:t>
            </w:r>
            <w:r>
              <w:rPr>
                <w:rFonts w:ascii="宋体;SimSun" w:hAnsi="宋体;SimSun" w:cs="宋体;SimSun"/>
                <w:color w:val="000000"/>
                <w:kern w:val="0"/>
                <w:sz w:val="24"/>
                <w:szCs w:val="24"/>
              </w:rPr>
              <w:t>深化行政管理体制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依法行政</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行政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行政效能。</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决定取消的第二批行政审批项目目录</w:t>
            </w:r>
            <w:r>
              <w:rPr>
                <w:rFonts w:cs="宋体;SimSun" w:ascii="宋体;SimSun" w:hAnsi="宋体;SimSun"/>
                <w:color w:val="000000"/>
                <w:kern w:val="0"/>
                <w:sz w:val="24"/>
                <w:szCs w:val="24"/>
              </w:rPr>
              <w:t>(406</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br/>
              <w:t>         2.</w:t>
            </w:r>
            <w:r>
              <w:rPr>
                <w:rFonts w:ascii="宋体;SimSun" w:hAnsi="宋体;SimSun" w:cs="宋体;SimSun"/>
                <w:color w:val="000000"/>
                <w:kern w:val="0"/>
                <w:sz w:val="24"/>
                <w:szCs w:val="24"/>
              </w:rPr>
              <w:t>国务院决定改变管理方式的行政审批项目目录</w:t>
            </w:r>
            <w:r>
              <w:rPr>
                <w:rFonts w:cs="宋体;SimSun" w:ascii="宋体;SimSun" w:hAnsi="宋体;SimSun"/>
                <w:color w:val="000000"/>
                <w:kern w:val="0"/>
                <w:sz w:val="24"/>
                <w:szCs w:val="24"/>
              </w:rPr>
              <w:t>(82</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r>
          </w:p>
          <w:p>
            <w:pPr>
              <w:pStyle w:val="Normal"/>
              <w:widowControl/>
              <w:spacing w:lineRule="auto" w:line="432"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　务　院</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三年二月二十七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取消的第二批行政审批项目目录</w:t>
            </w:r>
            <w:r>
              <w:rPr>
                <w:rFonts w:cs="宋体;SimSun" w:ascii="宋体;SimSun" w:hAnsi="宋体;SimSun"/>
                <w:b/>
                <w:bCs/>
                <w:color w:val="000000"/>
                <w:kern w:val="0"/>
                <w:sz w:val="24"/>
                <w:szCs w:val="24"/>
              </w:rPr>
              <w:t>(406</w:t>
            </w:r>
            <w:r>
              <w:rPr>
                <w:rFonts w:ascii="宋体;SimSun" w:hAnsi="宋体;SimSun" w:cs="宋体;SimSun"/>
                <w:b/>
                <w:bCs/>
                <w:color w:val="000000"/>
                <w:kern w:val="0"/>
                <w:sz w:val="24"/>
                <w:szCs w:val="24"/>
              </w:rPr>
              <w:t>项</w:t>
            </w:r>
            <w:r>
              <w:rPr>
                <w:rFonts w:cs="宋体;SimSun" w:ascii="宋体;SimSun" w:hAnsi="宋体;SimSun"/>
                <w:b/>
                <w:bCs/>
                <w:color w:val="000000"/>
                <w:kern w:val="0"/>
                <w:sz w:val="24"/>
                <w:szCs w:val="24"/>
              </w:rPr>
              <w:t>)</w:t>
            </w:r>
          </w:p>
          <w:tbl>
            <w:tblPr>
              <w:tblW w:w="9477" w:type="dxa"/>
              <w:jc w:val="left"/>
              <w:tblInd w:w="0" w:type="dxa"/>
              <w:tblLayout w:type="fixed"/>
              <w:tblCellMar>
                <w:top w:w="15" w:type="dxa"/>
                <w:left w:w="15" w:type="dxa"/>
                <w:bottom w:w="0" w:type="dxa"/>
                <w:right w:w="15" w:type="dxa"/>
              </w:tblCellMar>
            </w:tblPr>
            <w:tblGrid>
              <w:gridCol w:w="674"/>
              <w:gridCol w:w="639"/>
              <w:gridCol w:w="2734"/>
              <w:gridCol w:w="4090"/>
              <w:gridCol w:w="1317"/>
              <w:gridCol w:w="23"/>
            </w:tblGrid>
            <w:tr>
              <w:trPr>
                <w:trHeight w:val="300"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序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项</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目</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名</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设</w:t>
                  </w:r>
                  <w:r>
                    <w:rPr>
                      <w:rFonts w:ascii="Times New Roman" w:hAnsi="Times New Roman" w:cs="Times New Roman" w:eastAsia="黑体;SimHei"/>
                      <w:b/>
                      <w:bCs/>
                      <w:color w:val="000000"/>
                      <w:kern w:val="0"/>
                      <w:sz w:val="18"/>
                      <w:szCs w:val="18"/>
                    </w:rPr>
                    <w:t> </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定</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依</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备</w:t>
                  </w:r>
                  <w:r>
                    <w:rPr>
                      <w:rFonts w:ascii="Times New Roman" w:hAnsi="Times New Roman" w:cs="Times New Roman" w:eastAsia="黑体;SimHei"/>
                      <w:b/>
                      <w:bCs/>
                      <w:color w:val="000000"/>
                      <w:kern w:val="0"/>
                      <w:sz w:val="18"/>
                      <w:szCs w:val="18"/>
                    </w:rPr>
                    <w:t>  </w:t>
                  </w:r>
                  <w:r>
                    <w:rPr>
                      <w:rFonts w:ascii="黑体;SimHei" w:hAnsi="黑体;SimHei" w:cs="宋体;SimSun" w:eastAsia="黑体;SimHei"/>
                      <w:b/>
                      <w:bCs/>
                      <w:color w:val="000000"/>
                      <w:kern w:val="0"/>
                      <w:sz w:val="18"/>
                      <w:szCs w:val="18"/>
                    </w:rPr>
                    <w:t>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家</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计</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技术应用部门发展项目年度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委、财政部关于调整部门科技三项费用管理方式有关问题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高技〔</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6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技术产业化推进项目年度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委、财政部印发关于组织国家高技术产业发展项目计划实施意见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科技〔</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33</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发展计划委员会高技术产业发展司关于下发〈国家高技术产业化推进项目补助经费暂行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司高技函〔</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75</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不需政府投资和给予优惠政策、国家明令限制之外、限额</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规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下的部分行业基建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国家发展计划委员会职能配置内设机构和人员编制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9</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储备食用植物油</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料</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收购定价和销售定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委和国务院有关部门定价目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发展计划委员会令第</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明信片资费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委和国务院有关部门定价目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发展计划委员会令第</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价格鉴证资格考试培训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人事部、国家发展计划委员会关于印发〈价格鉴证师执业资格制度暂行规定〉和〈价格鉴证师执业资格考试实施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人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6</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涉案财物价格鉴证人员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委关于印发〈涉案物品价格评估人员持证上岗暂行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价费〔</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6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汽车整车和发动机来料加工保税复出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家计委等部门关于进一步加强汽车工业项目管理意见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摩托车整车和发动机来料加工保税复出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家计委等部门关于进一步加强汽车工业项目管理意见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教</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育</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实施高等教育学历文凭考试试点省份的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关于同意吉林、福建、陕西、四川、广东五省进行高等教育学历文凭考试试点的批复》</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成〔</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直属高校校园规划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委员会、国家基本建设委员会、财政部关于试行加强基本建设管理几个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计〔</w:t>
                  </w:r>
                  <w:r>
                    <w:rPr>
                      <w:rFonts w:cs="Times New Roman" w:ascii="Times New Roman" w:hAnsi="Times New Roman"/>
                      <w:color w:val="000000"/>
                      <w:kern w:val="0"/>
                      <w:sz w:val="18"/>
                      <w:szCs w:val="18"/>
                    </w:rPr>
                    <w:t>197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3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直属高校重大项目和限制类项目之外自筹资金建设项目的初设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委员会、国家基本建设委员会、财政部关于试行加强基本建设管理几个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计计〔</w:t>
                  </w:r>
                  <w:r>
                    <w:rPr>
                      <w:rFonts w:cs="Times New Roman" w:ascii="Times New Roman" w:hAnsi="Times New Roman"/>
                      <w:color w:val="000000"/>
                      <w:kern w:val="0"/>
                      <w:sz w:val="18"/>
                      <w:szCs w:val="18"/>
                    </w:rPr>
                    <w:t>197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3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直属高校勘察设计研究院管理事项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建设工程勘察设计企业资质管理规定》</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建设部令第</w:t>
                  </w:r>
                  <w:r>
                    <w:rPr>
                      <w:rFonts w:cs="Times New Roman" w:ascii="Times New Roman" w:hAnsi="Times New Roman"/>
                      <w:color w:val="000000"/>
                      <w:kern w:val="0"/>
                      <w:sz w:val="18"/>
                      <w:szCs w:val="18"/>
                    </w:rPr>
                    <w:t>93</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建设部关于工程勘察、工程设计资质换证工作的补充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建设〔</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79</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等学校在本科专业目录内设置、调整核定的学科门类范围内的本科专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关于印发〈高等学校本科专业设置规定</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年颁布</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高〔</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在京直属高校零星基建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系统机电产品进口登记及向外经贸部转报国家机电配额商品、特定商品进口申请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机电产品进口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经济贸易委员会、对外贸易经济合作部令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系统公开发行股票的申请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股票发行与交易管理暂行条例》</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务院令第</w:t>
                  </w:r>
                  <w:r>
                    <w:rPr>
                      <w:rFonts w:cs="Times New Roman" w:ascii="Times New Roman" w:hAnsi="Times New Roman"/>
                      <w:color w:val="000000"/>
                      <w:kern w:val="0"/>
                      <w:sz w:val="18"/>
                      <w:szCs w:val="18"/>
                    </w:rPr>
                    <w:t>11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务院关于进一步加强证券市场宏观管理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8</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学仪器设备生产许可证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工业产品生产许可证试行条例〉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8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小学图书馆推荐书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关于印发〈中小学图书馆</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室</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规程〉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备〔</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系统有关出版单位及高等学校出版社的年度选题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闻出版署关于发布〈关于出版单位的主办单位和主管单位职责的暂行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新出政〔</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0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教育委员会、新闻出版署关于印发〈关于高等学校出版社加强管理深化改革的若干意见〉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备〔</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等学校接受享受中国政府奖学金的外国留学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等学校接受外国留学生管理规定》</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育部、外交部、公安部令第</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公司设立面向多所高等学校且不以外国公司或外国人名字命名的奖学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关于高等学校与外国公司在教育领域开展科技合作若干问题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外综〔</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部分特殊专业及特殊需要的人员以外高等学校应届毕业生就业计划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教育部职能配置内设机构和人员编制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8</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籍人员子女学校聘用中国公民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发布〈中华人民共和国国家教育委员会关于开办外籍人员子女学校的暂行管理办法〉的通知》（教育综〔</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科</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技</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单位或者个人向外国人转让专利申请权或专利权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专利法实施细则》</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务院令第</w:t>
                  </w:r>
                  <w:r>
                    <w:rPr>
                      <w:rFonts w:cs="Times New Roman" w:ascii="Times New Roman" w:hAnsi="Times New Roman"/>
                      <w:color w:val="000000"/>
                      <w:kern w:val="0"/>
                      <w:sz w:val="18"/>
                      <w:szCs w:val="18"/>
                    </w:rPr>
                    <w:t>306</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105"/>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科技查新机构业务资质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科学技术部关于印发〈科技查新机构管理办法〉、〈科技查新规范〉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科发计字〔</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4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机电产品进口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机电产品进出口办公室关于印发〈机电产品进出口机构管理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机电办综字〔</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创新工程区域创新试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科学技术部关于印发〈技术创新工程区域试点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试行</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科发高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现场混装车跨省、自治区、直辖市服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爆破器材生产流通管理暂行规定》</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防科学技术工业委员会令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eastAsia="Times New Roman" w:cs="Times New Roman" w:ascii="Times New Roman" w:hAnsi="Times New Roman"/>
                      <w:b/>
                      <w:bCs/>
                      <w:color w:val="000000"/>
                      <w:kern w:val="0"/>
                      <w:sz w:val="18"/>
                      <w:szCs w:val="18"/>
                    </w:rPr>
                    <w:t xml:space="preserve">   </w:t>
                  </w:r>
                  <w:r>
                    <w:rPr>
                      <w:rFonts w:ascii="黑体;SimHei" w:hAnsi="黑体;SimHei" w:cs="宋体;SimSun" w:eastAsia="黑体;SimHei"/>
                      <w:b/>
                      <w:bCs/>
                      <w:color w:val="000000"/>
                      <w:kern w:val="0"/>
                      <w:sz w:val="18"/>
                      <w:szCs w:val="18"/>
                    </w:rPr>
                    <w:t>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防委</w:t>
                  </w:r>
                </w:p>
                <w:p>
                  <w:pPr>
                    <w:pStyle w:val="Normal"/>
                    <w:widowControl/>
                    <w:spacing w:lineRule="atLeast" w:line="225"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72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家</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民</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各省、自治区、直辖市、计划单列市民族工作部门制定</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中国公民确定民族成分</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实施办法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族事务委员会、国务院第四次人口普查领导小组、公安部〈关于中国公民确定民族成分的规定〉》</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民委</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政</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7</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举办成人中等教育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印发〈关于改革和发展成人中等专业教育的意见〉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成〔</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族经济干部业务出国</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境</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培训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国专家局、外交部印发〈关于派遣团组和人员赴国</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境</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外培训的暂行管理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外专发〔</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推荐国家科学技术奖项目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省、部级科学技术奖励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科学技术部令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单位基本建设招投标决标报告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北京市建设工程施工招标投标管理暂行办法实施细则》</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北京市建委</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日</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单位工资基金计划管理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工资基金暂行管理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8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5</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单位高级专家延长退</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离</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休年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发布〈国务院关于高级专家离休退休若干问题的暂行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少数民族人才资源开发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国家民族事务委员会职能配置内设机构和人员编制规定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普通高等教育就业计划及高等教育毕业生派遣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关于进一步改革普通高等学校招生和毕业生就业制度的试点意见》</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学〔</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举办专业证书班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人事部关于加强成人高等教育试行〈专业证书〉制度管理的若干意见》</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9</w:t>
                  </w:r>
                  <w:r>
                    <w:rPr>
                      <w:rFonts w:ascii="Times New Roman" w:hAnsi="Times New Roman" w:cs="宋体;SimSun"/>
                      <w:color w:val="000000"/>
                      <w:kern w:val="0"/>
                      <w:sz w:val="18"/>
                      <w:szCs w:val="18"/>
                    </w:rPr>
                    <w:t>〕教成字</w:t>
                  </w:r>
                  <w:r>
                    <w:rPr>
                      <w:rFonts w:cs="Times New Roman" w:ascii="Times New Roman" w:hAnsi="Times New Roman"/>
                      <w:color w:val="000000"/>
                      <w:kern w:val="0"/>
                      <w:sz w:val="18"/>
                      <w:szCs w:val="18"/>
                    </w:rPr>
                    <w:t>01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中专毕业生派遣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学费、住宿费收费标准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国家计划委员会、财政部关于颁发义务教育等四个教育收费管理暂行办法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教财〔</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1</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公</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安</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设立非生产性废旧金属收购业及个体工商户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废旧金属收购业治安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公安部令第</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租赁房屋登记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租赁房屋治安管理规定》</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公安部令第</w:t>
                  </w: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防盗安全门生产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安全技术防范产品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质量技术监督局、公安部令</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防盗保险柜</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箱</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生产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安全技术防范产品管理办法》</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质量技术监督局、公安部令</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民</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政</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代销中国福利彩票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关于印发中国福利彩票发行与销售管理暂行办法的通知》（民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团体刻制印章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团体印章管理规定》（民政部、公安部令</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团体设立企业法人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国家工商行政管理局关于社会团体开展经营活动有关问题的通知》（民社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商会聘请外籍工作人员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和社会保障部办公厅关于加强外国人在中国就业管理工作有关问题的通知》（劳社厅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办非企业单位刻制印章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办非企业单位登记管理暂行条例》（国务院令第</w:t>
                  </w:r>
                  <w:r>
                    <w:rPr>
                      <w:rFonts w:cs="Times New Roman" w:ascii="Times New Roman" w:hAnsi="Times New Roman"/>
                      <w:color w:val="000000"/>
                      <w:kern w:val="0"/>
                      <w:sz w:val="18"/>
                      <w:szCs w:val="18"/>
                    </w:rPr>
                    <w:t>251</w:t>
                  </w:r>
                  <w:r>
                    <w:rPr>
                      <w:rFonts w:ascii="Times New Roman" w:hAnsi="Times New Roman" w:cs="宋体;SimSun"/>
                      <w:color w:val="000000"/>
                      <w:kern w:val="0"/>
                      <w:sz w:val="18"/>
                      <w:szCs w:val="18"/>
                    </w:rPr>
                    <w:t>号）；《民办非企业单位登记暂行办法》（民政部令</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民办非企业单位印章管理规定》（民政部、公安部令</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地方各级革命烈士纪念建筑物保护单位范围内进行其他建设工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革命烈士纪念建筑物管理保护办法》（民政部令</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福利企业因合并、分离、转让而终止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国家计委、财政部、劳动部、物资部、国家工商行政管理局、中国残疾人联合会关于发布〈社会福利企业管理暂行办法〉的通知》（民福发〔</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福利企业法定代表人或主要负责人委任、选举、招聘或罢免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国家计委、财政部、劳动部、物资部、国家工商行政管理局、中国残疾人联合会关于发布〈社会福利企业管理暂行办法〉的通知》（民福发〔</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福利企业招用残疾人员的残疾状况鉴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国家计委、财政部、劳动部、物资部、国家工商行政管理局、中国残疾人联合会关于发布〈社会福利企业管理暂行办法〉的通知》（民福发〔</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民政部、劳动部、卫生部、中国残疾人联合会关于发布〈社会福利企业招用残疾职工的暂行规定〉的通知》（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福字</w:t>
                  </w:r>
                  <w:r>
                    <w:rPr>
                      <w:rFonts w:cs="Times New Roman" w:ascii="Times New Roman" w:hAnsi="Times New Roman"/>
                      <w:color w:val="000000"/>
                      <w:kern w:val="0"/>
                      <w:sz w:val="18"/>
                      <w:szCs w:val="18"/>
                    </w:rPr>
                    <w:t>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社会福利企业辞退残疾职工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政部、劳动部、卫生部、中国残疾人联合会关于发布〈社会福利企业招用残疾职工的暂行规定〉的通知》（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福字</w:t>
                  </w:r>
                  <w:r>
                    <w:rPr>
                      <w:rFonts w:cs="Times New Roman" w:ascii="Times New Roman" w:hAnsi="Times New Roman"/>
                      <w:color w:val="000000"/>
                      <w:kern w:val="0"/>
                      <w:sz w:val="18"/>
                      <w:szCs w:val="18"/>
                    </w:rPr>
                    <w:t>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社会福利性募捐义演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管理条例》（国务院令第</w:t>
                  </w:r>
                  <w:r>
                    <w:rPr>
                      <w:rFonts w:cs="Times New Roman" w:ascii="Times New Roman" w:hAnsi="Times New Roman"/>
                      <w:color w:val="000000"/>
                      <w:kern w:val="0"/>
                      <w:sz w:val="18"/>
                      <w:szCs w:val="18"/>
                    </w:rPr>
                    <w:t>229</w:t>
                  </w:r>
                  <w:r>
                    <w:rPr>
                      <w:rFonts w:ascii="Times New Roman" w:hAnsi="Times New Roman" w:cs="宋体;SimSun"/>
                      <w:color w:val="000000"/>
                      <w:kern w:val="0"/>
                      <w:sz w:val="18"/>
                      <w:szCs w:val="18"/>
                    </w:rPr>
                    <w:t>号）；《社会福利性募捐义演管理暂行办法》（民政部令</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财</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政</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非国有商业银行承担海关、外汇等系统罚款代收机构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中国人民银行关于印发〈罚款代收代缴管理办法〉的通知》（财预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政府贷款项目转贷银行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印发〈关于外国政府贷款转贷管理的暂行规定〉的通知》（财债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会计师事务所成为国际会计师事务所成员所、联系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允许国际会计师事务所在中国境内发展多个成员所的通知》（财会协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会计师事务所从事金融相关审计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财政部关于印发〈会计师事务所从事金融相关审计业务暂行办法〉的通知》（银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企业承印行政事业性收费和政府性基金票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印发〈行政事业性收费和政府性基金票据管理规定〉的通知》（财综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关缉私物资（暂扣货物）拍卖行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海关总署、公安部、国家工商行政管理局关于印发〈关于加强缉私罚没收入缴库和缉私缉毒办案支出管理的若干规定〉的通知》（财预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13</w:t>
                  </w:r>
                  <w:r>
                    <w:rPr>
                      <w:rFonts w:ascii="Times New Roman" w:hAnsi="Times New Roman" w:cs="宋体;SimSun"/>
                      <w:color w:val="000000"/>
                      <w:kern w:val="0"/>
                      <w:sz w:val="18"/>
                      <w:szCs w:val="18"/>
                    </w:rPr>
                    <w:t>号）；《财政部、中国人民银行、海关总署对〈关于加强缉私罚没收入缴库和缉私缉毒办案支出管理的若干规定〉的补充规定的通知》（财预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9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棉花财政补贴资金转拨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中华全国供销合作总社、中国农业发展银行关于印发〈棉花财政补贴资金专户管理办法〉的通知》（财经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8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医药储备资金损失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印发〈国家医药储备资金财务管理办法〉的通知》（财工字〔</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4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破产企业无法回收电费免征三峡基金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国家电力公司关于明确三峡工程建设基金征收管理工作中几个具体问题的通知》（财经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1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试行破产的国有企业清偿中央基本建设预算内资金债务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印发〈关于试行破产的国有企业清偿中央基本建设预算内资金债务的若干规定〉的通知》（财基字〔</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人</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实行企业化管理（不享受财政资金补助）的事业单位工资总额计划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人事部职能配置内设机构和人员编制规定的通知》（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事</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劳保</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基本医疗保险使用医院制剂的目录及给付比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和社会保障部关于印发国家基本医疗保险药品目录的通知》（劳社部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eastAsia="Times New Roman" w:cs="Times New Roman" w:ascii="Times New Roman" w:hAnsi="Times New Roman"/>
                      <w:b/>
                      <w:bCs/>
                      <w:color w:val="000000"/>
                      <w:kern w:val="0"/>
                      <w:sz w:val="18"/>
                      <w:szCs w:val="18"/>
                    </w:rPr>
                    <w:t xml:space="preserve">    </w:t>
                  </w:r>
                  <w:r>
                    <w:rPr>
                      <w:rFonts w:ascii="Times New Roman" w:hAnsi="Times New Roman" w:cs="宋体;SimSun"/>
                      <w:b/>
                      <w:bCs/>
                      <w:color w:val="000000"/>
                      <w:kern w:val="0"/>
                      <w:sz w:val="18"/>
                      <w:szCs w:val="18"/>
                    </w:rPr>
                    <w:t>障</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b/>
                      <w:bCs/>
                      <w:color w:val="000000"/>
                      <w:kern w:val="0"/>
                      <w:sz w:val="18"/>
                      <w:szCs w:val="18"/>
                    </w:rPr>
                    <w:t>动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建</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设</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新增工业用水量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节约用水管理规定》（</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宋体;SimSun"/>
                      <w:color w:val="000000"/>
                      <w:kern w:val="0"/>
                      <w:sz w:val="18"/>
                      <w:szCs w:val="18"/>
                    </w:rPr>
                    <w:t>日国务院批准，建设部令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国务院关于加强城市供水节水和水污染防治工作的通知》（国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质量监督工程师岗位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设工程质量监督工程师资格管理暂行规定〉的通知》（建人教〔</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由注册建造师代替，并设立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行业网站名称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计算机信息网络国际联网管理暂行规定》（国务院令第</w:t>
                  </w:r>
                  <w:r>
                    <w:rPr>
                      <w:rFonts w:cs="Times New Roman" w:ascii="Times New Roman" w:hAnsi="Times New Roman"/>
                      <w:color w:val="000000"/>
                      <w:kern w:val="0"/>
                      <w:sz w:val="18"/>
                      <w:szCs w:val="18"/>
                    </w:rPr>
                    <w:t>195</w:t>
                  </w:r>
                  <w:r>
                    <w:rPr>
                      <w:rFonts w:ascii="Times New Roman" w:hAnsi="Times New Roman" w:cs="宋体;SimSun"/>
                      <w:color w:val="000000"/>
                      <w:kern w:val="0"/>
                      <w:sz w:val="18"/>
                      <w:szCs w:val="18"/>
                    </w:rPr>
                    <w:t>号）；《建设部关于印发〈建设部计算机信息网站管理暂行规定〉的通知》（建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中国境内承包工程的外国企业资质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中国境内承包工程的外国企业资质管理暂行办法》（建设部令第</w:t>
                  </w:r>
                  <w:r>
                    <w:rPr>
                      <w:rFonts w:cs="Times New Roman" w:ascii="Times New Roman" w:hAnsi="Times New Roman"/>
                      <w:color w:val="000000"/>
                      <w:kern w:val="0"/>
                      <w:sz w:val="18"/>
                      <w:szCs w:val="18"/>
                    </w:rPr>
                    <w:t>3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房屋建筑和市政基础设施工程施工招标投标情况的书面报告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房屋建筑和市政基础设施工程施工招标投标管理办法》（建设部令第</w:t>
                  </w:r>
                  <w:r>
                    <w:rPr>
                      <w:rFonts w:cs="Times New Roman" w:ascii="Times New Roman" w:hAnsi="Times New Roman"/>
                      <w:color w:val="000000"/>
                      <w:kern w:val="0"/>
                      <w:sz w:val="18"/>
                      <w:szCs w:val="18"/>
                    </w:rPr>
                    <w:t>8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筑施工企业项目经理资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筑施工企业项目经理资质管理办法〉的通知》（建建〔</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由注册建造师代替，并设立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设计机构设计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委员会、对外经济贸易部关于印发〈中外合作设计项目暂行规定〉的通知》（计设〔</w:t>
                  </w:r>
                  <w:r>
                    <w:rPr>
                      <w:rFonts w:cs="Times New Roman" w:ascii="Times New Roman" w:hAnsi="Times New Roman"/>
                      <w:color w:val="000000"/>
                      <w:kern w:val="0"/>
                      <w:sz w:val="18"/>
                      <w:szCs w:val="18"/>
                    </w:rPr>
                    <w:t>198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房屋建筑工程和市政基础设施工程竣工验收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房屋建筑工程和市政基础设施工程竣工验收备案管理暂行办法》（建设部令第</w:t>
                  </w:r>
                  <w:r>
                    <w:rPr>
                      <w:rFonts w:cs="Times New Roman" w:ascii="Times New Roman" w:hAnsi="Times New Roman"/>
                      <w:color w:val="000000"/>
                      <w:kern w:val="0"/>
                      <w:sz w:val="18"/>
                      <w:szCs w:val="18"/>
                    </w:rPr>
                    <w:t>7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燃气供应企业及分销站点变更、停业、歇业、分立、合并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燃气管理办法》（建设部令第</w:t>
                  </w:r>
                  <w:r>
                    <w:rPr>
                      <w:rFonts w:cs="Times New Roman" w:ascii="Times New Roman" w:hAnsi="Times New Roman"/>
                      <w:color w:val="000000"/>
                      <w:kern w:val="0"/>
                      <w:sz w:val="18"/>
                      <w:szCs w:val="18"/>
                    </w:rPr>
                    <w:t>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公交企业停止正常运营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发布〈全民所有制城市公共交通企业转换经营机制实施办法〉的通知》（建城〔</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7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转让出租汽车或者移作它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出租汽车管理办法》（建设部、公安部令第</w:t>
                  </w:r>
                  <w:r>
                    <w:rPr>
                      <w:rFonts w:cs="Times New Roman" w:ascii="Times New Roman" w:hAnsi="Times New Roman"/>
                      <w:color w:val="000000"/>
                      <w:kern w:val="0"/>
                      <w:sz w:val="18"/>
                      <w:szCs w:val="18"/>
                    </w:rPr>
                    <w:t>6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单位处理生活垃圾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生活垃圾管理办法》（建设部令第</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长江水域船舶垃圾作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防止船舶垃圾和沿岸固体废物污染长江水域管理规定》（交通部、建设部、国家环境保护局令</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公共绿化工程设计方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绿化条例》（国务院令第</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公共绿地（包括游乐园、动物园）内开设商业、服务摊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绿化条例》（国务院令第</w:t>
                  </w:r>
                  <w:r>
                    <w:rPr>
                      <w:rFonts w:cs="Times New Roman" w:ascii="Times New Roman" w:hAnsi="Times New Roman"/>
                      <w:color w:val="000000"/>
                      <w:kern w:val="0"/>
                      <w:sz w:val="18"/>
                      <w:szCs w:val="18"/>
                    </w:rPr>
                    <w:t>100</w:t>
                  </w:r>
                  <w:r>
                    <w:rPr>
                      <w:rFonts w:ascii="Times New Roman" w:hAnsi="Times New Roman" w:cs="宋体;SimSun"/>
                      <w:color w:val="000000"/>
                      <w:kern w:val="0"/>
                      <w:sz w:val="18"/>
                      <w:szCs w:val="18"/>
                    </w:rPr>
                    <w:t>号）；《游乐园管理规定》（建设部、国家质量技术监督局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设立县（市）住房公积金管理中心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住房公积金管理条例》（国务院令第</w:t>
                  </w:r>
                  <w:r>
                    <w:rPr>
                      <w:rFonts w:cs="Times New Roman" w:ascii="Times New Roman" w:hAnsi="Times New Roman"/>
                      <w:color w:val="000000"/>
                      <w:kern w:val="0"/>
                      <w:sz w:val="18"/>
                      <w:szCs w:val="18"/>
                    </w:rPr>
                    <w:t>2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房地产中介人员从业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修改〈城市房地产中介服务管理规定〉的决定》（建设部令第</w:t>
                  </w:r>
                  <w:r>
                    <w:rPr>
                      <w:rFonts w:cs="Times New Roman" w:ascii="Times New Roman" w:hAnsi="Times New Roman"/>
                      <w:color w:val="000000"/>
                      <w:kern w:val="0"/>
                      <w:sz w:val="18"/>
                      <w:szCs w:val="18"/>
                    </w:rPr>
                    <w:t>9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项目环境影响报告书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项目环境保护管理条例》（国务院令第</w:t>
                  </w:r>
                  <w:r>
                    <w:rPr>
                      <w:rFonts w:cs="Times New Roman" w:ascii="Times New Roman" w:hAnsi="Times New Roman"/>
                      <w:color w:val="000000"/>
                      <w:kern w:val="0"/>
                      <w:sz w:val="18"/>
                      <w:szCs w:val="18"/>
                    </w:rPr>
                    <w:t>25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铁</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道</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中型建设项目立项阶段落实铁路运输条件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计划司关于大中型建设项目立项阶段落实铁路运输条件程序的通知》（计长〔</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系统施工企业一级项目经理审核及二、三级项目经理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筑施工企业项目经理资质管理办法〉的通知》（建建〔</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系统国际科学技术会议与展览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科学技术部、外交部、海关总署、国家工商行政管理总局关于印发〈国际科学技术会议与展览管理暂行办法〉的通知》（国科发外字〔</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1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路工业产品生产许可证发证和检验报告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工业产品生产许可证试行条例〉的通知》（国发〔</w:t>
                  </w:r>
                  <w:r>
                    <w:rPr>
                      <w:rFonts w:cs="Times New Roman" w:ascii="Times New Roman" w:hAnsi="Times New Roman"/>
                      <w:color w:val="000000"/>
                      <w:kern w:val="0"/>
                      <w:sz w:val="18"/>
                      <w:szCs w:val="18"/>
                    </w:rPr>
                    <w:t>198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交</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通</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道路货物运输线路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交通部、国家经委关于印发〈公路运输管理暂行条例〉的通知》（〔</w:t>
                  </w:r>
                  <w:r>
                    <w:rPr>
                      <w:rFonts w:cs="Times New Roman" w:ascii="Times New Roman" w:hAnsi="Times New Roman"/>
                      <w:color w:val="000000"/>
                      <w:kern w:val="0"/>
                      <w:sz w:val="18"/>
                      <w:szCs w:val="18"/>
                    </w:rPr>
                    <w:t>86</w:t>
                  </w:r>
                  <w:r>
                    <w:rPr>
                      <w:rFonts w:ascii="Times New Roman" w:hAnsi="Times New Roman" w:cs="宋体;SimSun"/>
                      <w:color w:val="000000"/>
                      <w:kern w:val="0"/>
                      <w:sz w:val="18"/>
                      <w:szCs w:val="18"/>
                    </w:rPr>
                    <w:t>〕交公路字</w:t>
                  </w:r>
                  <w:r>
                    <w:rPr>
                      <w:rFonts w:cs="Times New Roman" w:ascii="Times New Roman" w:hAnsi="Times New Roman"/>
                      <w:color w:val="000000"/>
                      <w:kern w:val="0"/>
                      <w:sz w:val="18"/>
                      <w:szCs w:val="18"/>
                    </w:rPr>
                    <w:t>1013</w:t>
                  </w:r>
                  <w:r>
                    <w:rPr>
                      <w:rFonts w:ascii="Times New Roman" w:hAnsi="Times New Roman" w:cs="宋体;SimSun"/>
                      <w:color w:val="000000"/>
                      <w:kern w:val="0"/>
                      <w:sz w:val="18"/>
                      <w:szCs w:val="18"/>
                    </w:rPr>
                    <w:t>号）；《交通部关于发布〈道路零担货物运输管理办法〉的通知》（交公路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3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道路运输企业经营资质审批（危险化学品运输企业除外）</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危险化学品安全管理条例》（国务院令第</w:t>
                  </w:r>
                  <w:r>
                    <w:rPr>
                      <w:rFonts w:cs="Times New Roman" w:ascii="Times New Roman" w:hAnsi="Times New Roman"/>
                      <w:color w:val="000000"/>
                      <w:kern w:val="0"/>
                      <w:sz w:val="18"/>
                      <w:szCs w:val="18"/>
                    </w:rPr>
                    <w:t>344</w:t>
                  </w:r>
                  <w:r>
                    <w:rPr>
                      <w:rFonts w:ascii="Times New Roman" w:hAnsi="Times New Roman" w:cs="宋体;SimSun"/>
                      <w:color w:val="000000"/>
                      <w:kern w:val="0"/>
                      <w:sz w:val="18"/>
                      <w:szCs w:val="18"/>
                    </w:rPr>
                    <w:t>号）；《交通部关于发布〈道路货物运输企业经营资质管理办法（试行）〉的通知》（交公路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54</w:t>
                  </w:r>
                  <w:r>
                    <w:rPr>
                      <w:rFonts w:ascii="Times New Roman" w:hAnsi="Times New Roman" w:cs="宋体;SimSun"/>
                      <w:color w:val="000000"/>
                      <w:kern w:val="0"/>
                      <w:sz w:val="18"/>
                      <w:szCs w:val="18"/>
                    </w:rPr>
                    <w:t>号）；《交通部关于发布〈道路旅客运输企业经营资质管理规定（试行）〉的通知》（交公路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由交通部审批的公路、水运工程施工招标、投标资格预审审查（外资贷款工程除外）</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公路建设市场管理办法》（交通部令</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从事危险货物作业的码头资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内河交通安全管理条例》（国务院令第</w:t>
                  </w:r>
                  <w:r>
                    <w:rPr>
                      <w:rFonts w:cs="Times New Roman" w:ascii="Times New Roman" w:hAnsi="Times New Roman"/>
                      <w:color w:val="000000"/>
                      <w:kern w:val="0"/>
                      <w:sz w:val="18"/>
                      <w:szCs w:val="18"/>
                    </w:rPr>
                    <w:t>355</w:t>
                  </w:r>
                  <w:r>
                    <w:rPr>
                      <w:rFonts w:ascii="Times New Roman" w:hAnsi="Times New Roman" w:cs="宋体;SimSun"/>
                      <w:color w:val="000000"/>
                      <w:kern w:val="0"/>
                      <w:sz w:val="18"/>
                      <w:szCs w:val="18"/>
                    </w:rPr>
                    <w:t>号）；《水路危险货物运输规则（第一部分水路包装危险货物运输规则）》（交通部令</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公路、水运工程试验检测人员资格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交通部基建管理司、交通部公路管理司关于发布〈公路、水运工程试验检测人员资质管理暂行办法〉的通知》（基质监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公路、水运工程质量监督人员资质考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质量管理条例》（国务院令第</w:t>
                  </w:r>
                  <w:r>
                    <w:rPr>
                      <w:rFonts w:cs="Times New Roman" w:ascii="Times New Roman" w:hAnsi="Times New Roman"/>
                      <w:color w:val="000000"/>
                      <w:kern w:val="0"/>
                      <w:sz w:val="18"/>
                      <w:szCs w:val="18"/>
                    </w:rPr>
                    <w:t>279</w:t>
                  </w:r>
                  <w:r>
                    <w:rPr>
                      <w:rFonts w:ascii="Times New Roman" w:hAnsi="Times New Roman" w:cs="宋体;SimSun"/>
                      <w:color w:val="000000"/>
                      <w:kern w:val="0"/>
                      <w:sz w:val="18"/>
                      <w:szCs w:val="18"/>
                    </w:rPr>
                    <w:t>号）；《交通部关于发布〈公路工程质量监督暂行规定〉的通知》（交工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船员培训机构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内河交通安全管理条例》（国务院令第</w:t>
                  </w:r>
                  <w:r>
                    <w:rPr>
                      <w:rFonts w:cs="Times New Roman" w:ascii="Times New Roman" w:hAnsi="Times New Roman"/>
                      <w:color w:val="000000"/>
                      <w:kern w:val="0"/>
                      <w:sz w:val="18"/>
                      <w:szCs w:val="18"/>
                    </w:rPr>
                    <w:t>355</w:t>
                  </w:r>
                  <w:r>
                    <w:rPr>
                      <w:rFonts w:ascii="Times New Roman" w:hAnsi="Times New Roman" w:cs="宋体;SimSun"/>
                      <w:color w:val="000000"/>
                      <w:kern w:val="0"/>
                      <w:sz w:val="18"/>
                      <w:szCs w:val="18"/>
                    </w:rPr>
                    <w:t>号）；《中华人民共和国船员培训管理规则》（交通部令</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潜水员培训机构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潜水员管理办法》（交通部令</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水</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利</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水电工程建设项目报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关于印发〈水利工程建设项目报建管理办法〉的通知》（水建〔</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系统国际科学技术会议与展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国际合作与科技司关于转发国际科学技术会议与展览管理暂行办法及规范申报和审批文件的通知》（国科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施工企业项目经理（一级）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筑施工企业项目经理资质管理办法〉的通知》（建建〔</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施工企业项目经理（二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筑施工企业项目经理资质管理办法〉的通知》（建建〔</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农</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业</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乡镇企业系统内部审计人员</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审计证</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农业部人事劳动司关于印发乡镇企业局职能配置内设机构和人员编制规定的通知》（农人编〔</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渔业船舶修理企业资质等级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农业部关于颁发〈中华人民共和国农业部渔船修造厂认可办法〉的通知》（农渔检〔</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鱼粉产品生产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农业部关于做好鱼粉（饲料用）产品生产许可证复查换证工作的通知》（农市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不需要政府投资、除重大项目之外的基本建设投资限额以上农业项目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委员会关于大中型和限额以上固定资产投资项目建议书审批问题的通知》（计投资〔</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外</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经</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贸</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内举办对外经济技术展览会主办单位资格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对在我国境内举办对外经济技术展览会加强管理的通知》（国办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5</w:t>
                  </w:r>
                  <w:r>
                    <w:rPr>
                      <w:rFonts w:ascii="Times New Roman" w:hAnsi="Times New Roman" w:cs="宋体;SimSun"/>
                      <w:color w:val="000000"/>
                      <w:kern w:val="0"/>
                      <w:sz w:val="18"/>
                      <w:szCs w:val="18"/>
                    </w:rPr>
                    <w:t>号）；《对外贸易经济合作部、国家工商行政管理局关于审核境内举办对外经济技术展览会主办单位资格的通知》（〔</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外经贸政发第</w:t>
                  </w:r>
                  <w:r>
                    <w:rPr>
                      <w:rFonts w:cs="Times New Roman" w:ascii="Times New Roman" w:hAnsi="Times New Roman"/>
                      <w:color w:val="000000"/>
                      <w:kern w:val="0"/>
                      <w:sz w:val="18"/>
                      <w:szCs w:val="18"/>
                    </w:rPr>
                    <w:t>71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派劳务人员培训中心的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派劳务人员培训工作管理规定（修订稿）》（对外贸易经济合作部令二○○二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对外贸易经济合作部关于印发〈中华人民共和国外派劳务人员（研修生）培训资格证书管理办法〉的通知》（外经贸合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进出口《消耗臭氧层进出口受控名录》中商品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环境保护总局关于印发〈中国逐步淘汰消耗臭氧层物质国家方案（修订稿）〉的通知》（环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0</w:t>
                  </w:r>
                  <w:r>
                    <w:rPr>
                      <w:rFonts w:ascii="Times New Roman" w:hAnsi="Times New Roman" w:cs="宋体;SimSun"/>
                      <w:color w:val="000000"/>
                      <w:kern w:val="0"/>
                      <w:sz w:val="18"/>
                      <w:szCs w:val="18"/>
                    </w:rPr>
                    <w:t>号）；《国家环境保护总局、对外贸易经济合作部、海关总署关于印发〈消耗臭氧层物质进出口管理办法〉的通知》（环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8</w:t>
                  </w:r>
                  <w:r>
                    <w:rPr>
                      <w:rFonts w:ascii="Times New Roman" w:hAnsi="Times New Roman" w:cs="宋体;SimSun"/>
                      <w:color w:val="000000"/>
                      <w:kern w:val="0"/>
                      <w:sz w:val="18"/>
                      <w:szCs w:val="18"/>
                    </w:rPr>
                    <w:t>号）；《国家环境保护总局、对外贸易经济合作部、海关总署关于印发〈关于加强对消耗臭氧层物质进出口管理的规定〉的通知》（环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1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型和成套设备出口企业资格项目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型单机和成套设备出口项目协调管理办法》（对外贸易经济合作部令二○○一年第</w:t>
                  </w:r>
                  <w:r>
                    <w:rPr>
                      <w:rFonts w:cs="Times New Roman" w:ascii="Times New Roman" w:hAnsi="Times New Roman"/>
                      <w:color w:val="000000"/>
                      <w:kern w:val="0"/>
                      <w:sz w:val="18"/>
                      <w:szCs w:val="18"/>
                    </w:rPr>
                    <w:t>33</w:t>
                  </w:r>
                  <w:r>
                    <w:rPr>
                      <w:rFonts w:ascii="Times New Roman" w:hAnsi="Times New Roman" w:cs="宋体;SimSun"/>
                      <w:color w:val="000000"/>
                      <w:kern w:val="0"/>
                      <w:sz w:val="18"/>
                      <w:szCs w:val="18"/>
                    </w:rPr>
                    <w:t>号）；《对外贸易经济合作部、财政部、中国人民银行关于印发〈关于大型出口信贷及出口信用保险项目的报批程序〉的通知》（外经贸机电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2</w:t>
                  </w:r>
                  <w:r>
                    <w:rPr>
                      <w:rFonts w:ascii="Times New Roman" w:hAnsi="Times New Roman" w:cs="宋体;SimSun"/>
                      <w:color w:val="000000"/>
                      <w:kern w:val="0"/>
                      <w:sz w:val="18"/>
                      <w:szCs w:val="18"/>
                    </w:rPr>
                    <w:t>号）；《对外贸易经济合作部、中国人民银行关于利用出口信贷开展对外承包工程和成套设备出口实行资格审定的通知》（〔</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外经贸政发第</w:t>
                  </w:r>
                  <w:r>
                    <w:rPr>
                      <w:rFonts w:cs="Times New Roman" w:ascii="Times New Roman" w:hAnsi="Times New Roman"/>
                      <w:color w:val="000000"/>
                      <w:kern w:val="0"/>
                      <w:sz w:val="18"/>
                      <w:szCs w:val="18"/>
                    </w:rPr>
                    <w:t>30</w:t>
                  </w:r>
                  <w:r>
                    <w:rPr>
                      <w:rFonts w:ascii="Times New Roman" w:hAnsi="Times New Roman" w:cs="宋体;SimSun"/>
                      <w:color w:val="000000"/>
                      <w:kern w:val="0"/>
                      <w:sz w:val="18"/>
                      <w:szCs w:val="18"/>
                    </w:rPr>
                    <w:t>号）；《对外贸易经济合作部关于利用出口信贷开展对外承包工程和成套设备出口实行资格审定有关问题的补充通知》（〔</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外经贸政审函字第</w:t>
                  </w:r>
                  <w:r>
                    <w:rPr>
                      <w:rFonts w:cs="Times New Roman" w:ascii="Times New Roman" w:hAnsi="Times New Roman"/>
                      <w:color w:val="000000"/>
                      <w:kern w:val="0"/>
                      <w:sz w:val="18"/>
                      <w:szCs w:val="18"/>
                    </w:rPr>
                    <w:t>4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文</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化</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化部直属院团演员个人申领《营业性演出许可证》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管理条例实施细则》（文化部令第</w:t>
                  </w:r>
                  <w:r>
                    <w:rPr>
                      <w:rFonts w:cs="Times New Roman" w:ascii="Times New Roman" w:hAnsi="Times New Roman"/>
                      <w:color w:val="000000"/>
                      <w:kern w:val="0"/>
                      <w:sz w:val="18"/>
                      <w:szCs w:val="18"/>
                    </w:rPr>
                    <w:t>1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日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县级以上国家机关设立的文艺表演团体进行跨地区营业性演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管理条例实施细则》（文化部令第</w:t>
                  </w:r>
                  <w:r>
                    <w:rPr>
                      <w:rFonts w:cs="Times New Roman" w:ascii="Times New Roman" w:hAnsi="Times New Roman"/>
                      <w:color w:val="000000"/>
                      <w:kern w:val="0"/>
                      <w:sz w:val="18"/>
                      <w:szCs w:val="18"/>
                    </w:rPr>
                    <w:t>14</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日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单位变更名称、住所、主要负责人或法定代表人及业务范围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管理条例》（国务院令第</w:t>
                  </w:r>
                  <w:r>
                    <w:rPr>
                      <w:rFonts w:cs="Times New Roman" w:ascii="Times New Roman" w:hAnsi="Times New Roman"/>
                      <w:color w:val="000000"/>
                      <w:kern w:val="0"/>
                      <w:sz w:val="18"/>
                      <w:szCs w:val="18"/>
                    </w:rPr>
                    <w:t>2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发布演出广告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营业性演出管理条例实施细则》（文化部令第</w:t>
                  </w:r>
                  <w:r>
                    <w:rPr>
                      <w:rFonts w:cs="Times New Roman" w:ascii="Times New Roman" w:hAnsi="Times New Roman"/>
                      <w:color w:val="000000"/>
                      <w:kern w:val="0"/>
                      <w:sz w:val="18"/>
                      <w:szCs w:val="18"/>
                    </w:rPr>
                    <w:t>25</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2002</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7</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日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国际性音像制品批发订货会或展销会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音像制品批发、零售、出租管理办法》（文化部令第</w:t>
                  </w:r>
                  <w:r>
                    <w:rPr>
                      <w:rFonts w:cs="Times New Roman" w:ascii="Times New Roman" w:hAnsi="Times New Roman"/>
                      <w:color w:val="000000"/>
                      <w:kern w:val="0"/>
                      <w:sz w:val="18"/>
                      <w:szCs w:val="18"/>
                    </w:rPr>
                    <w:t>2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冠以</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中国、国家、全国</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等名称的商业性艺术品比赛、展览、展销等经营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美术品经营管理办法》（文化部令第</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地方性的有赞助的美术品比赛、展览、展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美术品经营管理办法》（文化部令第</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跨省的商业性美术品展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美术品经营管理办法》（文化部令第</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文联组派本团体</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人以内艺术团组出国进行非营业性演出及展品在</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件以内艺术展览出国或邀请外国同等规模展览来华在京展出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交部关于授予中国文学艺术界联合会一定的外事审批权的批复》（外外管函〔</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卫</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生</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远程医学教育教学站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关于印发〈在职卫生技术人员开展远程医学教育的意见〉的通知》（卫科教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7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辐照食品新品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辐照食品卫生管理办法》（卫生部令第</w:t>
                  </w:r>
                  <w:r>
                    <w:rPr>
                      <w:rFonts w:cs="Times New Roman" w:ascii="Times New Roman" w:hAnsi="Times New Roman"/>
                      <w:color w:val="000000"/>
                      <w:kern w:val="0"/>
                      <w:sz w:val="18"/>
                      <w:szCs w:val="18"/>
                    </w:rPr>
                    <w:t>4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用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消毒管理办法》（卫生部令第</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一次性使用医疗用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消毒管理办法》（卫生部令第</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氧舱制造单位资格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质量技术监督局、卫生部关于颁发〈医用氧舱安全管理规定〉的通知》（质技监局锅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强化食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关于颁发〈食品中辛硫磷最大残留量标准〉等食品卫生标准和检验方法标准的通知》（卫监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型医用设备应用质量合格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型医用设备配置与应用管理暂行办法》（卫生部令第</w:t>
                  </w:r>
                  <w:r>
                    <w:rPr>
                      <w:rFonts w:cs="Times New Roman" w:ascii="Times New Roman" w:hAnsi="Times New Roman"/>
                      <w:color w:val="000000"/>
                      <w:kern w:val="0"/>
                      <w:sz w:val="18"/>
                      <w:szCs w:val="18"/>
                    </w:rPr>
                    <w:t>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远程医学教育网络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关于印发〈在职卫生技术人员开展远程医学教育的意见〉的通知》（卫科教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7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特殊营养食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国家中医管理局关于颁发〈禁止食品加药卫生管理办法〉的通知》（〔</w:t>
                  </w:r>
                  <w:r>
                    <w:rPr>
                      <w:rFonts w:cs="Times New Roman" w:ascii="Times New Roman" w:hAnsi="Times New Roman"/>
                      <w:color w:val="000000"/>
                      <w:kern w:val="0"/>
                      <w:sz w:val="18"/>
                      <w:szCs w:val="18"/>
                    </w:rPr>
                    <w:t>87</w:t>
                  </w:r>
                  <w:r>
                    <w:rPr>
                      <w:rFonts w:ascii="Times New Roman" w:hAnsi="Times New Roman" w:cs="宋体;SimSun"/>
                      <w:color w:val="000000"/>
                      <w:kern w:val="0"/>
                      <w:sz w:val="18"/>
                      <w:szCs w:val="18"/>
                    </w:rPr>
                    <w:t>〕卫防字第</w:t>
                  </w:r>
                  <w:r>
                    <w:rPr>
                      <w:rFonts w:cs="Times New Roman" w:ascii="Times New Roman" w:hAnsi="Times New Roman"/>
                      <w:color w:val="000000"/>
                      <w:kern w:val="0"/>
                      <w:sz w:val="18"/>
                      <w:szCs w:val="18"/>
                    </w:rPr>
                    <w:t>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人</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民</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银</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经营已退出流通的人民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人民币管理条例》（国务院令第</w:t>
                  </w:r>
                  <w:r>
                    <w:rPr>
                      <w:rFonts w:cs="Times New Roman" w:ascii="Times New Roman" w:hAnsi="Times New Roman"/>
                      <w:color w:val="000000"/>
                      <w:kern w:val="0"/>
                      <w:sz w:val="18"/>
                      <w:szCs w:val="18"/>
                    </w:rPr>
                    <w:t>280</w:t>
                  </w:r>
                  <w:r>
                    <w:rPr>
                      <w:rFonts w:ascii="Times New Roman" w:hAnsi="Times New Roman" w:cs="宋体;SimSun"/>
                      <w:color w:val="000000"/>
                      <w:kern w:val="0"/>
                      <w:sz w:val="18"/>
                      <w:szCs w:val="18"/>
                    </w:rPr>
                    <w:t>号）；《国务院办公厅关于禁止非法买卖人民币的通知》（国办发明电〔</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人民币伪钞鉴别仪产品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务院反假货币工作联席会议关于进一步加强反假货币工作意见的通知》（国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黄金收购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金银管理条例〉的通知》（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宋体;SimSun"/>
                      <w:color w:val="000000"/>
                      <w:kern w:val="0"/>
                      <w:sz w:val="18"/>
                      <w:szCs w:val="18"/>
                    </w:rPr>
                    <w:t>号）；《国务院办公厅关于取缔自发黄金市场加强黄金产品管理的通知》（国办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黄金制品生产、加工、批发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金银管理条例〉的通知》（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宋体;SimSun"/>
                      <w:color w:val="000000"/>
                      <w:kern w:val="0"/>
                      <w:sz w:val="18"/>
                      <w:szCs w:val="18"/>
                    </w:rPr>
                    <w:t>号）；《国务院办公厅关于取缔自发黄金市场加强黄金产品管理的通知》（国办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黄金供应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金银管理条例〉的通知》（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黄金制品零售业务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金银管理条例〉的通知》（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宋体;SimSun"/>
                      <w:color w:val="000000"/>
                      <w:kern w:val="0"/>
                      <w:sz w:val="18"/>
                      <w:szCs w:val="18"/>
                    </w:rPr>
                    <w:t>号）；《中国人民银行、国家经贸委、国家工商行政管理总局、国家税务总局关于规范黄金制品零售市场有关问题的通知》（银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白银进口（境）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金银管理条例〉的通知》（国发〔</w:t>
                  </w:r>
                  <w:r>
                    <w:rPr>
                      <w:rFonts w:cs="Times New Roman" w:ascii="Times New Roman" w:hAnsi="Times New Roman"/>
                      <w:color w:val="000000"/>
                      <w:kern w:val="0"/>
                      <w:sz w:val="18"/>
                      <w:szCs w:val="18"/>
                    </w:rPr>
                    <w:t>198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宋体;SimSun"/>
                      <w:color w:val="000000"/>
                      <w:kern w:val="0"/>
                      <w:sz w:val="18"/>
                      <w:szCs w:val="18"/>
                    </w:rPr>
                    <w:t>号）；《中国人民银行、海关总署关于印发〈白银进口管理暂行办法〉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1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贷款证发放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银行信贷登记咨询管理办法（试行）〉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贷款证变更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银行信贷登记咨询管理办法（试行）〉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贷款卡变更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银行信贷登记咨询管理办法（试行）〉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贷款证解停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银行信贷登记咨询管理办法（试行）〉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贷款卡解停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银行信贷登记咨询管理办法（试行）〉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银行汇票业务准入与退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票据管理实施办法》（中国人民银行令</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中国人民银行关于印发〈支付结算业务代理办法〉和〈银行汇票业务准入、退出管理规定〉的通知》（银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7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资金融机构代表处展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外国金融机构驻华代表机构管理办法〉的通知》（银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政策性银行支行副行长任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金融机构高级管理人员任职资格管理办法》（中国人民银行令〔</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股份制商业银行支行副行长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金融机构高级管理人员任职资格管理办法》（中国人民银行令〔</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从事金融审计业务会计师事务所资格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财政部关于印发〈会计师事务所从事金融相关审计业务暂行办法〉的通知》（银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票据承兑类中间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开出信用证类中间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担保类中间业务（包括备用信用证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贷款承诺类中间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代理政策性银行、外国政府和国际金融机构贷款业务类中间业务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代理资金清算类中间业务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代理其他银行银行卡的收单业务（包括代理外卡业务）类中间业务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业银行中间业务暂行规定》（中国人民银行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银行外汇业务非主管人员从业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汇管理局关于印发〈银行外汇业务管理规定〉等规章的通知》（〔</w:t>
                  </w:r>
                  <w:r>
                    <w:rPr>
                      <w:rFonts w:cs="Times New Roman" w:ascii="Times New Roman" w:hAnsi="Times New Roman"/>
                      <w:color w:val="000000"/>
                      <w:kern w:val="0"/>
                      <w:sz w:val="18"/>
                      <w:szCs w:val="18"/>
                    </w:rPr>
                    <w:t>97</w:t>
                  </w:r>
                  <w:r>
                    <w:rPr>
                      <w:rFonts w:ascii="Times New Roman" w:hAnsi="Times New Roman" w:cs="宋体;SimSun"/>
                      <w:color w:val="000000"/>
                      <w:kern w:val="0"/>
                      <w:sz w:val="18"/>
                      <w:szCs w:val="18"/>
                    </w:rPr>
                    <w:t>〕汇政发字第</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中国人民银行、国家外汇管理局关于国家外汇管理局金融机构外汇业务监管职能划入中国人民银行的通知》（银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55</w:t>
                  </w:r>
                  <w:r>
                    <w:rPr>
                      <w:rFonts w:ascii="Times New Roman" w:hAnsi="Times New Roman" w:cs="宋体;SimSun"/>
                      <w:color w:val="000000"/>
                      <w:kern w:val="0"/>
                      <w:sz w:val="18"/>
                      <w:szCs w:val="18"/>
                    </w:rPr>
                    <w:t>号）；《中国人民银行办公厅关于对金融机构外汇业务监管职责划分的通知》（银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非国有商业性银行罚款代收机构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中国人民银行关于印发〈罚款代收代缴管理办法〉的通知》（财预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海</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关</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加工贸易单耗定额个案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关总署关于加强对加工贸易产品消耗定额核定工作的通知》（署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俄政府间专项易货出口的核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关总署关于易货贸易优惠政策停止后有关核销等问题的通知》（署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承运境内海关监管货物的运输车辆驾驶员登记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海关关于境内公路承运海关监管货物的运输企业及其车辆、驾驶员的管理办法》（海关总署令第</w:t>
                  </w:r>
                  <w:r>
                    <w:rPr>
                      <w:rFonts w:cs="Times New Roman" w:ascii="Times New Roman" w:hAnsi="Times New Roman"/>
                      <w:color w:val="000000"/>
                      <w:kern w:val="0"/>
                      <w:sz w:val="18"/>
                      <w:szCs w:val="18"/>
                    </w:rPr>
                    <w:t>8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关报关数据录入服务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海关对报关单位和报关员管理规定》（海关总署令第</w:t>
                  </w:r>
                  <w:r>
                    <w:rPr>
                      <w:rFonts w:cs="Times New Roman" w:ascii="Times New Roman" w:hAnsi="Times New Roman"/>
                      <w:color w:val="000000"/>
                      <w:kern w:val="0"/>
                      <w:sz w:val="18"/>
                      <w:szCs w:val="18"/>
                    </w:rPr>
                    <w:t>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税</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务</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维护建设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城市维护建设税几个具体业务问题的补充规定》（〔</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财税字第</w:t>
                  </w:r>
                  <w:r>
                    <w:rPr>
                      <w:rFonts w:cs="Times New Roman" w:ascii="Times New Roman" w:hAnsi="Times New Roman"/>
                      <w:color w:val="000000"/>
                      <w:kern w:val="0"/>
                      <w:sz w:val="18"/>
                      <w:szCs w:val="18"/>
                    </w:rPr>
                    <w:t>1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指定中国免税品公司出境口岸免税店经销国产品退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出境口岸免税店经营国产品试行退（免）税办法的通知》（国税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2</w:t>
                  </w:r>
                  <w:r>
                    <w:rPr>
                      <w:rFonts w:ascii="Times New Roman" w:hAnsi="Times New Roman" w:cs="宋体;SimSun"/>
                      <w:color w:val="000000"/>
                      <w:kern w:val="0"/>
                      <w:sz w:val="18"/>
                      <w:szCs w:val="18"/>
                    </w:rPr>
                    <w:t>号）；《海关总署、国家税务总局关于对出境口岸免税店经销国产品试行退税政策有关事宜的通知》（署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16</w:t>
                  </w:r>
                  <w:r>
                    <w:rPr>
                      <w:rFonts w:ascii="Times New Roman" w:hAnsi="Times New Roman" w:cs="宋体;SimSun"/>
                      <w:color w:val="000000"/>
                      <w:kern w:val="0"/>
                      <w:sz w:val="18"/>
                      <w:szCs w:val="18"/>
                    </w:rPr>
                    <w:t>号）；《国家税务总局关于下发新增中国免税品公司统一经营管理的出境口岸免税店名单的通知》（国税函〔</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乡信用社固定资产修理费列支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加强城乡信用社财务管理若干问题的通知》（国税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商业银行税前列支奖金比例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城市商业银行所得税几个业务问题的通知》（国税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列支福利费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外商投资企业和外国企业所得税法实施细则》（国务院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和外国企业计提坏账准备金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外商投资企业和外国企业所得税法实施细则》（国务院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外合作经营企业固定资产按经营期限计提折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外商投资企业和外国企业所得税法实施细则》（国务院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固定资产少留或不留残值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外商投资企业和外国企业所得税法实施细则》（国务院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产品出口企业当年减半缴纳企业所得税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外商投资企业和外国企业所得税法实施细则》（国务院令第</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财产转让收益分期计入应纳税所得额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国家税务总局关于外商投资企业从事投资业务若干税收问题的通知》（〔</w:t>
                  </w:r>
                  <w:r>
                    <w:rPr>
                      <w:rFonts w:cs="Times New Roman" w:ascii="Times New Roman" w:hAnsi="Times New Roman"/>
                      <w:color w:val="000000"/>
                      <w:kern w:val="0"/>
                      <w:sz w:val="18"/>
                      <w:szCs w:val="18"/>
                    </w:rPr>
                    <w:t>94</w:t>
                  </w:r>
                  <w:r>
                    <w:rPr>
                      <w:rFonts w:ascii="Times New Roman" w:hAnsi="Times New Roman" w:cs="宋体;SimSun"/>
                      <w:color w:val="000000"/>
                      <w:kern w:val="0"/>
                      <w:sz w:val="18"/>
                      <w:szCs w:val="18"/>
                    </w:rPr>
                    <w:t>〕财税字第</w:t>
                  </w:r>
                  <w:r>
                    <w:rPr>
                      <w:rFonts w:cs="Times New Roman" w:ascii="Times New Roman" w:hAnsi="Times New Roman"/>
                      <w:color w:val="000000"/>
                      <w:kern w:val="0"/>
                      <w:sz w:val="18"/>
                      <w:szCs w:val="18"/>
                    </w:rPr>
                    <w:t>08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技术开发费加计扣除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外商投资企业技术开发费抵扣应纳税所得额有关问题的通知》（国税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7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企业接受捐赠的大额非货币资产在不超过</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年的时间内平均计入应纳税所得额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外商投资企业和外国企业接受捐赠税务处理的通知》（国税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和外国企业雇员境外社会保险费免征个人所得税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税务总局关于外商投资企业和外国企业的雇员的境外保险费有关所得税处理问题的通知》（国税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饲料产品需检测品种的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国家税务总局关于饲料产品免征增值税问题的通知》（财税〔</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生产发票防伪专用品的企业资格认定（增值税专用发票除外）</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发票管理办法》（</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23</w:t>
                  </w:r>
                  <w:r>
                    <w:rPr>
                      <w:rFonts w:ascii="Times New Roman" w:hAnsi="Times New Roman" w:cs="宋体;SimSun"/>
                      <w:color w:val="000000"/>
                      <w:kern w:val="0"/>
                      <w:sz w:val="18"/>
                      <w:szCs w:val="18"/>
                    </w:rPr>
                    <w:t>日财政部令第</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工</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商</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航空器设计、生产、维修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工商行政管理局关于对民用航空器设计、生产、维修企业加强登记管理的通知》（工商企字〔</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没收走私汽车、摩托车证明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加强进口汽车牌证管理的通知》（国办发〔</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印制商标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印刷业管理条例》（国务院令第</w:t>
                  </w:r>
                  <w:r>
                    <w:rPr>
                      <w:rFonts w:cs="Times New Roman" w:ascii="Times New Roman" w:hAnsi="Times New Roman"/>
                      <w:color w:val="000000"/>
                      <w:kern w:val="0"/>
                      <w:sz w:val="18"/>
                      <w:szCs w:val="18"/>
                    </w:rPr>
                    <w:t>315</w:t>
                  </w:r>
                  <w:r>
                    <w:rPr>
                      <w:rFonts w:ascii="Times New Roman" w:hAnsi="Times New Roman" w:cs="宋体;SimSun"/>
                      <w:color w:val="000000"/>
                      <w:kern w:val="0"/>
                      <w:sz w:val="18"/>
                      <w:szCs w:val="18"/>
                    </w:rPr>
                    <w:t>号）；《商标印制管理办法》（国家工商行政管理局令第</w:t>
                  </w:r>
                  <w:r>
                    <w:rPr>
                      <w:rFonts w:cs="Times New Roman" w:ascii="Times New Roman" w:hAnsi="Times New Roman"/>
                      <w:color w:val="000000"/>
                      <w:kern w:val="0"/>
                      <w:sz w:val="18"/>
                      <w:szCs w:val="18"/>
                    </w:rPr>
                    <w:t>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告审查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工商行政管理局关于印发〈广告审查员管理办法〉的通知》（工商广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3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企业登记代理人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企业登记代理机构管理暂行办法》（国家工商行政管理局令第</w:t>
                  </w:r>
                  <w:r>
                    <w:rPr>
                      <w:rFonts w:cs="Times New Roman" w:ascii="Times New Roman" w:hAnsi="Times New Roman"/>
                      <w:color w:val="000000"/>
                      <w:kern w:val="0"/>
                      <w:sz w:val="18"/>
                      <w:szCs w:val="18"/>
                    </w:rPr>
                    <w:t>47</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年公布，</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月修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标代理组织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商标法实施细则》（国家工商行政管理局令第</w:t>
                  </w:r>
                  <w:r>
                    <w:rPr>
                      <w:rFonts w:cs="Times New Roman" w:ascii="Times New Roman" w:hAnsi="Times New Roman"/>
                      <w:color w:val="000000"/>
                      <w:kern w:val="0"/>
                      <w:sz w:val="18"/>
                      <w:szCs w:val="18"/>
                    </w:rPr>
                    <w:t>89</w:t>
                  </w:r>
                  <w:r>
                    <w:rPr>
                      <w:rFonts w:ascii="Times New Roman" w:hAnsi="Times New Roman" w:cs="宋体;SimSun"/>
                      <w:color w:val="000000"/>
                      <w:kern w:val="0"/>
                      <w:sz w:val="18"/>
                      <w:szCs w:val="18"/>
                    </w:rPr>
                    <w:t>号）；《商标代理管理办法》（国家工商行政管理局令第</w:t>
                  </w:r>
                  <w:r>
                    <w:rPr>
                      <w:rFonts w:cs="Times New Roman" w:ascii="Times New Roman" w:hAnsi="Times New Roman"/>
                      <w:color w:val="000000"/>
                      <w:kern w:val="0"/>
                      <w:sz w:val="18"/>
                      <w:szCs w:val="18"/>
                    </w:rPr>
                    <w:t>9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告专业技术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工商行政管理局、国家计划委员会印发〈关于加快广告业发展的规划纲要〉的通知》（工商广字〔</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08</w:t>
                  </w:r>
                  <w:r>
                    <w:rPr>
                      <w:rFonts w:ascii="Times New Roman" w:hAnsi="Times New Roman" w:cs="宋体;SimSun"/>
                      <w:color w:val="000000"/>
                      <w:kern w:val="0"/>
                      <w:sz w:val="18"/>
                      <w:szCs w:val="18"/>
                    </w:rPr>
                    <w:t>号）；《国家工商行政管理局关于印发〈广告经营者、广告发布者资质标准及广告经营范围核定用语规范〉的通知》（广字〔</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5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经纪从业人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经纪人管理办法》（国家工商行政管理局令第</w:t>
                  </w:r>
                  <w:r>
                    <w:rPr>
                      <w:rFonts w:cs="Times New Roman" w:ascii="Times New Roman" w:hAnsi="Times New Roman"/>
                      <w:color w:val="000000"/>
                      <w:kern w:val="0"/>
                      <w:sz w:val="18"/>
                      <w:szCs w:val="18"/>
                    </w:rPr>
                    <w:t>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标代理人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商标代理管理办法》（国家工商行政管理局令第</w:t>
                  </w:r>
                  <w:r>
                    <w:rPr>
                      <w:rFonts w:cs="Times New Roman" w:ascii="Times New Roman" w:hAnsi="Times New Roman"/>
                      <w:color w:val="000000"/>
                      <w:kern w:val="0"/>
                      <w:sz w:val="18"/>
                      <w:szCs w:val="18"/>
                    </w:rPr>
                    <w:t>9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质</w:t>
                  </w:r>
                  <w:r>
                    <w:rPr>
                      <w:rFonts w:eastAsia="黑体;SimHei" w:cs="宋体;SimSun" w:ascii="黑体;SimHei" w:hAnsi="黑体;SimHei"/>
                      <w:b/>
                      <w:bCs/>
                      <w:color w:val="000000"/>
                      <w:kern w:val="0"/>
                      <w:sz w:val="18"/>
                      <w:szCs w:val="18"/>
                    </w:rPr>
                    <w:br/>
                    <w:br/>
                    <w:br/>
                    <w:br/>
                    <w:br/>
                    <w:br/>
                  </w:r>
                  <w:r>
                    <w:rPr>
                      <w:rFonts w:ascii="黑体;SimHei" w:hAnsi="黑体;SimHei" w:cs="宋体;SimSun" w:eastAsia="黑体;SimHei"/>
                      <w:b/>
                      <w:bCs/>
                      <w:color w:val="000000"/>
                      <w:kern w:val="0"/>
                      <w:sz w:val="18"/>
                      <w:szCs w:val="18"/>
                    </w:rPr>
                    <w:t>检</w:t>
                  </w:r>
                  <w:r>
                    <w:rPr>
                      <w:rFonts w:eastAsia="黑体;SimHei" w:cs="宋体;SimSun" w:ascii="黑体;SimHei" w:hAnsi="黑体;SimHei"/>
                      <w:b/>
                      <w:bCs/>
                      <w:color w:val="000000"/>
                      <w:kern w:val="0"/>
                      <w:sz w:val="18"/>
                      <w:szCs w:val="18"/>
                    </w:rPr>
                    <w:br/>
                    <w:br/>
                    <w:br/>
                    <w:b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br/>
                    <w:b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非贸易物品出境免验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进出口商品检验法实施条例》（国家进出口商品检验局令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压力管道设计制造安装资格审查单位资格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颁发〈压力管道安全管理与监察规定〉的通知》（劳部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0</w:t>
                  </w:r>
                  <w:r>
                    <w:rPr>
                      <w:rFonts w:ascii="Times New Roman" w:hAnsi="Times New Roman" w:cs="宋体;SimSun"/>
                      <w:color w:val="000000"/>
                      <w:kern w:val="0"/>
                      <w:sz w:val="18"/>
                      <w:szCs w:val="18"/>
                    </w:rPr>
                    <w:t>号）；《国家质量技术监督局关于颁发〈压力管道设计单位资格认证与管理办法〉的通知》（质技监局锅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锅炉压力容器进口合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锅炉压力容器安全监察暂行条例〉的通知》（国发〔</w:t>
                  </w:r>
                  <w:r>
                    <w:rPr>
                      <w:rFonts w:cs="Times New Roman" w:ascii="Times New Roman" w:hAnsi="Times New Roman"/>
                      <w:color w:val="000000"/>
                      <w:kern w:val="0"/>
                      <w:sz w:val="18"/>
                      <w:szCs w:val="18"/>
                    </w:rPr>
                    <w:t>198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w:t>
                  </w:r>
                  <w:r>
                    <w:rPr>
                      <w:rFonts w:ascii="Times New Roman" w:hAnsi="Times New Roman" w:cs="宋体;SimSun"/>
                      <w:color w:val="000000"/>
                      <w:kern w:val="0"/>
                      <w:sz w:val="18"/>
                      <w:szCs w:val="18"/>
                    </w:rPr>
                    <w:t>号）；《劳动人事部、国家商检局关于颁发〈进出口锅炉压力容器监督管理办法〉（试行）的通知》（劳人锅〔</w:t>
                  </w:r>
                  <w:r>
                    <w:rPr>
                      <w:rFonts w:cs="Times New Roman" w:ascii="Times New Roman" w:hAnsi="Times New Roman"/>
                      <w:color w:val="000000"/>
                      <w:kern w:val="0"/>
                      <w:sz w:val="18"/>
                      <w:szCs w:val="18"/>
                    </w:rPr>
                    <w:t>198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压力管道制造安装资格审查人员资格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质量技术监督局关于颁发〈压力管道元件制造单位安全注册与管理办法〉等规范性文件的通知》（质技监局锅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羊绒收购企业质量保证能力资格确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加强羊绒产销管理的通知》（国办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羊绒加工企业分梳机器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加强羊绒产销管理的通知》（国办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进口废旧物品放射性卫生监测</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检疫局关于执行〈进口废旧物品卫生检疫管理规程〉和〈进口废旧物品卫生处理规程〉的通知》（卫检海字〔</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39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饲料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饲料（骨粉、肉骨粉）产品生产许可证检查单位及实施细则〉的通知》（技管许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液氮生物容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工业产品生产许可证办公室同意公布〈低温生物容器（</w:t>
                  </w:r>
                  <w:r>
                    <w:rPr>
                      <w:rFonts w:cs="Times New Roman" w:ascii="Times New Roman" w:hAnsi="Times New Roman"/>
                      <w:color w:val="000000"/>
                      <w:kern w:val="0"/>
                      <w:sz w:val="18"/>
                      <w:szCs w:val="18"/>
                    </w:rPr>
                    <w:t>YDS</w:t>
                  </w:r>
                  <w:r>
                    <w:rPr>
                      <w:rFonts w:ascii="Times New Roman" w:hAnsi="Times New Roman" w:cs="宋体;SimSun"/>
                      <w:color w:val="000000"/>
                      <w:kern w:val="0"/>
                      <w:sz w:val="18"/>
                      <w:szCs w:val="18"/>
                    </w:rPr>
                    <w:t>系列</w:t>
                  </w:r>
                  <w:r>
                    <w:rPr>
                      <w:rFonts w:cs="Times New Roman" w:ascii="Times New Roman" w:hAnsi="Times New Roman"/>
                      <w:color w:val="000000"/>
                      <w:kern w:val="0"/>
                      <w:sz w:val="18"/>
                      <w:szCs w:val="18"/>
                    </w:rPr>
                    <w:t>1L-60L</w:t>
                  </w:r>
                  <w:r>
                    <w:rPr>
                      <w:rFonts w:ascii="Times New Roman" w:hAnsi="Times New Roman" w:cs="宋体;SimSun"/>
                      <w:color w:val="000000"/>
                      <w:kern w:val="0"/>
                      <w:sz w:val="18"/>
                      <w:szCs w:val="18"/>
                    </w:rPr>
                    <w:t>）产品生产许可证实施细则（试行）和检验单位〉的复函》（工许发〔</w:t>
                  </w:r>
                  <w:r>
                    <w:rPr>
                      <w:rFonts w:cs="Times New Roman" w:ascii="Times New Roman" w:hAnsi="Times New Roman"/>
                      <w:color w:val="000000"/>
                      <w:kern w:val="0"/>
                      <w:sz w:val="18"/>
                      <w:szCs w:val="18"/>
                    </w:rPr>
                    <w:t>198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0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兽医注射针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天然橡胶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脂松香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不锈钢材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小型起重运输设备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阀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核级设备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播电视接受机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家用音响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通讯设备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爆破器材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枪弹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煤矿井下支护设备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煤电钻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矿灯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一年发放生产许可证产品计划目录的通知》（技监局管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矿井安全仪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刮板输送机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轮胎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输血（液）器具用软聚氯乙烯塑料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纺织机械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自行车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电熨斗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一年发放生产许可证产品计划目录的通知》（技监局管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食用盐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工业产品生产许可证办公室关于〈精制盐产品生产许可证检验单位〉的批复》（工许发〔</w:t>
                  </w:r>
                  <w:r>
                    <w:rPr>
                      <w:rFonts w:cs="Times New Roman" w:ascii="Times New Roman" w:hAnsi="Times New Roman"/>
                      <w:color w:val="000000"/>
                      <w:kern w:val="0"/>
                      <w:sz w:val="18"/>
                      <w:szCs w:val="18"/>
                    </w:rPr>
                    <w:t>198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3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荧光灯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一年发放生产许可证产品计划目录的通知》（技监局管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塔式起重机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一九九二年发放工业产品生产许可证产品计划目录</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的通知》（技监局管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纳入锅炉压力容器压力管道特种设备制造许可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电梯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纳入锅炉压力容器压力管道特种设备制造许可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铝箔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一年发放生产许可证产品计划目录的通知》（技监局管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消防器材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消防产品生产许可复查换证实施细则及检验单位〉的通知》（全许办〔</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安全玻璃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防盗报警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高压氧舱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医用高压氧仓产品生产许可证实施细则及检验单位〉的通知》（全许办〔</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纳入锅炉压力容器压力管道特种设备制造许可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锚链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船用配电箱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大型游艺机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纳入锅炉压力容器压力管道特种设备制造许可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电力用高压管件和中频弯管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一九九二年发放工业产品生产许可证产品计划目录</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的通知》（技监局管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纳入锅炉压力容器压力管道特种设备制造许可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空调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一九九二年发放工业产品生产许可证产品计划目录</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的通知》（技监局管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防爆照明灯具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印发〈国家实施生产许可证管理产品工作进度情况表〉（</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年度）的通知》（全许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出口包装用瓦楞纸箱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一年发放生产许可证产品计划目录的通知》（技监局管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9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电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电表产品生产许可证实施细则及检验单位的通知》（技管许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一次性使用医疗器械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工业产品生产许可证办公室关于批准一次性使用输液系列产品生产许可证实施细则及检验单位的通知》（全许办〔</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诊断</w:t>
                  </w:r>
                  <w:r>
                    <w:rPr>
                      <w:rFonts w:cs="Times New Roman" w:ascii="Times New Roman" w:hAnsi="Times New Roman"/>
                      <w:color w:val="000000"/>
                      <w:kern w:val="0"/>
                      <w:sz w:val="18"/>
                      <w:szCs w:val="18"/>
                    </w:rPr>
                    <w:t>X</w:t>
                  </w:r>
                  <w:r>
                    <w:rPr>
                      <w:rFonts w:ascii="Times New Roman" w:hAnsi="Times New Roman" w:cs="宋体;SimSun"/>
                      <w:color w:val="000000"/>
                      <w:kern w:val="0"/>
                      <w:sz w:val="18"/>
                      <w:szCs w:val="18"/>
                    </w:rPr>
                    <w:t>线机及防护装置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医用</w:t>
                  </w:r>
                  <w:r>
                    <w:rPr>
                      <w:rFonts w:cs="Times New Roman" w:ascii="Times New Roman" w:hAnsi="Times New Roman"/>
                      <w:color w:val="000000"/>
                      <w:kern w:val="0"/>
                      <w:sz w:val="18"/>
                      <w:szCs w:val="18"/>
                    </w:rPr>
                    <w:t>X</w:t>
                  </w:r>
                  <w:r>
                    <w:rPr>
                      <w:rFonts w:ascii="Times New Roman" w:hAnsi="Times New Roman" w:cs="宋体;SimSun"/>
                      <w:color w:val="000000"/>
                      <w:kern w:val="0"/>
                      <w:sz w:val="18"/>
                      <w:szCs w:val="18"/>
                    </w:rPr>
                    <w:t>线机及防护装置产品生产许可证实施细则及检验单位的通知》（全许办〔</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电动吸引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电动吸引器产品生产许可证实施细则及检验单位的通知》（全许办〔</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体外反博装置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体外反博装置产品生产许可证实施细则及检验单位的通知》（技管许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培养箱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医用培养箱生产许可证实施细则及检验单位的通知》（技管许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节育器具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工业产品生产许可证办公室同意公布针灸针、节育环产品生产许可证实施细则的复函》（工许发〔</w:t>
                  </w:r>
                  <w:r>
                    <w:rPr>
                      <w:rFonts w:cs="Times New Roman" w:ascii="Times New Roman" w:hAnsi="Times New Roman"/>
                      <w:color w:val="000000"/>
                      <w:kern w:val="0"/>
                      <w:sz w:val="18"/>
                      <w:szCs w:val="18"/>
                    </w:rPr>
                    <w:t>198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5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呼吸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线、针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医用骨科内固定材料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骨科内固定器材产品生产许可证实施细则及检验单位的通知》（全许办〔</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注射针（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全国工业产品生产许可证办公室关于批准注射针（器）产品生产许可证（换证）实施细则及检验单位的通知》（技管许发〔</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泥电杆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印发一九九○年实施生产许可证产品计划目录的通知》（技监局管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低压电器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经济委员会关于成立工业产品生产许可证办公室和公布一九八四年实施生产许可证产品目录的通知》（经质〔</w:t>
                  </w:r>
                  <w:r>
                    <w:rPr>
                      <w:rFonts w:cs="Times New Roman" w:ascii="Times New Roman" w:hAnsi="Times New Roman"/>
                      <w:color w:val="000000"/>
                      <w:kern w:val="0"/>
                      <w:sz w:val="18"/>
                      <w:szCs w:val="18"/>
                    </w:rPr>
                    <w:t>198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微机系统生产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公布一九八九年实施生产许可证产品计划目录的通知》（技监局管发〔</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环</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保</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服务性室内环境检测机构资质试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环境保护总局办公厅关于开展服务性室内环境检测机构资质试点工作通知》（环办〔</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试点结束审批终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清洁生产审计机构认可试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环境保护总局关于开展清洁生产审计机构试点工作的通知》（环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5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试点结束审批终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环境管理体系认证机构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中国环境管理体系认证指导委员会有关问题的复函》（国办函〔</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环境管理体系认证审核人员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中国环境管理体系认证指导委员会有关问题的复函》（国办函〔</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环境管理体系咨询机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环境保护总局关于发布〈中国环境管理体系咨询机构备案暂行管理规定〉的通知》（环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民</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航</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总</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通用航空野外临时机场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民用航空局关于通用航空生产管理和保障工作的通知》（民航局发〔</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吊挂飞行任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民用航空局关于下发〈直升机吊挂飞行暂行规定〉的通知》（〔</w:t>
                  </w:r>
                  <w:r>
                    <w:rPr>
                      <w:rFonts w:cs="Times New Roman" w:ascii="Times New Roman" w:hAnsi="Times New Roman"/>
                      <w:color w:val="000000"/>
                      <w:kern w:val="0"/>
                      <w:sz w:val="18"/>
                      <w:szCs w:val="18"/>
                    </w:rPr>
                    <w:t>86</w:t>
                  </w:r>
                  <w:r>
                    <w:rPr>
                      <w:rFonts w:ascii="Times New Roman" w:hAnsi="Times New Roman" w:cs="宋体;SimSun"/>
                      <w:color w:val="000000"/>
                      <w:kern w:val="0"/>
                      <w:sz w:val="18"/>
                      <w:szCs w:val="18"/>
                    </w:rPr>
                    <w:t>〕民航局字第</w:t>
                  </w:r>
                  <w:r>
                    <w:rPr>
                      <w:rFonts w:cs="Times New Roman" w:ascii="Times New Roman" w:hAnsi="Times New Roman"/>
                      <w:color w:val="000000"/>
                      <w:kern w:val="0"/>
                      <w:sz w:val="18"/>
                      <w:szCs w:val="18"/>
                    </w:rPr>
                    <w:t>1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通用航空企业超经营范围和项目执行通用航空任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通用航空企业审批管理规定》（</w:t>
                  </w:r>
                  <w:r>
                    <w:rPr>
                      <w:rFonts w:cs="Times New Roman" w:ascii="Times New Roman" w:hAnsi="Times New Roman"/>
                      <w:color w:val="000000"/>
                      <w:kern w:val="0"/>
                      <w:sz w:val="18"/>
                      <w:szCs w:val="18"/>
                    </w:rPr>
                    <w:t>CCAR-135LR</w:t>
                  </w:r>
                  <w:r>
                    <w:rPr>
                      <w:rFonts w:ascii="Times New Roman" w:hAnsi="Times New Roman" w:cs="宋体;SimSun"/>
                      <w:color w:val="000000"/>
                      <w:kern w:val="0"/>
                      <w:sz w:val="18"/>
                      <w:szCs w:val="18"/>
                    </w:rPr>
                    <w:t>）（中国民用航空总局令第</w:t>
                  </w:r>
                  <w:r>
                    <w:rPr>
                      <w:rFonts w:cs="Times New Roman" w:ascii="Times New Roman" w:hAnsi="Times New Roman"/>
                      <w:color w:val="000000"/>
                      <w:kern w:val="0"/>
                      <w:sz w:val="18"/>
                      <w:szCs w:val="18"/>
                    </w:rPr>
                    <w:t>5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机场航站楼（或航管塔台、维修机库、货运库等专业项目）工程方案设计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民用航空总局机场司关于重新印发民航总局机场司工作转移事权划分方案的通知》（总局机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机场企业规范化基础管理符合性认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用航空企业规范化基础管理规定》（</w:t>
                  </w:r>
                  <w:r>
                    <w:rPr>
                      <w:rFonts w:cs="Times New Roman" w:ascii="Times New Roman" w:hAnsi="Times New Roman"/>
                      <w:color w:val="000000"/>
                      <w:kern w:val="0"/>
                      <w:sz w:val="18"/>
                      <w:szCs w:val="18"/>
                    </w:rPr>
                    <w:t>CCAR-313LR</w:t>
                  </w:r>
                  <w:r>
                    <w:rPr>
                      <w:rFonts w:ascii="Times New Roman" w:hAnsi="Times New Roman" w:cs="宋体;SimSun"/>
                      <w:color w:val="000000"/>
                      <w:kern w:val="0"/>
                      <w:sz w:val="18"/>
                      <w:szCs w:val="18"/>
                    </w:rPr>
                    <w:t>）（中国民用航空总局令第</w:t>
                  </w:r>
                  <w:r>
                    <w:rPr>
                      <w:rFonts w:cs="Times New Roman" w:ascii="Times New Roman" w:hAnsi="Times New Roman"/>
                      <w:color w:val="000000"/>
                      <w:kern w:val="0"/>
                      <w:sz w:val="18"/>
                      <w:szCs w:val="18"/>
                    </w:rPr>
                    <w:t>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飞行申请费收费标准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民用航空局关于下发飞行申请费标准的通知》（民航局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5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民航运输企业对数额较大的或涉外的坏账损失确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民用航空总局关于印发〈民航运输企业财务管理办法〉的通知》（民航财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6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广</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播影视科技发展项目成果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播电影电视部关于印发广播电影电视部科学技术成果鉴定办法的通知》（广发技字〔</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1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电</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总</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直属各单位举办、参加各类广播电影电视设备展览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广播电影电视部办公厅关于转发〈关于对部属各单位举办、参加各类广播电影电视设备展览会意见的报告〉的通知》（广办发计字〔</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全国性广播影视技术交流会和研讨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广播电影电视总局关于印发〈全国性广播影视技术研讨会管理暂行办法〉的通知》（广发技字〔</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8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书刊印刷国家级定点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出版物印刷管理规定》（新闻出版署令第</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闻</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出</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书刊印刷省级定点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出版物印刷管理规定》（新闻出版署令第</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总</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单位报纸出版地方广告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闻出版署关于报纸增出地方广告专版的规定（试行）》（新出报〔</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京举办新闻发布会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闻出版署关于发布〈在京举办新闻发布会登记暂行办法〉的通知》（新出报〔</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体</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举办教练员岗位培训活动资格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体委办公厅关于下发举办教练员岗位培训班有关规定的通知》（（</w:t>
                  </w:r>
                  <w:r>
                    <w:rPr>
                      <w:rFonts w:cs="Times New Roman" w:ascii="Times New Roman" w:hAnsi="Times New Roman"/>
                      <w:color w:val="000000"/>
                      <w:kern w:val="0"/>
                      <w:sz w:val="18"/>
                      <w:szCs w:val="18"/>
                    </w:rPr>
                    <w:t>92</w:t>
                  </w:r>
                  <w:r>
                    <w:rPr>
                      <w:rFonts w:ascii="Times New Roman" w:hAnsi="Times New Roman" w:cs="宋体;SimSun"/>
                      <w:color w:val="000000"/>
                      <w:kern w:val="0"/>
                      <w:sz w:val="18"/>
                      <w:szCs w:val="18"/>
                    </w:rPr>
                    <w:t>）体科字</w:t>
                  </w:r>
                  <w:r>
                    <w:rPr>
                      <w:rFonts w:cs="Times New Roman" w:ascii="Times New Roman" w:hAnsi="Times New Roman"/>
                      <w:color w:val="000000"/>
                      <w:kern w:val="0"/>
                      <w:sz w:val="18"/>
                      <w:szCs w:val="18"/>
                    </w:rPr>
                    <w:t>17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总</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67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林</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业</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不需要政府投资、除国家明令限制之外、总投资在限额之内的林业建设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放宽固定资产投资审批权限和简化审批手续的通知》（国发〔</w:t>
                  </w:r>
                  <w:r>
                    <w:rPr>
                      <w:rFonts w:cs="Times New Roman" w:ascii="Times New Roman" w:hAnsi="Times New Roman"/>
                      <w:color w:val="000000"/>
                      <w:kern w:val="0"/>
                      <w:sz w:val="18"/>
                      <w:szCs w:val="18"/>
                    </w:rPr>
                    <w:t>198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造纸林基地经营公司使用林地面积和区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发展计划委员会、财政部、国家林业局印发国家计委、财政部、国家林业局关于加快造纸工业原料林基地建设若干意见的通知》（计办〔</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行业关键岗位人员《岗位培训合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印发〈林业行业关键岗位持证上岗管理暂行办法〉的通知》（林人通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非盈利性种用野生动植物进口审批表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关总署关于</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十五</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期间进口种子（苗）种畜（禽）鱼苗和非盈利性种用野生动植物税收问题的通知》（署税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年度木材运输总量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森林法实施条例》（国务院令第</w:t>
                  </w:r>
                  <w:r>
                    <w:rPr>
                      <w:rFonts w:cs="Times New Roman" w:ascii="Times New Roman" w:hAnsi="Times New Roman"/>
                      <w:color w:val="000000"/>
                      <w:kern w:val="0"/>
                      <w:sz w:val="18"/>
                      <w:szCs w:val="18"/>
                    </w:rPr>
                    <w:t>27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建、扩建以消耗林木资源为主的大中型纸浆、人造板等加工企业资源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家林业局关于各省、自治区、直辖市</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十五</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期间年森林采伐限额审核意见报告的通知》（国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松香产品运输凭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产业司关于加强松香产品运输凭证管理的通知》（林产化〔</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有林场改变隶属关系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加强对国营林场的管理和维护其合法权益的决定》（林造〔</w:t>
                  </w:r>
                  <w:r>
                    <w:rPr>
                      <w:rFonts w:cs="Times New Roman" w:ascii="Times New Roman" w:hAnsi="Times New Roman"/>
                      <w:color w:val="000000"/>
                      <w:kern w:val="0"/>
                      <w:sz w:val="18"/>
                      <w:szCs w:val="18"/>
                    </w:rPr>
                    <w:t>198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8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刨花板生产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刨花板、热固性树脂装饰层压板、栲胶、紫胶四种林产工业产品生产许可证实施细则的通知》（林工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热固性树脂装饰层压板生产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刨花板、热固性树脂装饰层压板、栲胶、紫胶四种林产工业产品生产许可证实施细则的通知》（林工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栲胶生产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刨花板、热固性树脂装饰层压板、栲胶、紫胶四种林产工业产品生产许可证实施细则的通知》（林工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紫胶生产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刨花板、热固性树脂装饰层压板、栲胶、紫胶四种林产工业产品生产许可证实施细则的通知》（林工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原直属林业大学、林学院专业设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印发〈林业部直属普通高等学校专业设置暂行规定〉的通知》（林教通字〔</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乡村林场全面质量管理评比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印发〈乡村林场全面质量管理评比竞赛办法〉的通知》（林造字〔</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0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优秀中等林业学校评选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人事教育司关于评选</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优秀中等林业学校</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的通知》（林人职〔</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8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经营性基金项目设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印发〈林业部中央预算内基本建设经营性基金管理暂行办法〉的通知》（林财通字〔</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药</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品</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监</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管</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特殊药品进出口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精神药品管理办法》（国务院令第</w:t>
                  </w:r>
                  <w:r>
                    <w:rPr>
                      <w:rFonts w:cs="Times New Roman" w:ascii="Times New Roman" w:hAnsi="Times New Roman"/>
                      <w:color w:val="000000"/>
                      <w:kern w:val="0"/>
                      <w:sz w:val="18"/>
                      <w:szCs w:val="18"/>
                    </w:rPr>
                    <w:t>24</w:t>
                  </w:r>
                  <w:r>
                    <w:rPr>
                      <w:rFonts w:ascii="Times New Roman" w:hAnsi="Times New Roman" w:cs="宋体;SimSun"/>
                      <w:color w:val="000000"/>
                      <w:kern w:val="0"/>
                      <w:sz w:val="18"/>
                      <w:szCs w:val="18"/>
                    </w:rPr>
                    <w:t>号）；《国务院关于发布〈麻醉药品管理办法〉的通知》（国发〔</w:t>
                  </w:r>
                  <w:r>
                    <w:rPr>
                      <w:rFonts w:cs="Times New Roman" w:ascii="Times New Roman" w:hAnsi="Times New Roman"/>
                      <w:color w:val="000000"/>
                      <w:kern w:val="0"/>
                      <w:sz w:val="18"/>
                      <w:szCs w:val="18"/>
                    </w:rPr>
                    <w:t>198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第Ⅲ类药品包装材料和容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药品包装用材料容器管理办法（暂行）》（国家药品监督管理局令第</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执业药师继续教育二类指导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药品监督管理局关于印发〈执业药师继续教育管理暂行办法〉的通知》（国药管人〔</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3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非临床试验机构进行临床试验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药审批办法》（国家药品监督管理局令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管</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国家机关会计人员继续教育定点培训单位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开展中央单位会计人员继续教育工作有关问题的通知》（财会字〔</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9</w:t>
                  </w:r>
                  <w:r>
                    <w:rPr>
                      <w:rFonts w:ascii="Times New Roman" w:hAnsi="Times New Roman" w:cs="宋体;SimSun"/>
                      <w:color w:val="000000"/>
                      <w:kern w:val="0"/>
                      <w:sz w:val="18"/>
                      <w:szCs w:val="18"/>
                    </w:rPr>
                    <w:t>号）；《国务院机关事务管理局关于印发〈中央国家机关会计人员继续教育暂行办法〉的通知》（国管财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国家机关托幼园所等级评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机关事务管理局关于印发〈中央国家机关托幼园所分等定级评定标准〉的通知》（〔</w:t>
                  </w:r>
                  <w:r>
                    <w:rPr>
                      <w:rFonts w:cs="Times New Roman" w:ascii="Times New Roman" w:hAnsi="Times New Roman"/>
                      <w:color w:val="000000"/>
                      <w:kern w:val="0"/>
                      <w:sz w:val="18"/>
                      <w:szCs w:val="18"/>
                    </w:rPr>
                    <w:t>96</w:t>
                  </w:r>
                  <w:r>
                    <w:rPr>
                      <w:rFonts w:ascii="Times New Roman" w:hAnsi="Times New Roman" w:cs="宋体;SimSun"/>
                      <w:color w:val="000000"/>
                      <w:kern w:val="0"/>
                      <w:sz w:val="18"/>
                      <w:szCs w:val="18"/>
                    </w:rPr>
                    <w:t>〕局体改字第</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央国家机关宾馆招待所分等定级</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机关事务管理局、国家计划委员会关于印发〈中央国家机关宾馆招待所分等定级标准〉的通知》（〔</w:t>
                  </w:r>
                  <w:r>
                    <w:rPr>
                      <w:rFonts w:cs="Times New Roman" w:ascii="Times New Roman" w:hAnsi="Times New Roman"/>
                      <w:color w:val="000000"/>
                      <w:kern w:val="0"/>
                      <w:sz w:val="18"/>
                      <w:szCs w:val="18"/>
                    </w:rPr>
                    <w:t>97</w:t>
                  </w:r>
                  <w:r>
                    <w:rPr>
                      <w:rFonts w:ascii="Times New Roman" w:hAnsi="Times New Roman" w:cs="宋体;SimSun"/>
                      <w:color w:val="000000"/>
                      <w:kern w:val="0"/>
                      <w:sz w:val="18"/>
                      <w:szCs w:val="18"/>
                    </w:rPr>
                    <w:t>〕国管体改字第</w:t>
                  </w:r>
                  <w:r>
                    <w:rPr>
                      <w:rFonts w:cs="Times New Roman" w:ascii="Times New Roman" w:hAnsi="Times New Roman"/>
                      <w:color w:val="000000"/>
                      <w:kern w:val="0"/>
                      <w:sz w:val="18"/>
                      <w:szCs w:val="18"/>
                    </w:rPr>
                    <w:t>58</w:t>
                  </w:r>
                  <w:r>
                    <w:rPr>
                      <w:rFonts w:ascii="Times New Roman" w:hAnsi="Times New Roman" w:cs="宋体;SimSun"/>
                      <w:color w:val="000000"/>
                      <w:kern w:val="0"/>
                      <w:sz w:val="18"/>
                      <w:szCs w:val="18"/>
                    </w:rPr>
                    <w:t>号）；《国家计委、国务院机关事务管理局关于修订中央国家机关宾馆招待所价格管理办法的通知》（计价格〔</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6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侨</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办</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港澳同胞回内地定居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务院港澳办公室、国务院侨务办公室关于对港澳同胞回内地定居及在内地眷属的管理工作分工问题的请示的通知》（国发〔</w:t>
                  </w:r>
                  <w:r>
                    <w:rPr>
                      <w:rFonts w:cs="Times New Roman" w:ascii="Times New Roman" w:hAnsi="Times New Roman"/>
                      <w:color w:val="000000"/>
                      <w:kern w:val="0"/>
                      <w:sz w:val="18"/>
                      <w:szCs w:val="18"/>
                    </w:rPr>
                    <w:t>198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1</w:t>
                  </w:r>
                  <w:r>
                    <w:rPr>
                      <w:rFonts w:ascii="Times New Roman" w:hAnsi="Times New Roman" w:cs="宋体;SimSun"/>
                      <w:color w:val="000000"/>
                      <w:kern w:val="0"/>
                      <w:sz w:val="18"/>
                      <w:szCs w:val="18"/>
                    </w:rPr>
                    <w:t>号）；《国务院侨务办公室关于香港回归后对香港同胞在内地眷属管理分工等问题的复函》（国内政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证</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监</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A</w:t>
                  </w:r>
                  <w:r>
                    <w:rPr>
                      <w:rFonts w:ascii="Times New Roman" w:hAnsi="Times New Roman" w:cs="宋体;SimSun"/>
                      <w:color w:val="000000"/>
                      <w:kern w:val="0"/>
                      <w:sz w:val="18"/>
                      <w:szCs w:val="18"/>
                    </w:rPr>
                    <w:t>股结算银行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客户交易结算资金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公司与存管银行、主办存管银行签定的合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客户交易结算资金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结算公司与结算银行签定的合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客户交易结算资金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会员大会文件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登记结算机构与证券交易所业务协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暂停或恢复上市证券的交易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暂停或恢复上市证券的交易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上市协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登记结算机构业务、财务、安全防范等内部管理制度和工作程序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登记结算机构制定的原始业务凭证保存期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为非本所上市的交易品种提供服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交易所管理办法》（中国证券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公司筹建验收</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印发〈关于进一步加强证券公司监管的若干意见〉的通知》（证监机构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内非证券类机构在境外设立证券类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中国证券监督管理委员会职能配置内设机构和人员编制规定的通知》（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1</w:t>
                  </w:r>
                  <w:r>
                    <w:rPr>
                      <w:rFonts w:ascii="Times New Roman" w:hAnsi="Times New Roman" w:cs="宋体;SimSun"/>
                      <w:color w:val="000000"/>
                      <w:kern w:val="0"/>
                      <w:sz w:val="18"/>
                      <w:szCs w:val="18"/>
                    </w:rPr>
                    <w:t>号）；《境外金融机构管理办法》（中国人民银行令</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证券类机构驻华代表处更换或增减代表、副代表、外籍和港澳台工作人员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外国证券类机构驻华代表机构管理办法〉的通知》（证监机构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证券类机构驻华代表处雇用中国公民担任一般工作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外国证券类机构驻华代表机构管理办法〉的通知》（证监机构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国证券类机构驻华代表处代表、副代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外国证券类机构驻华代表机构管理办法〉的通知》（证监机构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内非证券类机构在境外设立的证券类机构撤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中国证券监督管理委员会职能配置内设机构和人员编制规定的通知》（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1</w:t>
                  </w:r>
                  <w:r>
                    <w:rPr>
                      <w:rFonts w:ascii="Times New Roman" w:hAnsi="Times New Roman" w:cs="宋体;SimSun"/>
                      <w:color w:val="000000"/>
                      <w:kern w:val="0"/>
                      <w:sz w:val="18"/>
                      <w:szCs w:val="18"/>
                    </w:rPr>
                    <w:t>号）；《境外金融机构管理办法》（中国人民银行令</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中国人民银行、中国证券监督管理委员会关于印发〈证券类机构监管职责交接方案〉的通知》（银传〔</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进入银行间同业拆借市场的证券公司推荐</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印发〈基金管理公司进入银行间同业市场管理规定〉和〈证券公司进入银行间同业市场管理规定〉的通知》（银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从业人员培训机构指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下发〈证券从业人员资格管理暂行规定〉的通知》（证委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中介机构聘任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下发〈证券从业人员资格管理暂行规定〉的通知》（证委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从业人员改变受聘机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下发〈证券从业人员资格管理暂行规定〉的通知》（证委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基金管理公司高级管理人员、基金经理在非经营性机构兼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证券投资基金管理暂行办法〉实施准则第六号〈基金从业人员资格管理暂行规定〉的通知》（证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基金管理公司和基金托管部总经理助理、部门经理任免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证券投资基金管理暂行办法〉实施准则第六号〈基金从业人员资格管理暂行规定〉的通知》（证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基金管理公司在境内设立办事处有关材料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基金管理公司在境内设立分支机构有关问题的通知》（证监基金字〔</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期货投资咨询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发布〈证券、期货投资咨询管理暂行办法〉的通知》（证委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律师出具的关于涉及境内权益的境外公司在境外发行股票和上市的法律意见书审阅</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涉及境内权益的境外公司在境外发行股票和上市有关问题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证监发行字〔</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可转换公司债券上市协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发布〈可转换公司债券管理暂行办法〉的通知》（证委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保</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监</w:t>
                  </w:r>
                  <w:r>
                    <w:rPr>
                      <w:rFonts w:eastAsia="黑体;SimHei" w:cs="宋体;SimSun" w:ascii="黑体;SimHei" w:hAnsi="黑体;SimHei"/>
                      <w:b/>
                      <w:bCs/>
                      <w:color w:val="000000"/>
                      <w:kern w:val="0"/>
                      <w:sz w:val="18"/>
                      <w:szCs w:val="18"/>
                    </w:rPr>
                    <w:br/>
                    <w:br/>
                    <w:br/>
                    <w:br/>
                  </w:r>
                  <w:r>
                    <w:rPr>
                      <w:rFonts w:ascii="黑体;SimHei" w:hAnsi="黑体;SimHei" w:cs="宋体;SimSun" w:eastAsia="黑体;SimHei"/>
                      <w:b/>
                      <w:bCs/>
                      <w:color w:val="000000"/>
                      <w:kern w:val="0"/>
                      <w:sz w:val="18"/>
                      <w:szCs w:val="18"/>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股东更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中国保险监督管理委员会关于规范保险公司重要事项变更报批程序的通知》（保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法人授权经营异地承保、异地共保及统括保单业务的分支机构名单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大型商业保险和统括保单业务有关问题的通知》（保监发〔</w:t>
                  </w:r>
                  <w:r>
                    <w:rPr>
                      <w:rFonts w:cs="Times New Roman" w:ascii="Times New Roman" w:hAnsi="Times New Roman"/>
                      <w:color w:val="000000"/>
                      <w:kern w:val="0"/>
                      <w:sz w:val="18"/>
                      <w:szCs w:val="18"/>
                    </w:rPr>
                    <w:t>200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分支机构经营异地承保、异地共保及统括保单业务的法人授权书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大型商业保险和统括保单业务有关问题的通知》（保监发〔</w:t>
                  </w:r>
                  <w:r>
                    <w:rPr>
                      <w:rFonts w:cs="Times New Roman" w:ascii="Times New Roman" w:hAnsi="Times New Roman"/>
                      <w:color w:val="000000"/>
                      <w:kern w:val="0"/>
                      <w:sz w:val="18"/>
                      <w:szCs w:val="18"/>
                    </w:rPr>
                    <w:t>200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年度分保方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年度分保方案调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分支机构变更机构名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分支机构业务范围变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分支机构业务范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人身保险公司分支机构条款费率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变更公司或企业名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变更公司名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变更公司或企业名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变更住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变更住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变更住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破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代理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破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经纪公司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破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估机构管理规定》（中国保险监督管理委员会令</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资保险公司分支机构变更名称审批（以分公司名义进入中国的外资保险公司除外）</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资保险机构驻华代表机构展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外资保险机构驻华代表机构管理办法〉的通知》（保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资保险机构驻华代表机构同城变更地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外资保险机构驻华代表机构管理办法〉的通知》（保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资保险机构驻华代表机构更换、增减代表、副代表、外籍和港澳台工作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外资保险机构驻华代表机构管理办法〉的通知》（保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外保险机构（含分支机构）撤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印发〈保险公司管理规定〉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内中资保险机构的境外代表机构撤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外金融机构管理办法》（中国人民银行令</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保险公司委托会计师事务所开展审计业务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保险公司委托会计师事务所开展审计业务有关问题的通知》（保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3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资境外保险机构调整股份比例或者增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境外金融机构管理办法》（中国人民银行令</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分红保险业务年度报告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保险监督管理委员会关于下发〈分红保险管理暂行办法〉、〈投资连结保险管理暂行办法〉的通知》（保监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航空意外险条款的统一制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修订前的《中华人民共和国保险法》</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粮</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食</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有粮食企业破产申请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粮食局关于印发局机关</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个司室职能配置内设机构和人员编制规定的通知》（国粮人〔</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商物粮</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行业建设工程设计单位资质等级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勘察设计企业资质管理规定》（建设部令第</w:t>
                  </w:r>
                  <w:r>
                    <w:rPr>
                      <w:rFonts w:cs="Times New Roman" w:ascii="Times New Roman" w:hAnsi="Times New Roman"/>
                      <w:color w:val="000000"/>
                      <w:kern w:val="0"/>
                      <w:sz w:val="18"/>
                      <w:szCs w:val="18"/>
                    </w:rPr>
                    <w:t>9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烟</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草</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专</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卖</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限制亏损卷烟牌号产销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进出口企业拟开发的卷烟出口国际市场的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卷烟出口暂行管理办法〉的通知》（国烟法〔</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商业专营利润收支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国家烟草专卖局关于印发〈烟草商业专营利润收支管理办法〉的通知》（财工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9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企业档案工作目标考评，国家</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二级</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等级和省（部）级等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印发〈企业档案工作目标管理办法〉的通知》（档发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用香料香精供应商资格确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用香料香精定点供应企业暂行管理办法〉的通知》（国烟办〔</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45</w:t>
                  </w:r>
                  <w:r>
                    <w:rPr>
                      <w:rFonts w:ascii="Times New Roman" w:hAnsi="Times New Roman" w:cs="宋体;SimSun"/>
                      <w:color w:val="000000"/>
                      <w:kern w:val="0"/>
                      <w:sz w:val="18"/>
                      <w:szCs w:val="18"/>
                    </w:rPr>
                    <w:t>号）；《国家烟草专卖局关于印发〈烟草制品生产企业烟用香料香精使用暂行管理办法〉的通知》（国烟运〔</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申请注册烟草制品商标事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烟草专卖法实施条例》（国务院令第</w:t>
                  </w:r>
                  <w:r>
                    <w:rPr>
                      <w:rFonts w:cs="Times New Roman" w:ascii="Times New Roman" w:hAnsi="Times New Roman"/>
                      <w:color w:val="000000"/>
                      <w:kern w:val="0"/>
                      <w:sz w:val="18"/>
                      <w:szCs w:val="18"/>
                    </w:rPr>
                    <w:t>22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混合型卷烟申报鉴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中国烟草总公司新混合型卷烟管理办法〉（暂行）的通知》（中烟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申请新混合型卷烟商标事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中国烟草总公司新混合型卷烟管理办法〉（暂行）的通知》（中烟科〔</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京从事重大卷烟促销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加强驻京烟草机构烟草专卖管理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烟专〔</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行业在京设立办事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加强驻京烟草机构烟草专卖管理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烟专〔</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特定烟机部件生产企业定点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公布特定烟机部件名录的通知》（国烟法〔</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91</w:t>
                  </w:r>
                  <w:r>
                    <w:rPr>
                      <w:rFonts w:ascii="Times New Roman" w:hAnsi="Times New Roman" w:cs="宋体;SimSun"/>
                      <w:color w:val="000000"/>
                      <w:kern w:val="0"/>
                      <w:sz w:val="18"/>
                      <w:szCs w:val="18"/>
                    </w:rPr>
                    <w:t>号）；《国家烟草专卖局关于印发〈烟草专用机械专卖管理办法（试行）〉的通知》（国烟法〔</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专用机械零配件定点生产经营认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执行〈烟草专用机械零配件行业管理暂行办法〉有关问题的通知》（国烟法〔</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9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机零配件产品质量认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执行〈烟草专用机械零配件行业管理暂行办法〉有关问题的通知》（国烟法〔</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9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科研机构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农业试验站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企业挖潜改造资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下达</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年度烟草工业企业技改补贴资金的通知》（财建〔</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0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储备烟叶贴息资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国家烟草专卖局关于修订〈国家储备烟叶贴息管理办法〉的通知》（财经字〔</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2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联合开展储备烟叶经营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国家储备烟叶管理办法〉的通知》（中烟叶〔</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储备烟叶出库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国家储备烟叶管理办法〉的通知》（中烟叶〔</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储备烟叶动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国家储备烟叶管理办法〉的通知》（中烟叶〔</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工业重要物资经营资格与经营范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烟草行业物资经营管理试行办法〉、〈烟草行业重要物资经营管理暂行办法〉的通知》（中烟物〔</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行业企业重要工业品生产资料经营资格与经营范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烟草总公司关于印发〈烟草行业物资经营管理试行办法〉、〈烟草行业重要物资经营管理暂行办法〉的通知》（中烟物〔</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叶储备库有偿使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21</w:t>
                  </w:r>
                  <w:r>
                    <w:rPr>
                      <w:rFonts w:ascii="Times New Roman" w:hAnsi="Times New Roman" w:cs="宋体;SimSun"/>
                      <w:color w:val="000000"/>
                      <w:kern w:val="0"/>
                      <w:sz w:val="18"/>
                      <w:szCs w:val="18"/>
                    </w:rPr>
                    <w:t>日国家烟草专卖局专题办公会会议纪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行业管理示范与管理创新企业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开展企业管理创新工作的实施意见〉的通知》（国烟运〔</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卷烟生产企业设备管理达标升级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国家烟草专卖局卷烟生产企业设备管理达标考核细则〉的通知》（国烟生设〔</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企业样板车间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草行业管理样板车间考评办法（试行）〉的通知》（国烟生〔</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新增旅游烟牌号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中国烟草总公司关于对国产旅游外汇烟实行统一经营、统负盈亏和价格的通知》（中〔</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烟销字第</w:t>
                  </w:r>
                  <w:r>
                    <w:rPr>
                      <w:rFonts w:cs="Times New Roman" w:ascii="Times New Roman" w:hAnsi="Times New Roman"/>
                      <w:color w:val="000000"/>
                      <w:kern w:val="0"/>
                      <w:sz w:val="18"/>
                      <w:szCs w:val="18"/>
                    </w:rPr>
                    <w:t>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产旅游烟价格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中国烟草总公司关于对国产旅游外汇烟实行统一经营、统负盈亏和价格的通知》（中〔</w:t>
                  </w:r>
                  <w:r>
                    <w:rPr>
                      <w:rFonts w:cs="Times New Roman" w:ascii="Times New Roman" w:hAnsi="Times New Roman"/>
                      <w:color w:val="000000"/>
                      <w:kern w:val="0"/>
                      <w:sz w:val="18"/>
                      <w:szCs w:val="18"/>
                    </w:rPr>
                    <w:t>85</w:t>
                  </w:r>
                  <w:r>
                    <w:rPr>
                      <w:rFonts w:ascii="Times New Roman" w:hAnsi="Times New Roman" w:cs="宋体;SimSun"/>
                      <w:color w:val="000000"/>
                      <w:kern w:val="0"/>
                      <w:sz w:val="18"/>
                      <w:szCs w:val="18"/>
                    </w:rPr>
                    <w:t>〕烟销字第</w:t>
                  </w:r>
                  <w:r>
                    <w:rPr>
                      <w:rFonts w:cs="Times New Roman" w:ascii="Times New Roman" w:hAnsi="Times New Roman"/>
                      <w:color w:val="000000"/>
                      <w:kern w:val="0"/>
                      <w:sz w:val="18"/>
                      <w:szCs w:val="18"/>
                    </w:rPr>
                    <w:t>5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在规定的额定卷烟准产牌号数内调整牌号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草行业卷烟牌号准产证管理办法（试行）〉的通知》（国烟生〔</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卷烟准产牌号准产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草行业卷烟牌号准产证管理办法（试行）〉的通知》（国烟生〔</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卷烟临时准产牌号准产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草行业卷烟牌号准产证管理办法（试行）〉的通知》（国烟生〔</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卷烟新产品试销牌号准产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烟草行业卷烟牌号准产证管理办法（试行）〉的通知》（国烟生〔</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卷烟、雪茄烟产品分类申报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中国烟草总公司关于印发〈中国烟草总公司关于卷烟、雪茄烟商标管理若干规定〉和〈中国烟草总公司关于卷烟、雪茄烟产品申报审批管理办法〉的通知》（</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邀请外国烟草部门负责人及其他与烟草业务有关人员来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国家烟草专卖局外事工作暂行管理办法〉的通知》（国烟外〔</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邀请国外烟草行业技术人员及业务人员来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国家烟草专卖局外事工作暂行管理办法〉的通知》（国烟外〔</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烟草行业现代企业制度试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进行现代企业制度试点的通知》（国烟法〔</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2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出口卷烟成交最低限价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烟草专卖局关于印发〈卷烟出口暂行管理办法〉的通知》（国烟法〔</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文</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物</w:t>
                  </w:r>
                  <w:r>
                    <w:rPr>
                      <w:rFonts w:eastAsia="黑体;SimHei" w:cs="宋体;SimSun" w:ascii="黑体;SimHei" w:hAnsi="黑体;SimHei"/>
                      <w:b/>
                      <w:bCs/>
                      <w:color w:val="000000"/>
                      <w:kern w:val="0"/>
                      <w:sz w:val="18"/>
                      <w:szCs w:val="18"/>
                    </w:rPr>
                    <w:b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风景名胜区规划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批转国家建委等部门关于保护我国历史文化名城的请示的通知》</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发〔</w:t>
                  </w:r>
                  <w:r>
                    <w:rPr>
                      <w:rFonts w:cs="Times New Roman" w:ascii="Times New Roman" w:hAnsi="Times New Roman"/>
                      <w:color w:val="000000"/>
                      <w:kern w:val="0"/>
                      <w:sz w:val="18"/>
                      <w:szCs w:val="18"/>
                    </w:rPr>
                    <w:t>198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商店跨辖区收购文物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文物保护法实施细则》（</w:t>
                  </w:r>
                  <w:r>
                    <w:rPr>
                      <w:rFonts w:cs="Times New Roman" w:ascii="Times New Roman" w:hAnsi="Times New Roman"/>
                      <w:color w:val="000000"/>
                      <w:kern w:val="0"/>
                      <w:sz w:val="18"/>
                      <w:szCs w:val="18"/>
                    </w:rPr>
                    <w:t>1992</w:t>
                  </w:r>
                  <w:r>
                    <w:rPr>
                      <w:rFonts w:ascii="Times New Roman" w:hAnsi="Times New Roman" w:cs="宋体;SimSun"/>
                      <w:color w:val="000000"/>
                      <w:kern w:val="0"/>
                      <w:sz w:val="18"/>
                      <w:szCs w:val="18"/>
                    </w:rPr>
                    <w:t>年国务院批准，国家文物局令第</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地方文物博物馆举办文物巡回展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局关于加强文物巡回展览管理工作的通知》（文物博发〔</w:t>
                  </w:r>
                  <w:r>
                    <w:rPr>
                      <w:rFonts w:cs="Times New Roman" w:ascii="Times New Roman" w:hAnsi="Times New Roman"/>
                      <w:color w:val="000000"/>
                      <w:kern w:val="0"/>
                      <w:sz w:val="18"/>
                      <w:szCs w:val="18"/>
                    </w:rPr>
                    <w:t>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经营单位经营文物收购、销售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事业管理局转发〈文物商店工作条例〉的通知》（〔</w:t>
                  </w:r>
                  <w:r>
                    <w:rPr>
                      <w:rFonts w:cs="Times New Roman" w:ascii="Times New Roman" w:hAnsi="Times New Roman"/>
                      <w:color w:val="000000"/>
                      <w:kern w:val="0"/>
                      <w:sz w:val="18"/>
                      <w:szCs w:val="18"/>
                    </w:rPr>
                    <w:t>81</w:t>
                  </w:r>
                  <w:r>
                    <w:rPr>
                      <w:rFonts w:ascii="Times New Roman" w:hAnsi="Times New Roman" w:cs="宋体;SimSun"/>
                      <w:color w:val="000000"/>
                      <w:kern w:val="0"/>
                      <w:sz w:val="18"/>
                      <w:szCs w:val="18"/>
                    </w:rPr>
                    <w:t>〕文物字第</w:t>
                  </w:r>
                  <w:r>
                    <w:rPr>
                      <w:rFonts w:cs="Times New Roman" w:ascii="Times New Roman" w:hAnsi="Times New Roman"/>
                      <w:color w:val="000000"/>
                      <w:kern w:val="0"/>
                      <w:sz w:val="18"/>
                      <w:szCs w:val="18"/>
                    </w:rPr>
                    <w:t>3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商店经营文物对外销售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事业管理局转发〈文物商店工作条例〉的通知》（〔</w:t>
                  </w:r>
                  <w:r>
                    <w:rPr>
                      <w:rFonts w:cs="Times New Roman" w:ascii="Times New Roman" w:hAnsi="Times New Roman"/>
                      <w:color w:val="000000"/>
                      <w:kern w:val="0"/>
                      <w:sz w:val="18"/>
                      <w:szCs w:val="18"/>
                    </w:rPr>
                    <w:t>81</w:t>
                  </w:r>
                  <w:r>
                    <w:rPr>
                      <w:rFonts w:ascii="Times New Roman" w:hAnsi="Times New Roman" w:cs="宋体;SimSun"/>
                      <w:color w:val="000000"/>
                      <w:kern w:val="0"/>
                      <w:sz w:val="18"/>
                      <w:szCs w:val="18"/>
                    </w:rPr>
                    <w:t>〕文物字第</w:t>
                  </w:r>
                  <w:r>
                    <w:rPr>
                      <w:rFonts w:cs="Times New Roman" w:ascii="Times New Roman" w:hAnsi="Times New Roman"/>
                      <w:color w:val="000000"/>
                      <w:kern w:val="0"/>
                      <w:sz w:val="18"/>
                      <w:szCs w:val="18"/>
                    </w:rPr>
                    <w:t>3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设立不对外销售的地市文物商店或收购站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事业管理局转发〈文物商店工作条例〉的通知》（〔</w:t>
                  </w:r>
                  <w:r>
                    <w:rPr>
                      <w:rFonts w:cs="Times New Roman" w:ascii="Times New Roman" w:hAnsi="Times New Roman"/>
                      <w:color w:val="000000"/>
                      <w:kern w:val="0"/>
                      <w:sz w:val="18"/>
                      <w:szCs w:val="18"/>
                    </w:rPr>
                    <w:t>81</w:t>
                  </w:r>
                  <w:r>
                    <w:rPr>
                      <w:rFonts w:ascii="Times New Roman" w:hAnsi="Times New Roman" w:cs="宋体;SimSun"/>
                      <w:color w:val="000000"/>
                      <w:kern w:val="0"/>
                      <w:sz w:val="18"/>
                      <w:szCs w:val="18"/>
                    </w:rPr>
                    <w:t>〕文物字第</w:t>
                  </w:r>
                  <w:r>
                    <w:rPr>
                      <w:rFonts w:cs="Times New Roman" w:ascii="Times New Roman" w:hAnsi="Times New Roman"/>
                      <w:color w:val="000000"/>
                      <w:kern w:val="0"/>
                      <w:sz w:val="18"/>
                      <w:szCs w:val="18"/>
                    </w:rPr>
                    <w:t>3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设立专营内销文物的门市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事业管理局转发〈文物商店工作条例〉的通知》（〔</w:t>
                  </w:r>
                  <w:r>
                    <w:rPr>
                      <w:rFonts w:cs="Times New Roman" w:ascii="Times New Roman" w:hAnsi="Times New Roman"/>
                      <w:color w:val="000000"/>
                      <w:kern w:val="0"/>
                      <w:sz w:val="18"/>
                      <w:szCs w:val="18"/>
                    </w:rPr>
                    <w:t>81</w:t>
                  </w:r>
                  <w:r>
                    <w:rPr>
                      <w:rFonts w:ascii="Times New Roman" w:hAnsi="Times New Roman" w:cs="宋体;SimSun"/>
                      <w:color w:val="000000"/>
                      <w:kern w:val="0"/>
                      <w:sz w:val="18"/>
                      <w:szCs w:val="18"/>
                    </w:rPr>
                    <w:t>〕文物字第</w:t>
                  </w:r>
                  <w:r>
                    <w:rPr>
                      <w:rFonts w:cs="Times New Roman" w:ascii="Times New Roman" w:hAnsi="Times New Roman"/>
                      <w:color w:val="000000"/>
                      <w:kern w:val="0"/>
                      <w:sz w:val="18"/>
                      <w:szCs w:val="18"/>
                    </w:rPr>
                    <w:t>3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出国（境）展览组织者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局关于印发〈文物、博物馆单位接受国外及港澳台地区捐赠管理暂行规定〉、〈出国（境）文物展品包装工作规范〉和〈出国（境）文物展览展品运输规定〉的通知》（文物办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展览展品承运人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局关于印发〈文物、博物馆单位接受国外及港澳台地区捐赠管理暂行规定〉、〈出国（境）文物展品包装工作规范〉和〈出国（境）文物展览展品运输规定〉的通知》（文物办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文物展览展品委托运输合同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局关于印发〈文物、博物馆单位接受国外及港澳台地区捐赠管理暂行规定〉、〈出国（境）文物展品包装工作规范〉和〈出国（境）文物展览展品运输规定〉的通知》（文物办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出国文物展览展品包装工作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文物局关于印发〈文物、博物馆单位接受国外及港澳台地区捐赠管理暂行规定〉、〈出国（境）文物展品包装工作规范〉和〈出国（境）文物展览展品运输规定〉的通知》（文物办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3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中</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医</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药</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中医药管理局重大科技开发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中医药管理局关于印发〈国家中医药管理局重大科技开发项目管理办法（暂行）〉及其实施细则的通知》（国中医药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中医药管理局中医药科学技术研究基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中医药管理局关于印发〈国家中医药管理局中医药科学技术研究基金管理办法〉的通知》（国中医药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外</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汇</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债务人以自有外汇偿还所在地银行国内外汇贷款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汇管理局关于对国内外汇贷款外汇管理方式进行改革试点的通知》（汇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外商投资企业资本金结汇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汇管理局关于对外商投资项下外汇资本金结汇管理方式进行改革试点的通知》（汇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内外汇贷款债务人登记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进行外汇（转）贷款登记的通知》（银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远洋渔业企业远洋渔业外汇收支情况年检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汇管理局、农业部关于印发〈远洋渔业企业远洋渔业外汇收支管理暂行规定〉的通知》（汇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旅行社从其入境游账户中对外支付出境游超标准费用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外汇管理局关于旅行社旅游外汇收支管理有关问题的通知》（汇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内外汇贷款债务人购汇和异地还贷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人民银行关于进行外汇（转）贷款登记的通知》（银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84</w:t>
                  </w:r>
                  <w:r>
                    <w:rPr>
                      <w:rFonts w:ascii="Times New Roman" w:hAnsi="Times New Roman" w:cs="宋体;SimSun"/>
                      <w:color w:val="000000"/>
                      <w:kern w:val="0"/>
                      <w:sz w:val="18"/>
                      <w:szCs w:val="18"/>
                    </w:rPr>
                    <w:t>号）；《国家外汇管理局关于对国内外汇贷款外汇管理方式进行改革试点的通知》（汇发〔</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4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674"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档</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案</w:t>
                  </w:r>
                  <w:r>
                    <w:rPr>
                      <w:rFonts w:eastAsia="黑体;SimHei" w:cs="宋体;SimSun" w:ascii="黑体;SimHei" w:hAnsi="黑体;SimHei"/>
                      <w:b/>
                      <w:bCs/>
                      <w:color w:val="000000"/>
                      <w:kern w:val="0"/>
                      <w:sz w:val="18"/>
                      <w:szCs w:val="18"/>
                    </w:rPr>
                    <w:br/>
                    <w:br/>
                  </w:r>
                  <w:r>
                    <w:rPr>
                      <w:rFonts w:ascii="黑体;SimHei" w:hAnsi="黑体;SimHei" w:cs="宋体;SimSun" w:eastAsia="黑体;SimHei"/>
                      <w:b/>
                      <w:bCs/>
                      <w:color w:val="000000"/>
                      <w:kern w:val="0"/>
                      <w:sz w:val="18"/>
                      <w:szCs w:val="18"/>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档案科技项目承担单位对科技项目的内容、进度、项目负责人等进行修改、调整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印发〈国家档案局科技项目管理办法（试行）〉的通知》（档发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5"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确认无力完成预定任务或原定任务不当的档案科技项目中止项目合同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印发〈国家档案局科技项目管理办法（试行）〉的通知》（档发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省级和副省级市、计划单列市档案馆开展目标管理考评等级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在省级和副省级市、计划单列市档案馆开展目标管理考评活动的通知》（档发字〔</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查处违犯《中华人民共和国档案法》案件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建立查处违犯〈中华人民共和国档案法〉案件备案制度的通知》（国档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从</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日起，制定和发布关于档案工作的规定、办法、实施细则等规章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建立档案法规、规章备案制度的通知》（国档发〔</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67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3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34"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档案科技成果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9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档案局关于印发〈关于档案科学技术研究成果管理的暂行规定〉的通知》（档发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改变管理方式的行政审批项目目录（</w:t>
            </w:r>
            <w:r>
              <w:rPr>
                <w:rFonts w:cs="宋体;SimSun" w:ascii="宋体;SimSun" w:hAnsi="宋体;SimSun"/>
                <w:b/>
                <w:bCs/>
                <w:color w:val="000000"/>
                <w:kern w:val="0"/>
                <w:sz w:val="24"/>
                <w:szCs w:val="24"/>
              </w:rPr>
              <w:t>82</w:t>
            </w:r>
            <w:r>
              <w:rPr>
                <w:rFonts w:ascii="宋体;SimSun" w:hAnsi="宋体;SimSun" w:cs="宋体;SimSun"/>
                <w:b/>
                <w:bCs/>
                <w:color w:val="000000"/>
                <w:kern w:val="0"/>
                <w:sz w:val="24"/>
                <w:szCs w:val="24"/>
              </w:rPr>
              <w:t>页）</w:t>
            </w:r>
          </w:p>
          <w:tbl>
            <w:tblPr>
              <w:tblW w:w="8942" w:type="dxa"/>
              <w:jc w:val="left"/>
              <w:tblInd w:w="30" w:type="dxa"/>
              <w:tblLayout w:type="fixed"/>
              <w:tblCellMar>
                <w:top w:w="15" w:type="dxa"/>
                <w:left w:w="15" w:type="dxa"/>
                <w:bottom w:w="0" w:type="dxa"/>
                <w:right w:w="15" w:type="dxa"/>
              </w:tblCellMar>
            </w:tblPr>
            <w:tblGrid>
              <w:gridCol w:w="337"/>
              <w:gridCol w:w="748"/>
              <w:gridCol w:w="2894"/>
              <w:gridCol w:w="3543"/>
              <w:gridCol w:w="1397"/>
              <w:gridCol w:w="23"/>
            </w:tblGrid>
            <w:tr>
              <w:trPr>
                <w:trHeight w:val="66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1"/>
                    </w:rPr>
                    <w:t>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1"/>
                    </w:rPr>
                    <w:t>序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1"/>
                    </w:rPr>
                    <w:t>项目名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设  定  依  据 </w:t>
                  </w:r>
                  <w:r>
                    <w:rPr>
                      <w:rFonts w:cs="宋体;SimSun" w:ascii="宋体;SimSun" w:hAnsi="宋体;SimSun"/>
                      <w:color w:val="000000"/>
                      <w:kern w:val="0"/>
                      <w:sz w:val="24"/>
                      <w:szCs w:val="24"/>
                    </w:rPr>
                    <w:t xml:space="preserve">"&g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1"/>
                    </w:rPr>
                    <w:t>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备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jc w:val="left"/>
                    <w:rPr>
                      <w:rFonts w:ascii="宋体;SimSun" w:hAnsi="宋体;SimSun" w:cs="宋体;SimSun"/>
                      <w:color w:val="000000"/>
                      <w:kern w:val="0"/>
                      <w:sz w:val="24"/>
                      <w:szCs w:val="24"/>
                    </w:rPr>
                  </w:pPr>
                  <w:r>
                    <w:rPr>
                      <w:rFonts w:ascii="黑体;SimHei" w:hAnsi="黑体;SimHei" w:cs="宋体;SimSun" w:eastAsia="黑体;SimHei"/>
                      <w:b/>
                      <w:bCs/>
                      <w:color w:val="000000"/>
                      <w:sz w:val="20"/>
                    </w:rPr>
                    <w:t>国家经贸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Times New Roman" w:ascii="Times New Roman" w:hAnsi="Times New Roman"/>
                      <w:color w:val="000000"/>
                      <w:sz w:val="20"/>
                      <w:szCs w:val="20"/>
                    </w:rPr>
                    <w:t>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工商领域固定资产投资咨询机构资质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工商领域固定资产投资咨询机构资质管理办法（试行）》（国家经济贸易委员会令第</w:t>
                  </w:r>
                  <w:r>
                    <w:rPr>
                      <w:rFonts w:cs="Times New Roman" w:ascii="Times New Roman" w:hAnsi="Times New Roman"/>
                      <w:color w:val="000000"/>
                      <w:kern w:val="0"/>
                      <w:sz w:val="18"/>
                      <w:szCs w:val="18"/>
                    </w:rPr>
                    <w:t>2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洛阳浮法玻璃技术出口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建筑材料工业局、国家科学技术委员会、国家保密局关于颁布〈中国洛阳浮法玻璃技术管理规定〉的通知》（建材科技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教育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等职业教育国家规划教材的立项与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关于印发〈中等职业教育国家规划教材申报、立项及管理意见〉的通知》（教职成〔</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国家教育委员会关于印发〈关于职业技术教育教材规划工作的意见〉等文件的通知》（教职〔</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高等教育规划教材建设审批及优秀教材推荐</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办公厅关于印发教育部职能配置内设机构和人员编制规定的通知》（国办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外汉语教师资格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外汉语教师资格审定办法》（国家教育委员会令第</w:t>
                  </w:r>
                  <w:r>
                    <w:rPr>
                      <w:rFonts w:cs="Times New Roman" w:ascii="Times New Roman" w:hAnsi="Times New Roman"/>
                      <w:color w:val="000000"/>
                      <w:kern w:val="0"/>
                      <w:sz w:val="18"/>
                      <w:szCs w:val="18"/>
                    </w:rPr>
                    <w:t>12</w:t>
                  </w:r>
                  <w:r>
                    <w:rPr>
                      <w:rFonts w:ascii="Times New Roman" w:hAnsi="Times New Roman" w:cs="宋体;SimSun"/>
                      <w:color w:val="000000"/>
                      <w:kern w:val="0"/>
                      <w:sz w:val="18"/>
                      <w:szCs w:val="18"/>
                    </w:rPr>
                    <w:t>号）；《国家教育委员会关于重新发布〈对外汉语教师资格审定办法实施细则〉的通知》（教外专〔</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3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级普通话水平测试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语言文字工作委员会、国家教育委员会、广播电影电视部关于开展普通话水平测试工作的决定》（国语〔</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语言文字规范标准的测查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教育部国家语委关于印发〈国家语言文字工作委员会语言文字规范（标准）管理办法〉等有关文件的通知》（教语信〔</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科技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技术合同认定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科学技术部、财政部、国家税务总局关于印发〈技术合同认定登记管理办法〉的通知》（国科发政字〔</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家民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公派出国留学人员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关于发布若干出国留学人员工作管理细则的通知》（〔</w:t>
                  </w:r>
                  <w:r>
                    <w:rPr>
                      <w:rFonts w:cs="Times New Roman" w:ascii="Times New Roman" w:hAnsi="Times New Roman"/>
                      <w:color w:val="000000"/>
                      <w:kern w:val="0"/>
                      <w:sz w:val="18"/>
                      <w:szCs w:val="18"/>
                    </w:rPr>
                    <w:t>87</w:t>
                  </w:r>
                  <w:r>
                    <w:rPr>
                      <w:rFonts w:ascii="Times New Roman" w:hAnsi="Times New Roman" w:cs="宋体;SimSun"/>
                      <w:color w:val="000000"/>
                      <w:kern w:val="0"/>
                      <w:sz w:val="18"/>
                      <w:szCs w:val="18"/>
                    </w:rPr>
                    <w:t>〕教外综字</w:t>
                  </w:r>
                  <w:r>
                    <w:rPr>
                      <w:rFonts w:cs="Times New Roman" w:ascii="Times New Roman" w:hAnsi="Times New Roman"/>
                      <w:color w:val="000000"/>
                      <w:kern w:val="0"/>
                      <w:sz w:val="18"/>
                      <w:szCs w:val="18"/>
                    </w:rPr>
                    <w:t>67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重点实验室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高等教育管理职责暂行规定〉的通知》（国发〔</w:t>
                  </w:r>
                  <w:r>
                    <w:rPr>
                      <w:rFonts w:cs="Times New Roman" w:ascii="Times New Roman" w:hAnsi="Times New Roman"/>
                      <w:color w:val="000000"/>
                      <w:kern w:val="0"/>
                      <w:sz w:val="18"/>
                      <w:szCs w:val="18"/>
                    </w:rPr>
                    <w:t>198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普通高等教育重点科研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高等教育管理职责暂行规定〉的通知》（国发〔</w:t>
                  </w:r>
                  <w:r>
                    <w:rPr>
                      <w:rFonts w:cs="Times New Roman" w:ascii="Times New Roman" w:hAnsi="Times New Roman"/>
                      <w:color w:val="000000"/>
                      <w:kern w:val="0"/>
                      <w:sz w:val="18"/>
                      <w:szCs w:val="18"/>
                    </w:rPr>
                    <w:t>198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民委所属院校重点学科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教育委员会关于做好评选高等学校重点学科申报工作的通知》（〔</w:t>
                  </w:r>
                  <w:r>
                    <w:rPr>
                      <w:rFonts w:cs="Times New Roman" w:ascii="Times New Roman" w:hAnsi="Times New Roman"/>
                      <w:color w:val="000000"/>
                      <w:kern w:val="0"/>
                      <w:sz w:val="18"/>
                      <w:szCs w:val="18"/>
                    </w:rPr>
                    <w:t>87</w:t>
                  </w:r>
                  <w:r>
                    <w:rPr>
                      <w:rFonts w:ascii="Times New Roman" w:hAnsi="Times New Roman" w:cs="宋体;SimSun"/>
                      <w:color w:val="000000"/>
                      <w:kern w:val="0"/>
                      <w:sz w:val="18"/>
                      <w:szCs w:val="18"/>
                    </w:rPr>
                    <w:t>〕教研字</w:t>
                  </w:r>
                  <w:r>
                    <w:rPr>
                      <w:rFonts w:cs="Times New Roman" w:ascii="Times New Roman" w:hAnsi="Times New Roman"/>
                      <w:color w:val="000000"/>
                      <w:kern w:val="0"/>
                      <w:sz w:val="18"/>
                      <w:szCs w:val="18"/>
                    </w:rPr>
                    <w:t>02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财政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注册珠宝评估师执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财政部关于印发〈注册珠宝评估师执业资格认定办法〉的通知》（财会〔</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3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劳动保障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职工工伤伤残等级鉴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发布〈企业职工工伤保险试行办法〉的通知》（劳部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工伤护理等级鉴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发布〈企业职工工伤保险试行办法〉的通知》（劳部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非因工伤残或疾病完全丧失劳动能力等级鉴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发布〈企业职工工伤保险试行办法〉的通知》（劳部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职业培训教师上岗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做好技工学校和就业训练中心及其他职业培训机构教师上岗资格认定工作的通知》（劳部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土资源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地质灾害防治工程单位资质证书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地质灾害防治管理办法》（国土资源部令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3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矿业权评估机构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矿产资源勘察区块登记管理办法》（国务院令第</w:t>
                  </w:r>
                  <w:r>
                    <w:rPr>
                      <w:rFonts w:cs="Times New Roman" w:ascii="Times New Roman" w:hAnsi="Times New Roman"/>
                      <w:color w:val="000000"/>
                      <w:kern w:val="0"/>
                      <w:sz w:val="18"/>
                      <w:szCs w:val="18"/>
                    </w:rPr>
                    <w:t>240</w:t>
                  </w:r>
                  <w:r>
                    <w:rPr>
                      <w:rFonts w:ascii="Times New Roman" w:hAnsi="Times New Roman" w:cs="宋体;SimSun"/>
                      <w:color w:val="000000"/>
                      <w:kern w:val="0"/>
                      <w:sz w:val="18"/>
                      <w:szCs w:val="18"/>
                    </w:rPr>
                    <w:t>号）；《矿产资源开采登记管理办法》（国务院令第</w:t>
                  </w:r>
                  <w:r>
                    <w:rPr>
                      <w:rFonts w:cs="Times New Roman" w:ascii="Times New Roman" w:hAnsi="Times New Roman"/>
                      <w:color w:val="000000"/>
                      <w:kern w:val="0"/>
                      <w:sz w:val="18"/>
                      <w:szCs w:val="18"/>
                    </w:rPr>
                    <w:t>241</w:t>
                  </w:r>
                  <w:r>
                    <w:rPr>
                      <w:rFonts w:ascii="Times New Roman" w:hAnsi="Times New Roman" w:cs="宋体;SimSun"/>
                      <w:color w:val="000000"/>
                      <w:kern w:val="0"/>
                      <w:sz w:val="18"/>
                      <w:szCs w:val="18"/>
                    </w:rPr>
                    <w:t>号）；《探矿权采矿权转让管理办法》（国务院令第</w:t>
                  </w:r>
                  <w:r>
                    <w:rPr>
                      <w:rFonts w:cs="Times New Roman" w:ascii="Times New Roman" w:hAnsi="Times New Roman"/>
                      <w:color w:val="000000"/>
                      <w:kern w:val="0"/>
                      <w:sz w:val="18"/>
                      <w:szCs w:val="18"/>
                    </w:rPr>
                    <w:t>242</w:t>
                  </w:r>
                  <w:r>
                    <w:rPr>
                      <w:rFonts w:ascii="Times New Roman" w:hAnsi="Times New Roman" w:cs="宋体;SimSun"/>
                      <w:color w:val="000000"/>
                      <w:kern w:val="0"/>
                      <w:sz w:val="18"/>
                      <w:szCs w:val="18"/>
                    </w:rPr>
                    <w:t>号）；《国土资源部关于重新发布〈探矿权采矿权评估资格管理暂行办法〉的通知》（国土资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0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建设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白蚁防治单位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房屋白蚁防治管理规定》（建设部令第</w:t>
                  </w:r>
                  <w:r>
                    <w:rPr>
                      <w:rFonts w:cs="Times New Roman" w:ascii="Times New Roman" w:hAnsi="Times New Roman"/>
                      <w:color w:val="000000"/>
                      <w:kern w:val="0"/>
                      <w:sz w:val="18"/>
                      <w:szCs w:val="18"/>
                    </w:rPr>
                    <w:t>7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筑施工企业工法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建筑施工企业工法管理办法〉的通知》（建建〔</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物业管理企业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物业管理企业资质管理试行办法〉的通知》（建住房〔</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6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危险房屋安全鉴定人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危险房屋管理规定》（建设部令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白蚁防治人员岗位证书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城市房屋白蚁防治管理规定》（建设部令第</w:t>
                  </w:r>
                  <w:r>
                    <w:rPr>
                      <w:rFonts w:cs="Times New Roman" w:ascii="Times New Roman" w:hAnsi="Times New Roman"/>
                      <w:color w:val="000000"/>
                      <w:kern w:val="0"/>
                      <w:sz w:val="18"/>
                      <w:szCs w:val="18"/>
                    </w:rPr>
                    <w:t>7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铁道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路产品质量监督检验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关于公布〈铁路工业产品质量监督管理办法〉的通知》（铁科教〔</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路计量监察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关于发布〈铁道部计量监督管理规则（试行）〉的通知》（铁科技〔</w:t>
                  </w:r>
                  <w:r>
                    <w:rPr>
                      <w:rFonts w:cs="Times New Roman" w:ascii="Times New Roman" w:hAnsi="Times New Roman"/>
                      <w:color w:val="000000"/>
                      <w:kern w:val="0"/>
                      <w:sz w:val="18"/>
                      <w:szCs w:val="18"/>
                    </w:rPr>
                    <w:t>199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路工程质量勘察设计奖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关于发布〈铁路工程优秀勘察设计奖评选方法〉的通知》（铁建设函〔</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优秀工程奖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关于印发〈铁道部优质工程评选办法〉的通知》（铁建设〔</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部级工法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部建设司转发建设部〈关于印发〈建筑施工企业工法管理办法〉的通知〉》（建建〔</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路工程建设部级优秀标准设计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部关于印发〈工程建设标准设计管理规定〉的通知》（建设〔</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铁道专业工程造价工程师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造价工程师注册管理办法》（建设部令第</w:t>
                  </w:r>
                  <w:r>
                    <w:rPr>
                      <w:rFonts w:cs="Times New Roman" w:ascii="Times New Roman" w:hAnsi="Times New Roman"/>
                      <w:color w:val="000000"/>
                      <w:kern w:val="0"/>
                      <w:sz w:val="18"/>
                      <w:szCs w:val="18"/>
                    </w:rPr>
                    <w:t>75</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监理工程师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监理工程师资格考试和注册试行办法》（建设部令</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交通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交通（公路、水运）试验检测机构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质量管理条例》（国务院令第</w:t>
                  </w:r>
                  <w:r>
                    <w:rPr>
                      <w:rFonts w:cs="Times New Roman" w:ascii="Times New Roman" w:hAnsi="Times New Roman"/>
                      <w:color w:val="000000"/>
                      <w:kern w:val="0"/>
                      <w:sz w:val="18"/>
                      <w:szCs w:val="18"/>
                    </w:rPr>
                    <w:t>279</w:t>
                  </w:r>
                  <w:r>
                    <w:rPr>
                      <w:rFonts w:ascii="Times New Roman" w:hAnsi="Times New Roman" w:cs="宋体;SimSun"/>
                      <w:color w:val="000000"/>
                      <w:kern w:val="0"/>
                      <w:sz w:val="18"/>
                      <w:szCs w:val="18"/>
                    </w:rPr>
                    <w:t>号）；《交通部公路管理司关于发布〈公路工程试验检测机构资质管理暂行办法〉的通知》（公监字〔</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2</w:t>
                  </w:r>
                  <w:r>
                    <w:rPr>
                      <w:rFonts w:ascii="Times New Roman" w:hAnsi="Times New Roman" w:cs="宋体;SimSun"/>
                      <w:color w:val="000000"/>
                      <w:kern w:val="0"/>
                      <w:sz w:val="18"/>
                      <w:szCs w:val="18"/>
                    </w:rPr>
                    <w:t>号）；《水运工程试验检测机构资质管理办法》（交通部令</w:t>
                  </w:r>
                  <w:r>
                    <w:rPr>
                      <w:rFonts w:cs="Times New Roman" w:ascii="Times New Roman" w:hAnsi="Times New Roman"/>
                      <w:color w:val="000000"/>
                      <w:kern w:val="0"/>
                      <w:sz w:val="18"/>
                      <w:szCs w:val="18"/>
                    </w:rPr>
                    <w:t>2002</w:t>
                  </w:r>
                  <w:r>
                    <w:rPr>
                      <w:rFonts w:ascii="Times New Roman" w:hAnsi="Times New Roman" w:cs="宋体;SimSun"/>
                      <w:color w:val="000000"/>
                      <w:kern w:val="0"/>
                      <w:sz w:val="18"/>
                      <w:szCs w:val="18"/>
                    </w:rPr>
                    <w:t>年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水利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建设监理总监理工程师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关于修改发布〈水利工程建设监理规定〉、〈水利工程建设监理单位管理办法〉和〈水利工程建设监理人员管理办法〉的通知》（水建管〔</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建设监理监理工程师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关于修改发布〈水利工程建设监理规定〉、〈水利工程建设监理单位管理办法〉和〈水利工程建设监理人员管理办法〉的通知》（水建管〔</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建设监理监理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关于修改发布〈水利工程建设监理规定〉、〈水利工程建设监理单位管理办法〉和〈水利工程建设监理人员管理办法〉的通知》（水建管〔</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3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工程造价工程师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水利部关于印发〈水利工程造价工程师资格管理暂行办法〉的通知》（水建管〔</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9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节水标志使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节约用水办公室关于国家节水标志使用有关问题的通知》（全节办〔</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外经贸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部分工业品、农产品进口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委员会、对外贸易经济合作部、中国人民银行、海关总署、国家外汇管理局关于印发〈特定商品进口自动登记管理暂行办法〉的通知》（计经贸〔</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2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援外合资合作项目立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对外贸易经济合作部关于印发〈援外合资合作项目暂行管理办法〉的通知》（〔</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外经贸援发第</w:t>
                  </w:r>
                  <w:r>
                    <w:rPr>
                      <w:rFonts w:cs="Times New Roman" w:ascii="Times New Roman" w:hAnsi="Times New Roman"/>
                      <w:color w:val="000000"/>
                      <w:kern w:val="0"/>
                      <w:sz w:val="18"/>
                      <w:szCs w:val="18"/>
                    </w:rPr>
                    <w:t>29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通过国际招标采购的进口机电产品招标文件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机电产品国际招标投标实施办法》（对外贸易经济合作部令二○○○年第</w:t>
                  </w:r>
                  <w:r>
                    <w:rPr>
                      <w:rFonts w:cs="Times New Roman" w:ascii="Times New Roman" w:hAnsi="Times New Roman"/>
                      <w:color w:val="000000"/>
                      <w:kern w:val="0"/>
                      <w:sz w:val="18"/>
                      <w:szCs w:val="18"/>
                    </w:rPr>
                    <w:t>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卫生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级继续医学教育项目、国家级继续教育基地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人事部关于印发〈继续医学教育规定（试行）〉的通知》（卫科教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7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住院医师规范化培训基地资质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关于实施〈临床住院医师规范化培训试行办法〉的通知》（卫教发〔</w:t>
                  </w:r>
                  <w:r>
                    <w:rPr>
                      <w:rFonts w:cs="Times New Roman" w:ascii="Times New Roman" w:hAnsi="Times New Roman"/>
                      <w:color w:val="000000"/>
                      <w:kern w:val="0"/>
                      <w:sz w:val="18"/>
                      <w:szCs w:val="18"/>
                    </w:rPr>
                    <w:t>1993</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号）；《卫生部科技教育司关于下发〈住院医师规范化培训合格证书颁发管理办法（试行）〉的通知》（卫科教在职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三级生物安全实验室与艾滋病确认实验室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卫生部关于颁发〈全国艾滋病检测工作规范〉的通知》（卫疾控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2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国家计生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计划生育新技术推广应用的注册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计划生育委员会关于印发〈计划生育新技术服务工作管理办法〉（试行）等四个管理办法的通知》（国计生科字〔</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工商总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海峡两岸广告发布前集中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工商行政管理局、国务院台湾事务办公室关于加强海峡两岸广告交流管理的通知》（工商广字〔</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9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光彩之星</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评选</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工商行政管理局、共青团中央、中国个体劳动者协会关于在全国青年个体劳动者中开展创建</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青年文明号</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活动的通知》（工商办字〔</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第</w:t>
                  </w:r>
                  <w:r>
                    <w:rPr>
                      <w:rFonts w:cs="Times New Roman" w:ascii="Times New Roman" w:hAnsi="Times New Roman"/>
                      <w:color w:val="000000"/>
                      <w:kern w:val="0"/>
                      <w:sz w:val="18"/>
                      <w:szCs w:val="18"/>
                    </w:rPr>
                    <w:t>18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质检总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锅炉压力容器压力管道特种设备设计文件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锅炉压力容器安全监察暂行条例〉的通知》（国发〔</w:t>
                  </w:r>
                  <w:r>
                    <w:rPr>
                      <w:rFonts w:cs="Times New Roman" w:ascii="Times New Roman" w:hAnsi="Times New Roman"/>
                      <w:color w:val="000000"/>
                      <w:kern w:val="0"/>
                      <w:sz w:val="18"/>
                      <w:szCs w:val="18"/>
                    </w:rPr>
                    <w:t>198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压力容器压力管道设计审批人员资格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印发修改后的〈压力容器设计单位资格管理与监督规则〉部分条款的通知》（劳部发〔</w:t>
                  </w:r>
                  <w:r>
                    <w:rPr>
                      <w:rFonts w:cs="Times New Roman" w:ascii="Times New Roman" w:hAnsi="Times New Roman"/>
                      <w:color w:val="000000"/>
                      <w:kern w:val="0"/>
                      <w:sz w:val="18"/>
                      <w:szCs w:val="18"/>
                    </w:rPr>
                    <w:t>199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号）；《国家质量技术监督局关于颁发〈压力管道设计单位资格认证与管理办法〉的通知》（质技监局锅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环保总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重点环保实用技术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重点环境保护实用技术推广管理办法》（国家环境保护总局令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有机食品认证机构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有机食品认证管理办法》（国家环境保护总局令第</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环境标志产品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技术监督局关于批准成立〈中国环境标志产品认证委员会〉及委员组成方案的函》</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技监局认函〔</w:t>
                  </w:r>
                  <w:r>
                    <w:rPr>
                      <w:rFonts w:cs="Times New Roman" w:ascii="Times New Roman" w:hAnsi="Times New Roman"/>
                      <w:color w:val="000000"/>
                      <w:kern w:val="0"/>
                      <w:sz w:val="18"/>
                      <w:szCs w:val="18"/>
                    </w:rPr>
                    <w:t>1994</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3</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民航总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部分民航类机电产品（登记产品）进口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机电产品进口管理办法》（对外贸易经济合作部、海关总署、国家质量监督检验检疫总局令二○○一年第</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部分民航类机电产品（配额和特定产品）进口项目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机电产品进口管理办法》（对外贸易经济合作部、海关总署、国家质量监督检验检疫总局令二○○一年第</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7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航空器维修人员执照、管理人员资格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关于发布〈中华人民共和国民用航空器适航管理条例〉的通知》（国发〔</w:t>
                  </w:r>
                  <w:r>
                    <w:rPr>
                      <w:rFonts w:cs="Times New Roman" w:ascii="Times New Roman" w:hAnsi="Times New Roman"/>
                      <w:color w:val="000000"/>
                      <w:kern w:val="0"/>
                      <w:sz w:val="18"/>
                      <w:szCs w:val="18"/>
                    </w:rPr>
                    <w:t>198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宋体;SimSun"/>
                      <w:color w:val="000000"/>
                      <w:kern w:val="0"/>
                      <w:sz w:val="18"/>
                      <w:szCs w:val="18"/>
                    </w:rPr>
                    <w:t>号）；《中国民用航空总局关于修改〈民用航空器维修人员合格审定的规定〉（</w:t>
                  </w:r>
                  <w:r>
                    <w:rPr>
                      <w:rFonts w:cs="Times New Roman" w:ascii="Times New Roman" w:hAnsi="Times New Roman"/>
                      <w:color w:val="000000"/>
                      <w:kern w:val="0"/>
                      <w:sz w:val="18"/>
                      <w:szCs w:val="18"/>
                    </w:rPr>
                    <w:t>CCAR-65AA-R1</w:t>
                  </w:r>
                  <w:r>
                    <w:rPr>
                      <w:rFonts w:ascii="Times New Roman" w:hAnsi="Times New Roman" w:cs="宋体;SimSun"/>
                      <w:color w:val="000000"/>
                      <w:kern w:val="0"/>
                      <w:sz w:val="18"/>
                      <w:szCs w:val="18"/>
                    </w:rPr>
                    <w:t>）的决定》（中国民用航空总局令第</w:t>
                  </w:r>
                  <w:r>
                    <w:rPr>
                      <w:rFonts w:cs="Times New Roman" w:ascii="Times New Roman" w:hAnsi="Times New Roman"/>
                      <w:color w:val="000000"/>
                      <w:kern w:val="0"/>
                      <w:sz w:val="18"/>
                      <w:szCs w:val="18"/>
                    </w:rPr>
                    <w:t>4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体育总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用于全国性、国际性体育竞赛的体育器材和用品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体育器材设备审定办法》（国家体委令第</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全国性武术馆（校）等级评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公安部、教育部、国家体育总局关于加强各类武术学校及习武场所管理的通知》（公通字〔</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林业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调查规划设计单位资质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林业部关于加强森林资源管理若干问题的规定〉的通</w:t>
                  </w:r>
                  <w:r>
                    <w:rPr>
                      <w:rFonts w:cs="宋体;SimSun" w:ascii="宋体;SimSun" w:hAnsi="宋体;SimSun"/>
                      <w:color w:val="000000"/>
                      <w:kern w:val="0"/>
                      <w:sz w:val="18"/>
                      <w:szCs w:val="18"/>
                    </w:rPr>
                    <w:br/>
                  </w:r>
                  <w:r>
                    <w:rPr>
                      <w:rFonts w:ascii="Times New Roman" w:hAnsi="Times New Roman" w:cs="宋体;SimSun"/>
                      <w:color w:val="000000"/>
                      <w:kern w:val="0"/>
                      <w:sz w:val="18"/>
                      <w:szCs w:val="18"/>
                    </w:rPr>
                    <w:t>知》（林资字〔</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7</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林业部关于颁发〈林业调查规划设计单位资格认证管理暂行办法〉的通知》（林资字〔</w:t>
                  </w:r>
                  <w:r>
                    <w:rPr>
                      <w:rFonts w:cs="Times New Roman" w:ascii="Times New Roman" w:hAnsi="Times New Roman"/>
                      <w:color w:val="000000"/>
                      <w:kern w:val="0"/>
                      <w:sz w:val="18"/>
                      <w:szCs w:val="18"/>
                    </w:rPr>
                    <w:t>198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2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森林资源资产评估机构、从业人员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国有资产管理局、林业部关于加强森林资源资产评估管理工作若干问题的通知》（国资办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0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重点国有林区林业企事业单位森林资源规划设计调查成果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部关于颁发〈林业部关于加强森林资源管理若干问题的规定〉的通知》（林资字〔</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97</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国家林业局关于全国重点天然林保护工程区森林分类区划工作有关问题的通知》（林传〔</w:t>
                  </w:r>
                  <w:r>
                    <w:rPr>
                      <w:rFonts w:cs="Times New Roman" w:ascii="Times New Roman" w:hAnsi="Times New Roman"/>
                      <w:color w:val="000000"/>
                      <w:kern w:val="0"/>
                      <w:sz w:val="18"/>
                      <w:szCs w:val="18"/>
                    </w:rPr>
                    <w:t>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2</w:t>
                  </w:r>
                  <w:r>
                    <w:rPr>
                      <w:rFonts w:ascii="Times New Roman" w:hAnsi="Times New Roman" w:cs="宋体;SimSu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林业部关于颁发〈森林资源规划设计调查主要技术规定〉的通知》（林资通字〔</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林业建设工程勘察和设计单位资质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工程勘察和设计单位资质管理规定》（建设部令第</w:t>
                  </w:r>
                  <w:r>
                    <w:rPr>
                      <w:rFonts w:cs="Times New Roman" w:ascii="Times New Roman" w:hAnsi="Times New Roman"/>
                      <w:color w:val="000000"/>
                      <w:kern w:val="0"/>
                      <w:sz w:val="18"/>
                      <w:szCs w:val="18"/>
                    </w:rPr>
                    <w:t>6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林业局直属林业工程建设监理单位资质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工程建设监理单位资质管理试行办法》（建设部令第</w:t>
                  </w:r>
                  <w:r>
                    <w:rPr>
                      <w:rFonts w:cs="Times New Roman" w:ascii="Times New Roman" w:hAnsi="Times New Roman"/>
                      <w:color w:val="000000"/>
                      <w:kern w:val="0"/>
                      <w:sz w:val="18"/>
                      <w:szCs w:val="18"/>
                    </w:rPr>
                    <w:t>1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植物新品种权代理机构资质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植物新品种保护条例实施细则（林业部分）》（国家林业局令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药品监管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从业药师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药品监督管理局关于在药品经营企业实行从业药师资格认定工作的通知》（国药管人〔</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62</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337"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旅游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导游人员等级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导游人员管理条例》（国务院令第</w:t>
                  </w:r>
                  <w:r>
                    <w:rPr>
                      <w:rFonts w:cs="Times New Roman" w:ascii="Times New Roman" w:hAnsi="Times New Roman"/>
                      <w:color w:val="000000"/>
                      <w:kern w:val="0"/>
                      <w:sz w:val="18"/>
                      <w:szCs w:val="18"/>
                    </w:rPr>
                    <w:t>26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内河旅游船星级评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旅游局关于发布、实施〈内河旅游船星级评定规则（试行）〉的通知》（旅管理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79</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旅游饭店星级评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评定旅游（涉外）饭店星级的规定》（</w:t>
                  </w:r>
                  <w:r>
                    <w:rPr>
                      <w:rFonts w:cs="Times New Roman" w:ascii="Times New Roman" w:hAnsi="Times New Roman"/>
                      <w:color w:val="000000"/>
                      <w:kern w:val="0"/>
                      <w:sz w:val="18"/>
                      <w:szCs w:val="18"/>
                    </w:rPr>
                    <w:t>1988</w:t>
                  </w:r>
                  <w:r>
                    <w:rPr>
                      <w:rFonts w:ascii="Times New Roman" w:hAnsi="Times New Roman" w:cs="宋体;SimSun"/>
                      <w:color w:val="000000"/>
                      <w:kern w:val="0"/>
                      <w:sz w:val="18"/>
                      <w:szCs w:val="18"/>
                    </w:rPr>
                    <w:t>年</w:t>
                  </w:r>
                  <w:r>
                    <w:rPr>
                      <w:rFonts w:cs="Times New Roman" w:ascii="Times New Roman" w:hAnsi="Times New Roman"/>
                      <w:color w:val="000000"/>
                      <w:kern w:val="0"/>
                      <w:sz w:val="18"/>
                      <w:szCs w:val="18"/>
                    </w:rPr>
                    <w:t>8</w:t>
                  </w:r>
                  <w:r>
                    <w:rPr>
                      <w:rFonts w:ascii="Times New Roman" w:hAnsi="Times New Roman" w:cs="宋体;SimSun"/>
                      <w:color w:val="000000"/>
                      <w:kern w:val="0"/>
                      <w:sz w:val="18"/>
                      <w:szCs w:val="18"/>
                    </w:rPr>
                    <w:t>月</w:t>
                  </w:r>
                  <w:r>
                    <w:rPr>
                      <w:rFonts w:cs="Times New Roman" w:ascii="Times New Roman" w:hAnsi="Times New Roman"/>
                      <w:color w:val="000000"/>
                      <w:kern w:val="0"/>
                      <w:sz w:val="18"/>
                      <w:szCs w:val="18"/>
                    </w:rPr>
                    <w:t>22</w:t>
                  </w:r>
                  <w:r>
                    <w:rPr>
                      <w:rFonts w:ascii="Times New Roman" w:hAnsi="Times New Roman" w:cs="宋体;SimSun"/>
                      <w:color w:val="000000"/>
                      <w:kern w:val="0"/>
                      <w:sz w:val="18"/>
                      <w:szCs w:val="18"/>
                    </w:rPr>
                    <w:t>日国家旅游局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33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旅游饭店星级评定检查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华人民共和国旅游涉外饭店星级评定检查员制度》（旅管理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067</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证监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从业人员从业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下发〈证券从业人员资格管理暂行规定〉的通知》（证委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证券投资咨询从业人员执业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发布〈证券、期货投资咨询管理暂行办法〉的通知》（证委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股票承销商材料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发布〈证券经营机构股票承销业务管理办法〉的通知》（证委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基金从业人员资格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证券投资基金管理暂行办法〉实施准则第六号〈基金从业人员资格管理暂行规定〉的通知》（证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期货从业人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期货交易管理暂行条例》（国务院令第</w:t>
                  </w:r>
                  <w:r>
                    <w:rPr>
                      <w:rFonts w:cs="Times New Roman" w:ascii="Times New Roman" w:hAnsi="Times New Roman"/>
                      <w:color w:val="000000"/>
                      <w:kern w:val="0"/>
                      <w:sz w:val="18"/>
                      <w:szCs w:val="18"/>
                    </w:rPr>
                    <w:t>267</w:t>
                  </w:r>
                  <w:r>
                    <w:rPr>
                      <w:rFonts w:ascii="Times New Roman" w:hAnsi="Times New Roman" w:cs="宋体;SimSun"/>
                      <w:color w:val="000000"/>
                      <w:kern w:val="0"/>
                      <w:sz w:val="18"/>
                      <w:szCs w:val="18"/>
                    </w:rPr>
                    <w:t>）；《中国证券监督管理委员会关于发布〈期货交易所管理办法〉等</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个管理办法的通知》（证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期货经纪合同文本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中国证券监督管理委员会关于发布〈期货交易所管理办法〉等</w:t>
                  </w:r>
                  <w:r>
                    <w:rPr>
                      <w:rFonts w:cs="Times New Roman" w:ascii="Times New Roman" w:hAnsi="Times New Roman"/>
                      <w:color w:val="000000"/>
                      <w:kern w:val="0"/>
                      <w:sz w:val="18"/>
                      <w:szCs w:val="18"/>
                    </w:rPr>
                    <w:t>4</w:t>
                  </w:r>
                  <w:r>
                    <w:rPr>
                      <w:rFonts w:ascii="Times New Roman" w:hAnsi="Times New Roman" w:cs="宋体;SimSun"/>
                      <w:color w:val="000000"/>
                      <w:kern w:val="0"/>
                      <w:sz w:val="18"/>
                      <w:szCs w:val="18"/>
                    </w:rPr>
                    <w:t>个管理办法的通知》（证监发〔</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4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期货投资咨询人员从业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务院证券委员会关于发布〈证券、期货投资咨询管理暂行办法〉的通知》（证委发〔</w:t>
                  </w:r>
                  <w:r>
                    <w:rPr>
                      <w:rFonts w:cs="Times New Roman" w:ascii="Times New Roman" w:hAnsi="Times New Roman"/>
                      <w:color w:val="000000"/>
                      <w:kern w:val="0"/>
                      <w:sz w:val="18"/>
                      <w:szCs w:val="18"/>
                    </w:rPr>
                    <w:t>1997</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6</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粮食篇</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粮油质量检验专业技术人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粮食收购条例》（国务院令第</w:t>
                  </w:r>
                  <w:r>
                    <w:rPr>
                      <w:rFonts w:cs="Times New Roman" w:ascii="Times New Roman" w:hAnsi="Times New Roman"/>
                      <w:color w:val="000000"/>
                      <w:kern w:val="0"/>
                      <w:sz w:val="18"/>
                      <w:szCs w:val="18"/>
                    </w:rPr>
                    <w:t>244</w:t>
                  </w:r>
                  <w:r>
                    <w:rPr>
                      <w:rFonts w:ascii="Times New Roman" w:hAnsi="Times New Roman" w:cs="宋体;SimSun"/>
                      <w:color w:val="000000"/>
                      <w:kern w:val="0"/>
                      <w:sz w:val="18"/>
                      <w:szCs w:val="18"/>
                    </w:rPr>
                    <w:t>号）；《国务院关于印发质量振兴纲要（</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年</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0</w:t>
                  </w:r>
                  <w:r>
                    <w:rPr>
                      <w:rFonts w:ascii="Times New Roman" w:hAnsi="Times New Roman" w:cs="宋体;SimSun"/>
                      <w:color w:val="000000"/>
                      <w:kern w:val="0"/>
                      <w:sz w:val="18"/>
                      <w:szCs w:val="18"/>
                    </w:rPr>
                    <w:t>年）的通知》（国发〔</w:t>
                  </w:r>
                  <w:r>
                    <w:rPr>
                      <w:rFonts w:cs="Times New Roman" w:ascii="Times New Roman" w:hAnsi="Times New Roman"/>
                      <w:color w:val="000000"/>
                      <w:kern w:val="0"/>
                      <w:sz w:val="18"/>
                      <w:szCs w:val="18"/>
                    </w:rPr>
                    <w:t>1996</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51</w:t>
                  </w:r>
                  <w:r>
                    <w:rPr>
                      <w:rFonts w:ascii="Times New Roman" w:hAnsi="Times New Roman" w:cs="宋体;SimSun"/>
                      <w:color w:val="000000"/>
                      <w:kern w:val="0"/>
                      <w:sz w:val="18"/>
                      <w:szCs w:val="18"/>
                    </w:rPr>
                    <w:t>号）；《国务院关于批转全国粮食清仓查库工作总结报告的通知》（国发〔</w:t>
                  </w:r>
                  <w:r>
                    <w:rPr>
                      <w:rFonts w:cs="Times New Roman" w:ascii="Times New Roman" w:hAnsi="Times New Roman"/>
                      <w:color w:val="000000"/>
                      <w:kern w:val="0"/>
                      <w:sz w:val="18"/>
                      <w:szCs w:val="18"/>
                    </w:rPr>
                    <w:t>2002</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人事部关于印发〈职业资格证书制度暂行办法〉的通知》（人职发〔</w:t>
                  </w:r>
                  <w:r>
                    <w:rPr>
                      <w:rFonts w:cs="Times New Roman" w:ascii="Times New Roman" w:hAnsi="Times New Roman"/>
                      <w:color w:val="000000"/>
                      <w:kern w:val="0"/>
                      <w:sz w:val="18"/>
                      <w:szCs w:val="18"/>
                    </w:rPr>
                    <w:t>1995</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6</w:t>
                  </w:r>
                  <w:r>
                    <w:rPr>
                      <w:rFonts w:ascii="Times New Roman" w:hAnsi="Times New Roman" w:cs="宋体;SimSun"/>
                      <w:color w:val="000000"/>
                      <w:kern w:val="0"/>
                      <w:sz w:val="18"/>
                      <w:szCs w:val="18"/>
                    </w:rPr>
                    <w:t>号）；《人事部、国家质量技术监督局关于印发</w:t>
                  </w:r>
                  <w:r>
                    <w:rPr>
                      <w:rFonts w:cs="宋体;SimSun" w:ascii="宋体;SimSun" w:hAnsi="宋体;SimSun"/>
                      <w:color w:val="000000"/>
                      <w:kern w:val="0"/>
                      <w:sz w:val="18"/>
                      <w:szCs w:val="18"/>
                    </w:rPr>
                    <w:br/>
                  </w:r>
                  <w:r>
                    <w:rPr>
                      <w:rFonts w:ascii="Times New Roman" w:hAnsi="Times New Roman" w:cs="宋体;SimSun"/>
                      <w:color w:val="000000"/>
                      <w:kern w:val="0"/>
                      <w:sz w:val="18"/>
                      <w:szCs w:val="18"/>
                    </w:rPr>
                    <w:t>〈质量专业技术人员职业资格考试暂行规定〉和〈质量专业技术人员职业资格考试实施办法〉的通知》（人发〔</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23</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restart"/>
                  <w:tcBorders>
                    <w:top w:val="single" w:sz="4" w:space="0" w:color="000000"/>
                    <w:left w:val="single" w:sz="12" w:space="0" w:color="000000"/>
                    <w:bottom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安全生产监督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客运架空索道安全使用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劳动部关于颁发〈客运架空索道安全运营与监察规定〉的通知》（劳安字〔</w:t>
                  </w:r>
                  <w:r>
                    <w:rPr>
                      <w:rFonts w:cs="Times New Roman" w:ascii="Times New Roman" w:hAnsi="Times New Roman"/>
                      <w:color w:val="000000"/>
                      <w:kern w:val="0"/>
                      <w:sz w:val="18"/>
                      <w:szCs w:val="18"/>
                    </w:rPr>
                    <w:t>199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restart"/>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项目（工程）安全预评价报告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建设项目（工程）劳动安全卫生监察规定》（劳动部令第</w:t>
                  </w:r>
                  <w:r>
                    <w:rPr>
                      <w:rFonts w:cs="Times New Roman" w:ascii="Times New Roman" w:hAnsi="Times New Roman"/>
                      <w:color w:val="000000"/>
                      <w:kern w:val="0"/>
                      <w:sz w:val="18"/>
                      <w:szCs w:val="18"/>
                    </w:rPr>
                    <w:t>3</w:t>
                  </w:r>
                  <w:r>
                    <w:rPr>
                      <w:rFonts w:ascii="Times New Roman" w:hAnsi="Times New Roman" w:cs="宋体;SimSun"/>
                      <w:color w:val="000000"/>
                      <w:kern w:val="0"/>
                      <w:sz w:val="18"/>
                      <w:szCs w:val="18"/>
                    </w:rPr>
                    <w:t>号）；《建设项目（工程）劳动安全卫生预评价管理办法》（劳动部令第</w:t>
                  </w:r>
                  <w:r>
                    <w:rPr>
                      <w:rFonts w:cs="Times New Roman" w:ascii="Times New Roman" w:hAnsi="Times New Roman"/>
                      <w:color w:val="000000"/>
                      <w:kern w:val="0"/>
                      <w:sz w:val="18"/>
                      <w:szCs w:val="18"/>
                    </w:rPr>
                    <w:t>1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煤矿矿用产品安全标志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煤矿安全监察局关于发布〈煤矿安全规程〉的通知》（煤安监政法字〔</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80</w:t>
                  </w:r>
                  <w:r>
                    <w:rPr>
                      <w:rFonts w:ascii="Times New Roman" w:hAnsi="Times New Roman" w:cs="宋体;SimSun"/>
                      <w:color w:val="000000"/>
                      <w:kern w:val="0"/>
                      <w:sz w:val="18"/>
                      <w:szCs w:val="18"/>
                    </w:rPr>
                    <w:t>号）；《国家煤矿安全监察局关于发布〈煤矿矿用产品安全标志管理暂行办法〉的通知》（煤安监政法字〔</w:t>
                  </w:r>
                  <w:r>
                    <w:rPr>
                      <w:rFonts w:cs="Times New Roman" w:ascii="Times New Roman" w:hAnsi="Times New Roman"/>
                      <w:color w:val="000000"/>
                      <w:kern w:val="0"/>
                      <w:sz w:val="18"/>
                      <w:szCs w:val="18"/>
                    </w:rPr>
                    <w:t>2001</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108</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职业安全健康管理体系咨询机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经济贸易委员会关于开展职业安全卫生管理体系认证工作的通知》（国经贸安全〔</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83</w:t>
                  </w:r>
                  <w:r>
                    <w:rPr>
                      <w:rFonts w:ascii="Times New Roman" w:hAnsi="Times New Roman" w:cs="宋体;SimSun"/>
                      <w:color w:val="000000"/>
                      <w:kern w:val="0"/>
                      <w:sz w:val="18"/>
                      <w:szCs w:val="18"/>
                    </w:rPr>
                    <w:t>号）；《国家经济贸易委员会关于成立全国职业安全卫生管理体系认证指导委员会的通知》（国经贸安全〔</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1</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85"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职业安全健康管理体系审核员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经济贸易委员会关于开展职业安全卫生管理体系认证工作的通知》（国经贸安全〔</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83</w:t>
                  </w:r>
                  <w:r>
                    <w:rPr>
                      <w:rFonts w:ascii="Times New Roman" w:hAnsi="Times New Roman" w:cs="宋体;SimSun"/>
                      <w:color w:val="000000"/>
                      <w:kern w:val="0"/>
                      <w:sz w:val="18"/>
                      <w:szCs w:val="18"/>
                    </w:rPr>
                    <w:t>号）；《国家经济贸易委员会关于成立全国职业安全卫生管理体系认证指导委员会的通知》（国经贸安全〔</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1</w:t>
                  </w:r>
                  <w:r>
                    <w:rPr>
                      <w:rFonts w:ascii="Times New Roman" w:hAnsi="Times New Roman" w:cs="宋体;SimSun"/>
                      <w:color w:val="000000"/>
                      <w:kern w:val="0"/>
                      <w:sz w:val="18"/>
                      <w:szCs w:val="18"/>
                    </w:rPr>
                    <w:t>号）；《国家经济贸易委员会发布职业安全健康管理体系指导意见和职业安全健康管理体系审核规范》（国家经济贸易委员会公告二○○一年第</w:t>
                  </w:r>
                  <w:r>
                    <w:rPr>
                      <w:rFonts w:cs="Times New Roman" w:ascii="Times New Roman" w:hAnsi="Times New Roman"/>
                      <w:color w:val="000000"/>
                      <w:kern w:val="0"/>
                      <w:sz w:val="18"/>
                      <w:szCs w:val="18"/>
                    </w:rPr>
                    <w:t>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90" w:hRule="atLeast"/>
              </w:trPr>
              <w:tc>
                <w:tcPr>
                  <w:tcW w:w="337"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8"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94"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职业安全健康管理体系认证机构资格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18"/>
                    </w:rPr>
                    <w:t>《国家经济贸易委员会关于开展职业安全卫生管理体系认证工作的通知》（国经贸安全〔</w:t>
                  </w:r>
                  <w:r>
                    <w:rPr>
                      <w:rFonts w:cs="Times New Roman" w:ascii="Times New Roman" w:hAnsi="Times New Roman"/>
                      <w:color w:val="000000"/>
                      <w:kern w:val="0"/>
                      <w:sz w:val="18"/>
                      <w:szCs w:val="18"/>
                    </w:rPr>
                    <w:t>199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983</w:t>
                  </w:r>
                  <w:r>
                    <w:rPr>
                      <w:rFonts w:ascii="Times New Roman" w:hAnsi="Times New Roman" w:cs="宋体;SimSun"/>
                      <w:color w:val="000000"/>
                      <w:kern w:val="0"/>
                      <w:sz w:val="18"/>
                      <w:szCs w:val="18"/>
                    </w:rPr>
                    <w:t>号）；《国家经济贸易委员会关于成立全国职业安全卫生管理体系认证指导委员会的通知》（国经贸安全〔</w:t>
                  </w:r>
                  <w:r>
                    <w:rPr>
                      <w:rFonts w:cs="Times New Roman" w:ascii="Times New Roman" w:hAnsi="Times New Roman"/>
                      <w:color w:val="000000"/>
                      <w:kern w:val="0"/>
                      <w:sz w:val="18"/>
                      <w:szCs w:val="18"/>
                    </w:rPr>
                    <w:t>2000</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701</w:t>
                  </w:r>
                  <w:r>
                    <w:rPr>
                      <w:rFonts w:ascii="Times New Roman" w:hAnsi="Times New Roman" w:cs="宋体;SimSun"/>
                      <w:color w:val="000000"/>
                      <w:kern w:val="0"/>
                      <w:sz w:val="18"/>
                      <w:szCs w:val="18"/>
                    </w:rPr>
                    <w:t>号）；《国家经济贸易委员会发布职业安全健康管理体系指导意见和职业安全健康管理体系审核规范》（国家经济贸易委员会公告二○○一年第</w:t>
                  </w:r>
                  <w:r>
                    <w:rPr>
                      <w:rFonts w:cs="Times New Roman" w:ascii="Times New Roman" w:hAnsi="Times New Roman"/>
                      <w:color w:val="000000"/>
                      <w:kern w:val="0"/>
                      <w:sz w:val="18"/>
                      <w:szCs w:val="18"/>
                    </w:rPr>
                    <w:t>30</w:t>
                  </w:r>
                  <w:r>
                    <w:rPr>
                      <w:rFonts w:ascii="Times New Roman" w:hAnsi="Times New Roman" w:cs="宋体;SimSun"/>
                      <w:color w:val="000000"/>
                      <w:kern w:val="0"/>
                      <w:sz w:val="18"/>
                      <w:szCs w:val="18"/>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7"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6:00Z</dcterms:created>
  <dc:creator>jsb-yjs</dc:creator>
  <dc:description/>
  <cp:keywords/>
  <dc:language>en-US</dc:language>
  <cp:lastModifiedBy>jsb-yjs</cp:lastModifiedBy>
  <dcterms:modified xsi:type="dcterms:W3CDTF">2013-12-12T10:28:00Z</dcterms:modified>
  <cp:revision>1</cp:revision>
  <dc:subject/>
  <dc:title/>
</cp:coreProperties>
</file>