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中华人民共和国国务院令</w:t>
      </w:r>
      <w:r>
        <w:rPr>
          <w:rFonts w:cs="宋体;SimSun" w:ascii="宋体;SimSun" w:hAnsi="宋体;SimSun"/>
          <w:color w:val="000000"/>
          <w:kern w:val="0"/>
          <w:sz w:val="24"/>
          <w:szCs w:val="24"/>
        </w:rPr>
        <w:br/>
      </w:r>
      <w:r>
        <w:rPr>
          <w:rFonts w:ascii="宋体;SimSun" w:hAnsi="宋体;SimSun" w:cs="宋体;SimSun"/>
          <w:color w:val="000000"/>
          <w:kern w:val="0"/>
          <w:sz w:val="24"/>
          <w:szCs w:val="24"/>
        </w:rPr>
        <w:t>第　</w:t>
      </w:r>
      <w:r>
        <w:rPr>
          <w:rFonts w:cs="宋体;SimSun" w:ascii="宋体;SimSun" w:hAnsi="宋体;SimSun"/>
          <w:color w:val="000000"/>
          <w:kern w:val="0"/>
          <w:sz w:val="24"/>
          <w:szCs w:val="24"/>
        </w:rPr>
        <w:t>412</w:t>
      </w:r>
      <w:r>
        <w:rPr>
          <w:rFonts w:ascii="宋体;SimSun" w:hAnsi="宋体;SimSun" w:cs="宋体;SimSun"/>
          <w:color w:val="000000"/>
          <w:kern w:val="0"/>
          <w:sz w:val="24"/>
          <w:szCs w:val="24"/>
        </w:rPr>
        <w:t>　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公布《国务院对确需保留的行政审批项目设定行政许可的决定》，自</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uto" w:line="432"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总　理　　温家宝</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　二○○四年六月二十九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国务院对确需保留的行政审批项目设定行政许可的决定</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依照《中华人民共和国行政许可法》和行政审批制度改革的有关规定，国务院对所属各部门的行政审批项目进行了全面清理。由法律、行政法规设定的行政许可项目，依法继续实施；对法律、行政法规以外的规范性文件设定，但确需保留且符合《中华人民共和国行政许可法》第十二条规定事项的行政审批项目，根据《中华人民共和国行政许可法》第十四条第二款的规定，现决定予以保留并设定行政许可，共</w:t>
      </w:r>
      <w:r>
        <w:rPr>
          <w:rFonts w:cs="宋体;SimSun" w:ascii="宋体;SimSun" w:hAnsi="宋体;SimSun"/>
          <w:color w:val="000000"/>
          <w:kern w:val="0"/>
          <w:sz w:val="24"/>
          <w:szCs w:val="24"/>
        </w:rPr>
        <w:t>500</w:t>
      </w:r>
      <w:r>
        <w:rPr>
          <w:rFonts w:ascii="宋体;SimSun" w:hAnsi="宋体;SimSun" w:cs="宋体;SimSun"/>
          <w:color w:val="000000"/>
          <w:kern w:val="0"/>
          <w:sz w:val="24"/>
          <w:szCs w:val="24"/>
        </w:rPr>
        <w:t>项。</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保证本决定设定的行政许可依法、公开、公平、公正实施，国务院有关部门应当对实施本决定所列各项行政许可的条件等作出具体规定，并予以公布。有关实施行政许可的程序和期限依照《中华人民共和国行政许可法》的有关规定执行。</w:t>
      </w:r>
    </w:p>
    <w:p>
      <w:pPr>
        <w:pStyle w:val="Normal"/>
        <w:widowControl/>
        <w:spacing w:lineRule="auto" w:line="432" w:before="280" w:after="280"/>
        <w:jc w:val="left"/>
        <w:rPr/>
      </w:pPr>
      <w:r>
        <w:rPr/>
        <w:t>　　附件：国务院决定对确需保留的行政审批项目设定行政许可的目录</w:t>
      </w:r>
    </w:p>
    <w:tbl>
      <w:tblPr>
        <w:tblW w:w="9140" w:type="dxa"/>
        <w:jc w:val="center"/>
        <w:tblInd w:w="0" w:type="dxa"/>
        <w:tblLayout w:type="fixed"/>
        <w:tblCellMar>
          <w:top w:w="15" w:type="dxa"/>
          <w:left w:w="15" w:type="dxa"/>
          <w:bottom w:w="15" w:type="dxa"/>
          <w:right w:w="15" w:type="dxa"/>
        </w:tblCellMar>
      </w:tblPr>
      <w:tblGrid>
        <w:gridCol w:w="601"/>
        <w:gridCol w:w="4610"/>
        <w:gridCol w:w="3929"/>
      </w:tblGrid>
      <w:tr>
        <w:trPr>
          <w:trHeight w:val="70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序号</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项 目 名 称</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实 施 机 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资源开发类和大额用汇投资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境外投资用汇数额审批（不涉及用汇来源、是否购汇以及购 汇多少的管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铬化合物生产建设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道路机动车辆生产企业及产品公告</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r>
              <w:rPr>
                <w:rFonts w:cs="宋体;SimSun" w:ascii="宋体;SimSun" w:hAnsi="宋体;SimSun"/>
                <w:color w:val="000000"/>
                <w:kern w:val="0"/>
                <w:sz w:val="20"/>
                <w:szCs w:val="20"/>
              </w:rPr>
              <w:br/>
            </w:r>
            <w:r>
              <w:rPr>
                <w:rFonts w:ascii="宋体;SimSun" w:hAnsi="宋体;SimSun" w:cs="宋体;SimSun"/>
                <w:color w:val="000000"/>
                <w:kern w:val="0"/>
                <w:sz w:val="20"/>
                <w:szCs w:val="20"/>
              </w:rPr>
              <w:t>质检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京都议定书清洁发展机制合作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外资银行外债借款规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建设基金投资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价格评估人员执业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 省级人民政府发展改革（物价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氰化钠生产定点审批及进口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程咨询单位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注册咨询工程师（投资）执业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61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跨省区或规模较大的中小企业信用担保机构设立与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价格鉴证师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建设工程土建试验室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建设工程金属试验室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煤炭出口经营许可</w:t>
            </w:r>
            <w:r>
              <w:rPr>
                <w:rFonts w:cs="宋体;SimSun" w:ascii="宋体;SimSun" w:hAnsi="宋体;SimSun"/>
                <w:color w:val="000000"/>
                <w:kern w:val="0"/>
                <w:sz w:val="20"/>
                <w:szCs w:val="20"/>
              </w:rPr>
              <w:t>+B4</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会同铁道部、交通部、商务部、质检总局、海关总署等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价格评估机构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 省级人民政府发展改革（物价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国际教育展览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教育行政主管部门</w:t>
            </w:r>
          </w:p>
        </w:tc>
      </w:tr>
      <w:tr>
        <w:trPr>
          <w:trHeight w:val="60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自行审批、调整的高等职业学校使用超出规定命名 范围的学校名称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外籍人员子女学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等学校教授、副教授评审权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利用互联网实施远程学历教育的教育网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教育行政主管部门</w:t>
            </w:r>
          </w:p>
        </w:tc>
      </w:tr>
      <w:tr>
        <w:trPr>
          <w:trHeight w:val="73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等学校设置、调整管理权限范围外的本科专业、第二学士学位 专业和国家控制的其他专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各有关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自费出国留学中介服务机构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小学国家课程教材编写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涉及人类遗传资源的国际合作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科技部</w:t>
            </w:r>
            <w:r>
              <w:rPr>
                <w:rFonts w:cs="宋体;SimSun" w:ascii="宋体;SimSun" w:hAnsi="宋体;SimSun"/>
                <w:color w:val="000000"/>
                <w:kern w:val="0"/>
                <w:sz w:val="20"/>
                <w:szCs w:val="20"/>
              </w:rPr>
              <w:br/>
            </w:r>
            <w:r>
              <w:rPr>
                <w:rFonts w:ascii="宋体;SimSun" w:hAnsi="宋体;SimSun" w:cs="宋体;SimSun"/>
                <w:color w:val="000000"/>
                <w:kern w:val="0"/>
                <w:sz w:val="20"/>
                <w:szCs w:val="20"/>
              </w:rPr>
              <w:t>卫生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武器装备科研生产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工委</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核产品转运及过境运输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工委</w:t>
            </w:r>
            <w:r>
              <w:rPr>
                <w:rFonts w:cs="宋体;SimSun" w:ascii="宋体;SimSun" w:hAnsi="宋体;SimSun"/>
                <w:color w:val="000000"/>
                <w:kern w:val="0"/>
                <w:sz w:val="20"/>
                <w:szCs w:val="20"/>
              </w:rPr>
              <w:br/>
            </w: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天发射项目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工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技工业军用核设施安全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工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核电站建设消防设计、变更、验收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工委</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弩的制造、销售、进口、运输、使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大型群众文化体育活动安全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乘自备交通工具在华旅游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典当业特种行业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旅馆业特种行业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章刻制业特种行业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邮政局（所）安全防范设施设计审核及工程验收</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公安机关</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核电站实体保卫工程验收</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原子能机构</w:t>
            </w:r>
            <w:r>
              <w:rPr>
                <w:rFonts w:cs="宋体;SimSun" w:ascii="宋体;SimSun" w:hAnsi="宋体;SimSun"/>
                <w:color w:val="000000"/>
                <w:kern w:val="0"/>
                <w:sz w:val="20"/>
                <w:szCs w:val="20"/>
              </w:rPr>
              <w:br/>
            </w:r>
            <w:r>
              <w:rPr>
                <w:rFonts w:ascii="宋体;SimSun" w:hAnsi="宋体;SimSun" w:cs="宋体;SimSun"/>
                <w:color w:val="000000"/>
                <w:kern w:val="0"/>
                <w:sz w:val="20"/>
                <w:szCs w:val="20"/>
              </w:rPr>
              <w:t>公安部</w:t>
            </w:r>
          </w:p>
        </w:tc>
      </w:tr>
      <w:tr>
        <w:trPr>
          <w:trHeight w:val="9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军工产品储存库风险等级认定和技术防范工程方案审核及工程验收</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军工企业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公安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公安机关</w:t>
            </w:r>
          </w:p>
        </w:tc>
      </w:tr>
      <w:tr>
        <w:trPr>
          <w:trHeight w:val="60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机构营业场所、金库安全防范设施建设方案审批及工程验收</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公安机关</w:t>
            </w:r>
          </w:p>
        </w:tc>
      </w:tr>
      <w:tr>
        <w:trPr>
          <w:trHeight w:val="57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边境管理区通行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县级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海船舶户口簿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以上公安边防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海船舶边防登记簿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以上公安边防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海船民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以上公安边防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合资船船员登陆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公安边防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合资船船员登轮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公安边防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台湾居民登陆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当地边防工作站</w:t>
            </w:r>
            <w:r>
              <w:rPr>
                <w:rFonts w:cs="宋体;SimSun" w:ascii="宋体;SimSun" w:hAnsi="宋体;SimSun"/>
                <w:color w:val="000000"/>
                <w:kern w:val="0"/>
                <w:sz w:val="20"/>
                <w:szCs w:val="20"/>
              </w:rPr>
              <w:br/>
            </w:r>
            <w:r>
              <w:rPr>
                <w:rFonts w:ascii="宋体;SimSun" w:hAnsi="宋体;SimSun" w:cs="宋体;SimSun"/>
                <w:color w:val="000000"/>
                <w:kern w:val="0"/>
                <w:sz w:val="20"/>
                <w:szCs w:val="20"/>
              </w:rPr>
              <w:t>沿海县公安边防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台劳务人员登轮作业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公安边防部门</w:t>
            </w:r>
          </w:p>
        </w:tc>
      </w:tr>
      <w:tr>
        <w:trPr>
          <w:trHeight w:val="57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动车延缓报废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人民政府公安机关交通管理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黄素运输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保安培训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易制毒化学品购用证明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易制毒化学品进出口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焰火晚会烟花爆竹燃放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花爆竹运输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公安机关</w:t>
            </w:r>
          </w:p>
        </w:tc>
      </w:tr>
      <w:tr>
        <w:trPr>
          <w:trHeight w:val="64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边境地区出入境通行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公安边防部门</w:t>
            </w:r>
          </w:p>
        </w:tc>
      </w:tr>
      <w:tr>
        <w:trPr>
          <w:trHeight w:val="61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私出入境中介服务机构资格认定（境外就业、留学除外）</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临时入境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机关出入境边防检查站</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技术防范产品生产、销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核乏燃料道路运输通行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核材料国内运输免检通行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临时停车场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公安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行港澳船舶证明书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机关出入境边防检查站</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行港澳小型船舶查验簿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机关出入境边防检查站</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涉及国家安全事项的建设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部</w:t>
            </w:r>
            <w:r>
              <w:rPr>
                <w:rFonts w:cs="宋体;SimSun" w:ascii="宋体;SimSun" w:hAnsi="宋体;SimSun"/>
                <w:color w:val="000000"/>
                <w:kern w:val="0"/>
                <w:sz w:val="20"/>
                <w:szCs w:val="20"/>
              </w:rPr>
              <w:br/>
            </w:r>
            <w:r>
              <w:rPr>
                <w:rFonts w:ascii="宋体;SimSun" w:hAnsi="宋体;SimSun" w:cs="宋体;SimSun"/>
                <w:color w:val="000000"/>
                <w:kern w:val="0"/>
                <w:sz w:val="20"/>
                <w:szCs w:val="20"/>
              </w:rPr>
              <w:t>地方各级国家安全机关</w:t>
            </w:r>
          </w:p>
        </w:tc>
      </w:tr>
      <w:tr>
        <w:trPr>
          <w:trHeight w:val="61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假肢和矫形器（辅助器具）生产装配企业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民政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假肢与矫形器（辅助器具）制作师执业资格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政部</w:t>
            </w:r>
          </w:p>
        </w:tc>
      </w:tr>
      <w:tr>
        <w:trPr>
          <w:trHeight w:val="5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与境外合资、合作举办社会福利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民政部门、商务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香港、澳门永久性居民中的中国居民申请在内地从事律师职业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司法行政主管部门</w:t>
            </w:r>
          </w:p>
        </w:tc>
      </w:tr>
      <w:tr>
        <w:trPr>
          <w:trHeight w:val="52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香港、澳门律师担任内地律师事务所法律顾问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司法行政主管部门</w:t>
            </w:r>
          </w:p>
        </w:tc>
      </w:tr>
      <w:tr>
        <w:trPr>
          <w:trHeight w:val="54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香港、澳门律师事务所与内地律师事务所联营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司法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委托公证人资格（香港）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司法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委托公证人资格（澳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司法部</w:t>
            </w:r>
          </w:p>
        </w:tc>
      </w:tr>
      <w:tr>
        <w:trPr>
          <w:trHeight w:val="99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层法律服务工作者执业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或其授权的下一级人民政府司法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面向社会服务的司法鉴定人执业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司法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司法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面向社会服务的司法鉴定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司法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司法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证员执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司法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司法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信用保险相关业务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w:t>
            </w:r>
          </w:p>
        </w:tc>
      </w:tr>
      <w:tr>
        <w:trPr>
          <w:trHeight w:val="108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免税场所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w:t>
            </w:r>
            <w:r>
              <w:rPr>
                <w:rFonts w:cs="宋体;SimSun" w:ascii="宋体;SimSun" w:hAnsi="宋体;SimSun"/>
                <w:color w:val="000000"/>
                <w:kern w:val="0"/>
                <w:sz w:val="20"/>
                <w:szCs w:val="20"/>
              </w:rPr>
              <w:br/>
            </w:r>
            <w:r>
              <w:rPr>
                <w:rFonts w:ascii="宋体;SimSun" w:hAnsi="宋体;SimSun" w:cs="宋体;SimSun"/>
                <w:color w:val="000000"/>
                <w:kern w:val="0"/>
                <w:sz w:val="20"/>
                <w:szCs w:val="20"/>
              </w:rPr>
              <w:t>海关总署</w:t>
            </w:r>
            <w:r>
              <w:rPr>
                <w:rFonts w:cs="宋体;SimSun" w:ascii="宋体;SimSun" w:hAnsi="宋体;SimSun"/>
                <w:color w:val="000000"/>
                <w:kern w:val="0"/>
                <w:sz w:val="20"/>
                <w:szCs w:val="20"/>
              </w:rPr>
              <w:br/>
            </w:r>
            <w:r>
              <w:rPr>
                <w:rFonts w:ascii="宋体;SimSun" w:hAnsi="宋体;SimSun" w:cs="宋体;SimSun"/>
                <w:color w:val="000000"/>
                <w:kern w:val="0"/>
                <w:sz w:val="20"/>
                <w:szCs w:val="20"/>
              </w:rPr>
              <w:t>税务总局</w:t>
            </w:r>
          </w:p>
        </w:tc>
      </w:tr>
      <w:tr>
        <w:trPr>
          <w:trHeight w:val="108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债承销团成员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w:t>
            </w:r>
            <w:r>
              <w:rPr>
                <w:rFonts w:cs="宋体;SimSun" w:ascii="宋体;SimSun" w:hAnsi="宋体;SimSun"/>
                <w:color w:val="000000"/>
                <w:kern w:val="0"/>
                <w:sz w:val="20"/>
                <w:szCs w:val="20"/>
              </w:rPr>
              <w:br/>
            </w:r>
            <w:r>
              <w:rPr>
                <w:rFonts w:ascii="宋体;SimSun" w:hAnsi="宋体;SimSun" w:cs="宋体;SimSun"/>
                <w:color w:val="000000"/>
                <w:kern w:val="0"/>
                <w:sz w:val="20"/>
                <w:szCs w:val="20"/>
              </w:rPr>
              <w:t>人民银行</w:t>
            </w:r>
            <w:r>
              <w:rPr>
                <w:rFonts w:cs="宋体;SimSun" w:ascii="宋体;SimSun" w:hAnsi="宋体;SimSun"/>
                <w:color w:val="000000"/>
                <w:kern w:val="0"/>
                <w:sz w:val="20"/>
                <w:szCs w:val="20"/>
              </w:rPr>
              <w:br/>
            </w:r>
            <w:r>
              <w:rPr>
                <w:rFonts w:ascii="宋体;SimSun" w:hAnsi="宋体;SimSun" w:cs="宋体;SimSun"/>
                <w:color w:val="000000"/>
                <w:kern w:val="0"/>
                <w:sz w:val="20"/>
                <w:szCs w:val="20"/>
              </w:rPr>
              <w:t>证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会计师事务所从事证券、期货相关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w:t>
            </w:r>
            <w:r>
              <w:rPr>
                <w:rFonts w:cs="宋体;SimSun" w:ascii="宋体;SimSun" w:hAnsi="宋体;SimSun"/>
                <w:color w:val="000000"/>
                <w:kern w:val="0"/>
                <w:sz w:val="20"/>
                <w:szCs w:val="20"/>
              </w:rPr>
              <w:br/>
            </w:r>
            <w:r>
              <w:rPr>
                <w:rFonts w:ascii="宋体;SimSun" w:hAnsi="宋体;SimSun" w:cs="宋体;SimSun"/>
                <w:color w:val="000000"/>
                <w:kern w:val="0"/>
                <w:sz w:val="20"/>
                <w:szCs w:val="20"/>
              </w:rPr>
              <w:t>证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资产评估机构从事证券业务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w:t>
            </w:r>
            <w:r>
              <w:rPr>
                <w:rFonts w:cs="宋体;SimSun" w:ascii="宋体;SimSun" w:hAnsi="宋体;SimSun"/>
                <w:color w:val="000000"/>
                <w:kern w:val="0"/>
                <w:sz w:val="20"/>
                <w:szCs w:val="20"/>
              </w:rPr>
              <w:br/>
            </w:r>
            <w:r>
              <w:rPr>
                <w:rFonts w:ascii="宋体;SimSun" w:hAnsi="宋体;SimSun" w:cs="宋体;SimSun"/>
                <w:color w:val="000000"/>
                <w:kern w:val="0"/>
                <w:sz w:val="20"/>
                <w:szCs w:val="20"/>
              </w:rPr>
              <w:t>证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列入政府管理范围的专业技术人员职业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事部</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各有关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全国性人才交流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事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人才中介服务机构及其业务范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人事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技工学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劳动保障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劳动保障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职业介绍机构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人民政府劳动保障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8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中外合资（合作）职业介绍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劳动保障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就业职业介绍机构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劳动保障部</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以技能为主的国外职业资格证书及发证机构资格审核和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劳动保障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补充保险经办机构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劳动保障部</w:t>
            </w:r>
          </w:p>
        </w:tc>
      </w:tr>
      <w:tr>
        <w:trPr>
          <w:trHeight w:val="84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入境就业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及其授权的地（市）级人民政府劳动保障行政主管部门</w:t>
            </w:r>
          </w:p>
        </w:tc>
      </w:tr>
      <w:tr>
        <w:trPr>
          <w:trHeight w:val="108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台港澳人员在内地就业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劳动保障行政主管部门及其授权的地（市）级人民政府劳动保障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社会保障卡专用</w:t>
            </w:r>
            <w:r>
              <w:rPr>
                <w:rFonts w:cs="宋体;SimSun" w:ascii="宋体;SimSun" w:hAnsi="宋体;SimSun"/>
                <w:color w:val="000000"/>
                <w:kern w:val="0"/>
                <w:sz w:val="20"/>
                <w:szCs w:val="20"/>
              </w:rPr>
              <w:t>COS</w:t>
            </w:r>
            <w:r>
              <w:rPr>
                <w:rFonts w:ascii="宋体;SimSun" w:hAnsi="宋体;SimSun" w:cs="宋体;SimSun"/>
                <w:color w:val="000000"/>
                <w:kern w:val="0"/>
                <w:sz w:val="20"/>
                <w:szCs w:val="20"/>
              </w:rPr>
              <w:t>（卡内操作系统）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劳动保障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古生物化石采掘和出入境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土资源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质勘查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土资源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国土资源行政主管部门</w:t>
            </w:r>
          </w:p>
        </w:tc>
      </w:tr>
      <w:tr>
        <w:trPr>
          <w:trHeight w:val="2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规划师执业资格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设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9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程造价咨询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设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建设行政主管部门</w:t>
            </w:r>
          </w:p>
        </w:tc>
      </w:tr>
      <w:tr>
        <w:trPr>
          <w:trHeight w:val="2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规划编制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城市规划行政主管部门</w:t>
            </w:r>
          </w:p>
        </w:tc>
      </w:tr>
      <w:tr>
        <w:trPr>
          <w:trHeight w:val="2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建筑垃圾处置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人民政府市容环境卫生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从事城市生活垃圾经营性清扫、收集、运输、处理服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市容环境卫生行政主管部门</w:t>
            </w:r>
          </w:p>
        </w:tc>
      </w:tr>
      <w:tr>
        <w:trPr>
          <w:trHeight w:val="2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排水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排水行政主管部门</w:t>
            </w:r>
          </w:p>
        </w:tc>
      </w:tr>
      <w:tr>
        <w:trPr>
          <w:trHeight w:val="78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燃气设施改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城市建设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企业从事城市规划服务资格证书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设部</w:t>
            </w:r>
            <w:r>
              <w:rPr>
                <w:rFonts w:cs="宋体;SimSun" w:ascii="宋体;SimSun" w:hAnsi="宋体;SimSun"/>
                <w:color w:val="000000"/>
                <w:kern w:val="0"/>
                <w:sz w:val="20"/>
                <w:szCs w:val="20"/>
              </w:rPr>
              <w:br/>
            </w: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风景名胜区建设项目选址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建设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改变绿化规划、绿化用地的使用性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人民政府绿化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超限高层建筑工程抗震设防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建设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桥梁上架设各类市政管线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市政工程设施行政主管部门</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房地产估价机构资质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房地产行政主管部门</w:t>
            </w:r>
          </w:p>
        </w:tc>
      </w:tr>
      <w:tr>
        <w:trPr>
          <w:trHeight w:val="2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新建燃气企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建设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租汽车经营资格证、车辆运营证和驾驶员客运资格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出租汽车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利用国外贷款的铁路项目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6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行客货直通列车、办理军事运输和特殊货物运输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自备车辆参加铁路运输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工程建设消防设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公安消防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筑企业铁道专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程勘察、设计企业铁道专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1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程监理企业铁道专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程咨询单位铁道专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程造价咨询单位铁道专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铁路专用线与国铁接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专用计量器具新产品技术认证</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建设项目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企事业单位进口机电产品标准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工程基桩检测单位资质及检测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自轮运转特种设备准入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工业产品制造特许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2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计算机联锁设备制造特许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货物装载加固方案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运输企业设立、撤销、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8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铁路大中型建设项目、限额以上更新改造项目和铁道部指定的项目初步设计、变更设计及总概算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运公司安全营运与防污染能力符合证明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际船舶及港口设施保安证书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部</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增客船、危险品船投入运营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以上人民政府交通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从事内地与台湾、港澳间海上运输业务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路、水运投资项目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引航及验船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部</w:t>
            </w:r>
            <w:r>
              <w:rPr>
                <w:rFonts w:cs="宋体;SimSun" w:ascii="宋体;SimSun" w:hAnsi="宋体;SimSun"/>
                <w:color w:val="000000"/>
                <w:kern w:val="0"/>
                <w:sz w:val="20"/>
                <w:szCs w:val="20"/>
              </w:rPr>
              <w:br/>
            </w:r>
            <w:r>
              <w:rPr>
                <w:rFonts w:ascii="宋体;SimSun" w:hAnsi="宋体;SimSun" w:cs="宋体;SimSun"/>
                <w:color w:val="000000"/>
                <w:kern w:val="0"/>
                <w:sz w:val="20"/>
                <w:szCs w:val="20"/>
              </w:rPr>
              <w:t>交通部海事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3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信网码号资源使用和调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信业务经营者拍卖码号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互联网域名注册服务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信设备抗震性能检测合格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础电信和跨地区增值电信业务经营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电信管理机构</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采购通信系统设备（自动进口许可类产品）国际招标审核</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无线电设备发射特性核准检测机构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置卫星网络空间电台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单位租用境外卫星资源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55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监理企业资质认证和监理工程师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算机信息系统集成企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信息网络系统集成企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用户管线建设企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系统工程监理单位资质认证和监理工程师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控收款机生产企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r>
              <w:rPr>
                <w:rFonts w:cs="宋体;SimSun" w:ascii="宋体;SimSun" w:hAnsi="宋体;SimSun"/>
                <w:color w:val="000000"/>
                <w:kern w:val="0"/>
                <w:sz w:val="20"/>
                <w:szCs w:val="20"/>
              </w:rPr>
              <w:br/>
            </w:r>
            <w:r>
              <w:rPr>
                <w:rFonts w:ascii="宋体;SimSun" w:hAnsi="宋体;SimSun" w:cs="宋体;SimSun"/>
                <w:color w:val="000000"/>
                <w:kern w:val="0"/>
                <w:sz w:val="20"/>
                <w:szCs w:val="20"/>
              </w:rPr>
              <w:t>税务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军工电子产品出口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工程概预算人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军工电子装备科研生产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互联网域名根服务器设置及其运行机构和注册管理机构的设立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卫星通信网和设置卫星地球站审批 信息产业部</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产业部</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无线电管理机构</w:t>
            </w:r>
          </w:p>
        </w:tc>
      </w:tr>
      <w:tr>
        <w:trPr>
          <w:trHeight w:val="55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5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电子投资项目立项审批（移动通信产品除外）</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勘察设计企业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息产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蓄滞洪区避洪设施建设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水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水电建设工程蓄水安全鉴定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文资料使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水行政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流域管理机构</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文、水资源调查评价机构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水行政主管部门</w:t>
            </w:r>
          </w:p>
        </w:tc>
      </w:tr>
      <w:tr>
        <w:trPr>
          <w:trHeight w:val="108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工程质量检测单位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水行政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流域管理机构</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启闭机使用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土保持生态环境监测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设项目水资源论证报告书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水行政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流域管理机构</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6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设项目水资源论证机构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水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占用农业灌溉水源、灌排工程设施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水行政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流域管理机构</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工程建设监理单位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基建项目初步设计文件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水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工程开工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水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渔业船舶设计、修造单位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兽医微生物菌（毒、虫）种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联合收割机及驾驶员牌照证照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农业机械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机械维修技术合格证书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农业机械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赴台湾地区举办招商、办展、参展活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7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举办对外经济技术展览会办展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钨、锑生产企业出口供货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典当行及分支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旧机动车鉴定评估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商务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石油成品油批发、仓储、零售经营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商务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缫丝绢纺企业生产经营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鲜茧收购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主管部门或茧丝绸生产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外劳务合作经营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援外项目实施企业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外承包工程项目投标（议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8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非企业经济组织在华设立常驻代表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港澳台地区企业承包经营中外合营企业、受托经营管理合营企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内企业在境外开办企业（金融企业除外）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55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台湾非企业经济组织在大陆设立常驻代表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经营性互联网文化单位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文化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互联网文化单位进口互联网文化产品内容审查</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文化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营业性演出内容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文化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美术品进出口经营活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文化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置社会艺术水平考级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文化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文化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护士执业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卫生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9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籍医师在华短期执业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人民政府卫生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消毒产品生产企业（一次性使用医疗用品的生产企业除外）卫生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卫生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生产消毒剂、消毒器械卫生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机构设置人类精子库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机构开展人类辅助生殖技术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卫生行政主管部门</w:t>
            </w:r>
          </w:p>
        </w:tc>
      </w:tr>
      <w:tr>
        <w:trPr>
          <w:trHeight w:val="2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供水单位卫生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涉及饮用水卫生安全的产品卫生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卫生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体血液、组织器官进出口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造血干细胞资料库组织配型实验室和骨髓移植医院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卫生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划生育技术服务人员执业证书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人口和计划生育行政主管部门</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0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划生育统计调查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人口和计划生育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业银行、信用社代理支库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及其有关分支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业银行、信用社代理乡镇国库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及其有关分支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间债券市场债券上市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间债券市场结算代理人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间债券市场双边报价商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税区内生产、加工的黄金制品内销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黄金及其制品进出口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个人携带黄金及其制品进出境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票据、清算凭证印制企业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1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账户开户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及其分支行</w:t>
            </w:r>
          </w:p>
        </w:tc>
      </w:tr>
      <w:tr>
        <w:trPr>
          <w:trHeight w:val="109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业银行、政策性银行、企业集团财务公司、基金管理公司、证券公司、信托投资公司、城乡信用社联社、金融租赁公司进入全国银行间债券市场备案</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库集中支付代理银行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r>
              <w:rPr>
                <w:rFonts w:cs="宋体;SimSun" w:ascii="宋体;SimSun" w:hAnsi="宋体;SimSun"/>
                <w:color w:val="000000"/>
                <w:kern w:val="0"/>
                <w:sz w:val="20"/>
                <w:szCs w:val="20"/>
              </w:rPr>
              <w:br/>
            </w:r>
            <w:r>
              <w:rPr>
                <w:rFonts w:ascii="宋体;SimSun" w:hAnsi="宋体;SimSun" w:cs="宋体;SimSun"/>
                <w:color w:val="000000"/>
                <w:kern w:val="0"/>
                <w:sz w:val="20"/>
                <w:szCs w:val="20"/>
              </w:rPr>
              <w:t>财政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业银行承办记账式国债柜台交易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r>
              <w:rPr>
                <w:rFonts w:cs="宋体;SimSun" w:ascii="宋体;SimSun" w:hAnsi="宋体;SimSun"/>
                <w:color w:val="000000"/>
                <w:kern w:val="0"/>
                <w:sz w:val="20"/>
                <w:szCs w:val="20"/>
              </w:rPr>
              <w:br/>
            </w:r>
            <w:r>
              <w:rPr>
                <w:rFonts w:ascii="宋体;SimSun" w:hAnsi="宋体;SimSun" w:cs="宋体;SimSun"/>
                <w:color w:val="000000"/>
                <w:kern w:val="0"/>
                <w:sz w:val="20"/>
                <w:szCs w:val="20"/>
              </w:rPr>
              <w:t>财政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业银行修改银行卡章程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贷款卡发放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分支行</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派员驻厂监管的保税工厂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常驻机构及非居民长期旅客公私用物品进出境核</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小型船舶往来香港、澳门进行货物运输备案</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承运境内海关监管货物的运输企业、车辆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2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制造、改装、维修集装箱、集装箱式货车车厢工厂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64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在华常驻机构和常驻人员免税进境机动交通工具出售、转 让、出租或移作他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获准入境定居旅客安家物品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境货物直接退运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新技术企业适用海关便捷通关措施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及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长江驳运船舶转运海关监管的进出口货物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花税票代售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当地税务机关</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增值税防伪税控系统最高开票限额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以上税务机关</w:t>
            </w:r>
          </w:p>
        </w:tc>
      </w:tr>
      <w:tr>
        <w:trPr>
          <w:trHeight w:val="67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w:t>
            </w:r>
            <w:r>
              <w:rPr>
                <w:rFonts w:cs="宋体;SimSun" w:ascii="宋体;SimSun" w:hAnsi="宋体;SimSun"/>
                <w:color w:val="000000"/>
                <w:kern w:val="0"/>
                <w:sz w:val="20"/>
                <w:szCs w:val="20"/>
              </w:rPr>
              <w:t>(</w:t>
            </w:r>
            <w:r>
              <w:rPr>
                <w:rFonts w:ascii="宋体;SimSun" w:hAnsi="宋体;SimSun" w:cs="宋体;SimSun"/>
                <w:color w:val="000000"/>
                <w:kern w:val="0"/>
                <w:sz w:val="20"/>
                <w:szCs w:val="20"/>
              </w:rPr>
              <w:t>地区</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在中国境内从事生产经营活动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及其授权的地方工商行政管理部门</w:t>
            </w:r>
          </w:p>
        </w:tc>
      </w:tr>
      <w:tr>
        <w:trPr>
          <w:trHeight w:val="121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广告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广告监管机关或其授权的省辖市人民政府广告监管机关</w:t>
            </w:r>
          </w:p>
        </w:tc>
      </w:tr>
      <w:tr>
        <w:trPr>
          <w:trHeight w:val="99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3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固定形式印刷品广告登记</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及计划单列市人民政府工商行政管理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品展销会登记</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工商行政管理部门</w:t>
            </w:r>
          </w:p>
        </w:tc>
      </w:tr>
      <w:tr>
        <w:trPr>
          <w:trHeight w:val="60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广告企业设立分支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及其授权的地方工商行政管理部门</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广告企业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及其授权的地方工商行政管理部门</w:t>
            </w:r>
          </w:p>
        </w:tc>
      </w:tr>
      <w:tr>
        <w:trPr>
          <w:trHeight w:val="75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户外广告登记</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工商行政管理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认证培训、认证咨询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出口化妆品生产、加工单位卫生注册登记</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r>
              <w:rPr>
                <w:rFonts w:cs="宋体;SimSun" w:ascii="宋体;SimSun" w:hAnsi="宋体;SimSun"/>
                <w:color w:val="000000"/>
                <w:kern w:val="0"/>
                <w:sz w:val="20"/>
                <w:szCs w:val="20"/>
              </w:rPr>
              <w:br/>
            </w:r>
            <w:r>
              <w:rPr>
                <w:rFonts w:ascii="宋体;SimSun" w:hAnsi="宋体;SimSun" w:cs="宋体;SimSun"/>
                <w:color w:val="000000"/>
                <w:kern w:val="0"/>
                <w:sz w:val="20"/>
                <w:szCs w:val="20"/>
              </w:rPr>
              <w:t>质检总局各直属检验检疫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社会公正计量行（站）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出境快件运营单位核准 质检总局</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质检总局</w:t>
            </w:r>
            <w:r>
              <w:rPr>
                <w:rFonts w:cs="宋体;SimSun" w:ascii="宋体;SimSun" w:hAnsi="宋体;SimSun"/>
                <w:color w:val="000000"/>
                <w:kern w:val="0"/>
                <w:sz w:val="20"/>
                <w:szCs w:val="20"/>
              </w:rPr>
              <w:br/>
            </w:r>
            <w:r>
              <w:rPr>
                <w:rFonts w:ascii="宋体;SimSun" w:hAnsi="宋体;SimSun" w:cs="宋体;SimSun"/>
                <w:color w:val="000000"/>
                <w:kern w:val="0"/>
                <w:sz w:val="20"/>
                <w:szCs w:val="20"/>
              </w:rPr>
              <w:t>质检总局各直属检验检疫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备监理单位甲级、乙级资格证书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r>
      <w:tr>
        <w:trPr>
          <w:trHeight w:val="85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4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压力管道的设计、安装、使用、检验单位和人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r>
              <w:rPr>
                <w:rFonts w:cs="宋体;SimSun" w:ascii="宋体;SimSun" w:hAnsi="宋体;SimSun"/>
                <w:color w:val="000000"/>
                <w:kern w:val="0"/>
                <w:sz w:val="20"/>
                <w:szCs w:val="20"/>
              </w:rPr>
              <w:br/>
            </w:r>
            <w:r>
              <w:rPr>
                <w:rFonts w:ascii="宋体;SimSun" w:hAnsi="宋体;SimSun" w:cs="宋体;SimSun"/>
                <w:color w:val="000000"/>
                <w:kern w:val="0"/>
                <w:sz w:val="20"/>
                <w:szCs w:val="20"/>
              </w:rPr>
              <w:t>县级以上地方人民政府质量技术监督部门</w:t>
            </w:r>
          </w:p>
        </w:tc>
      </w:tr>
      <w:tr>
        <w:trPr>
          <w:trHeight w:val="87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场（厂）内机动车辆的制造、安装、改造、维修、使用、检验许可 质检总局</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质检总局</w:t>
            </w:r>
            <w:r>
              <w:rPr>
                <w:rFonts w:cs="宋体;SimSun" w:ascii="宋体;SimSun" w:hAnsi="宋体;SimSun"/>
                <w:color w:val="000000"/>
                <w:kern w:val="0"/>
                <w:sz w:val="20"/>
                <w:szCs w:val="20"/>
              </w:rPr>
              <w:br/>
            </w:r>
            <w:r>
              <w:rPr>
                <w:rFonts w:ascii="宋体;SimSun" w:hAnsi="宋体;SimSun" w:cs="宋体;SimSun"/>
                <w:color w:val="000000"/>
                <w:kern w:val="0"/>
                <w:sz w:val="20"/>
                <w:szCs w:val="20"/>
              </w:rPr>
              <w:t>县级以上地方人民政府质量技术监督部门</w:t>
            </w:r>
          </w:p>
        </w:tc>
      </w:tr>
      <w:tr>
        <w:trPr>
          <w:trHeight w:val="10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入境检验检疫报检员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各直属检验检疫局及各地出入境检</w:t>
            </w:r>
            <w:r>
              <w:rPr>
                <w:rFonts w:cs="宋体;SimSun" w:ascii="宋体;SimSun" w:hAnsi="宋体;SimSun"/>
                <w:color w:val="000000"/>
                <w:kern w:val="0"/>
                <w:sz w:val="20"/>
                <w:szCs w:val="20"/>
              </w:rPr>
              <w:br/>
            </w:r>
            <w:r>
              <w:rPr>
                <w:rFonts w:ascii="宋体;SimSun" w:hAnsi="宋体;SimSun" w:cs="宋体;SimSun"/>
                <w:color w:val="000000"/>
                <w:kern w:val="0"/>
                <w:sz w:val="20"/>
                <w:szCs w:val="20"/>
              </w:rPr>
              <w:t>验检疫机构</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设施运营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保总局</w:t>
            </w:r>
          </w:p>
        </w:tc>
      </w:tr>
      <w:tr>
        <w:trPr>
          <w:trHeight w:val="67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加工利用国家限制进口、可用作原料的废电器定点企业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保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核承压设备设计制造安装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保总局（国家核安全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化学物质环境管理登记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保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危险废物越境转移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保总局</w:t>
            </w:r>
          </w:p>
        </w:tc>
      </w:tr>
      <w:tr>
        <w:trPr>
          <w:trHeight w:val="58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核承压设备焊接和无损检验人员资格证书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保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危险化学品出口环境管理登记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保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5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外公共航空运输承运人运行合格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空营运人运输危险品资格批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直升机海上平台运行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或其授权的机构</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业非运输运营人、私用大型航空器运营人、航空器代管人运行合格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108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维修管理人员资格、民用航空器部件修理人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总局授权的机构</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外（境外）民用航空器维修人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飞行教员、地面教员执照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领航员、飞行机械员、飞行通信员教员合格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驾驶员Ⅱ、Ⅲ类运行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外国驾驶员、领航员、飞行机械员、飞行通信员执照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6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飞行训练中心合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驾驶员学校审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维修技术人员学校合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飞行签派员训练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用于民用航空器驾驶员训练、考试或检查的飞机模拟机、飞行训练器鉴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特许飞行资格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补充型号合格证（</w:t>
            </w:r>
            <w:r>
              <w:rPr>
                <w:rFonts w:cs="宋体;SimSun" w:ascii="宋体;SimSun" w:hAnsi="宋体;SimSun"/>
                <w:color w:val="000000"/>
                <w:kern w:val="0"/>
                <w:sz w:val="20"/>
                <w:szCs w:val="20"/>
              </w:rPr>
              <w:t>STC</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补充型号认可</w:t>
            </w:r>
            <w:r>
              <w:rPr>
                <w:rFonts w:cs="宋体;SimSun" w:ascii="宋体;SimSun" w:hAnsi="宋体;SimSun"/>
                <w:color w:val="000000"/>
                <w:kern w:val="0"/>
                <w:sz w:val="20"/>
                <w:szCs w:val="20"/>
              </w:rPr>
              <w:t>(VSTC)</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型号设计批准（</w:t>
            </w:r>
            <w:r>
              <w:rPr>
                <w:rFonts w:cs="宋体;SimSun" w:ascii="宋体;SimSun" w:hAnsi="宋体;SimSun"/>
                <w:color w:val="000000"/>
                <w:kern w:val="0"/>
                <w:sz w:val="20"/>
                <w:szCs w:val="20"/>
              </w:rPr>
              <w:t>TDA</w:t>
            </w:r>
            <w:r>
              <w:rPr>
                <w:rFonts w:ascii="宋体;SimSun" w:hAnsi="宋体;SimSun" w:cs="宋体;SimSun"/>
                <w:color w:val="000000"/>
                <w:kern w:val="0"/>
                <w:sz w:val="20"/>
                <w:szCs w:val="20"/>
              </w:rPr>
              <w:t>）</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生产检验系统批准（</w:t>
            </w:r>
            <w:r>
              <w:rPr>
                <w:rFonts w:cs="宋体;SimSun" w:ascii="宋体;SimSun" w:hAnsi="宋体;SimSun"/>
                <w:color w:val="000000"/>
                <w:kern w:val="0"/>
                <w:sz w:val="20"/>
                <w:szCs w:val="20"/>
              </w:rPr>
              <w:t>APIS</w:t>
            </w:r>
            <w:r>
              <w:rPr>
                <w:rFonts w:ascii="宋体;SimSun" w:hAnsi="宋体;SimSun" w:cs="宋体;SimSun"/>
                <w:color w:val="000000"/>
                <w:kern w:val="0"/>
                <w:sz w:val="20"/>
                <w:szCs w:val="20"/>
              </w:rPr>
              <w:t>）</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进口材料、零部件、机载设备设计批准或认可（</w:t>
            </w:r>
            <w:r>
              <w:rPr>
                <w:rFonts w:cs="宋体;SimSun" w:ascii="宋体;SimSun" w:hAnsi="宋体;SimSun"/>
                <w:color w:val="000000"/>
                <w:kern w:val="0"/>
                <w:sz w:val="20"/>
                <w:szCs w:val="20"/>
              </w:rPr>
              <w:t>VDA</w:t>
            </w:r>
            <w:r>
              <w:rPr>
                <w:rFonts w:ascii="宋体;SimSun" w:hAnsi="宋体;SimSun" w:cs="宋体;SimSun"/>
                <w:color w:val="000000"/>
                <w:kern w:val="0"/>
                <w:sz w:val="20"/>
                <w:szCs w:val="20"/>
              </w:rPr>
              <w:t>）</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7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产品技术标准规定项目批准（</w:t>
            </w:r>
            <w:r>
              <w:rPr>
                <w:rFonts w:cs="宋体;SimSun" w:ascii="宋体;SimSun" w:hAnsi="宋体;SimSun"/>
                <w:color w:val="000000"/>
                <w:kern w:val="0"/>
                <w:sz w:val="20"/>
                <w:szCs w:val="20"/>
              </w:rPr>
              <w:t>CTSOA</w:t>
            </w:r>
            <w:r>
              <w:rPr>
                <w:rFonts w:ascii="宋体;SimSun" w:hAnsi="宋体;SimSun" w:cs="宋体;SimSun"/>
                <w:color w:val="000000"/>
                <w:kern w:val="0"/>
                <w:sz w:val="20"/>
                <w:szCs w:val="20"/>
              </w:rPr>
              <w:t>）</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零部件制造人批准（</w:t>
            </w:r>
            <w:r>
              <w:rPr>
                <w:rFonts w:cs="宋体;SimSun" w:ascii="宋体;SimSun" w:hAnsi="宋体;SimSun"/>
                <w:color w:val="000000"/>
                <w:kern w:val="0"/>
                <w:sz w:val="20"/>
                <w:szCs w:val="20"/>
              </w:rPr>
              <w:t>PMA</w:t>
            </w:r>
            <w:r>
              <w:rPr>
                <w:rFonts w:ascii="宋体;SimSun" w:hAnsi="宋体;SimSun" w:cs="宋体;SimSun"/>
                <w:color w:val="000000"/>
                <w:kern w:val="0"/>
                <w:sz w:val="20"/>
                <w:szCs w:val="20"/>
              </w:rPr>
              <w:t>）</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54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适航委任代表和适航委任单位代表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零部件适航批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油料供应商适航批准、油料测试单位批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化学产品设计、生产批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噪声合格证和涡轮发动机飞机排放物合格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空安全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安全检查仪器设备使用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油料企业安全运营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8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空气象环境探测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73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电信人员、航行情报人员、气象人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机场场址及总体规划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机场不停航施工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机场专用设备使用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机场环保工程方案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专业工程及含有中央投资的民航建设项目初步设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专业工程施工图设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企业及机场联合、重组、参股和改制审核</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运输凭证印刷企业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29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殊通用航空飞行活动任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r>
              <w:rPr>
                <w:rFonts w:cs="宋体;SimSun" w:ascii="宋体;SimSun" w:hAnsi="宋体;SimSun"/>
                <w:color w:val="000000"/>
                <w:kern w:val="0"/>
                <w:sz w:val="20"/>
                <w:szCs w:val="20"/>
              </w:rPr>
              <w:br/>
            </w:r>
            <w:r>
              <w:rPr>
                <w:rFonts w:ascii="宋体;SimSun" w:hAnsi="宋体;SimSun" w:cs="宋体;SimSun"/>
                <w:color w:val="000000"/>
                <w:kern w:val="0"/>
                <w:sz w:val="20"/>
                <w:szCs w:val="20"/>
              </w:rPr>
              <w:t>民航地区管理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限额以下外商投资民航项目建议书和可行性研究报告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民航计算机订座系统准入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航空公司之间、境内航空公司与境外航空公司之间的代号共享等商务合作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视频点播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广播电视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网上传播视听节目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60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行政区域内或跨省经营广播电视节目传送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广播电影电视机构在华设立办事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新闻办</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影视节目制作机构与外方合作制作电视剧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卫星电视频道落地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0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城市社区有线电视系统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人民政府广播电视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付费频道开办、终止和节目设置调整及播出区域、呼号、标识、识别号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无线广播电视发射设备订购证明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播电视设备器材入网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64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播电视新闻采编人员、播音员、主持人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产电视剧题材规划立项和电视剧片审查</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广播电视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中外合作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电子出版物复制单位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著作权涉外机构、国（境）外著作权认证机关、外国和国际著作权组织在华设立代表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版权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只读类光盘生产设备引进、增加与更新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54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1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中外合资、合作和外商独资出版物分销企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电子出版物出版单位委托电子出版物复制单位复制计算机软件、电子媒体非卖品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主管部门</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子出版物制作单位接受境外委托制作电子出版物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电子出版物发行单位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出版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版物发行单位变更名称、业务范围、地址或者兼并、合并、分立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出版行政主管部门</w:t>
            </w:r>
          </w:p>
        </w:tc>
      </w:tr>
      <w:tr>
        <w:trPr>
          <w:trHeight w:val="69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子出版物复制单位改变业务范围、合并或者分立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刊出版增刊审批 新闻出版总署</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出版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刊变更登记地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省内出版物连锁经营企业审批</w:t>
            </w:r>
            <w:r>
              <w:rPr>
                <w:rFonts w:cs="宋体;SimSun" w:ascii="宋体;SimSun" w:hAnsi="宋体;SimSun"/>
                <w:color w:val="000000"/>
                <w:kern w:val="0"/>
                <w:sz w:val="20"/>
                <w:szCs w:val="20"/>
              </w:rPr>
              <w:t>+B318</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主管部门</w:t>
            </w:r>
          </w:p>
        </w:tc>
      </w:tr>
      <w:tr>
        <w:trPr>
          <w:trHeight w:val="57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版境外著作权人授权的电子出版物（含互联网游戏作品）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64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2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子出版物出版单位与境外机构合作出版电子出版物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子出版物进口单位进口电子出版物制成品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新闻出版机构在境内设立办事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新闻办</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版单位改变资本结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记者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报刊记者站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攀登山峰活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体育总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体育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健身气功活动及设立站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体育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武术学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体育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少年儿童体育学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体育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3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统计人员从业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统计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展林木转基因工程活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级森林公园设立、撤销、合并、改变经营范围或变更隶属关系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松材线虫病疫木加工板材定点加工企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普及型国外引种试种苗圃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进出口野生动植物种商品目录物种证明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濒危物种进出口管理办公室</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引进陆生野生动物外来物种种类及数量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精神药品研制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黄素类产品和单方制剂生产计划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食品药品监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黄素类产品和单方制剂购用凭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4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生产、经营麻黄素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黄素出口购用证明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咖啡因和氯胺酮原料药购用证明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药材生产质量管理规范（</w:t>
            </w:r>
            <w:r>
              <w:rPr>
                <w:rFonts w:cs="宋体;SimSun" w:ascii="宋体;SimSun" w:hAnsi="宋体;SimSun"/>
                <w:color w:val="000000"/>
                <w:kern w:val="0"/>
                <w:sz w:val="20"/>
                <w:szCs w:val="20"/>
              </w:rPr>
              <w:t>GAP</w:t>
            </w:r>
            <w:r>
              <w:rPr>
                <w:rFonts w:ascii="宋体;SimSun" w:hAnsi="宋体;SimSun" w:cs="宋体;SimSun"/>
                <w:color w:val="000000"/>
                <w:kern w:val="0"/>
                <w:sz w:val="20"/>
                <w:szCs w:val="20"/>
              </w:rPr>
              <w:t>）认证</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药物非临床研究质量管理规范（</w:t>
            </w:r>
            <w:r>
              <w:rPr>
                <w:rFonts w:cs="宋体;SimSun" w:ascii="宋体;SimSun" w:hAnsi="宋体;SimSun"/>
                <w:color w:val="000000"/>
                <w:kern w:val="0"/>
                <w:sz w:val="20"/>
                <w:szCs w:val="20"/>
              </w:rPr>
              <w:t>GLP</w:t>
            </w:r>
            <w:r>
              <w:rPr>
                <w:rFonts w:ascii="宋体;SimSun" w:hAnsi="宋体;SimSun" w:cs="宋体;SimSun"/>
                <w:color w:val="000000"/>
                <w:kern w:val="0"/>
                <w:sz w:val="20"/>
                <w:szCs w:val="20"/>
              </w:rPr>
              <w:t>）认证</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互联网药品交易服务企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食品药品监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执业药师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药用辅料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食品药品监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健食品广告审查</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以上地方人民政府食品药品监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矿山救护队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煤矿安全监察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5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培训机构资格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安全生产监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旅行社经营边境游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旅游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组织内地居民赴港澳台旅游的旅行社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旅游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边境旅游项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旅游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造露天佛像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宗教院校聘用外籍专业人员资格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r>
              <w:rPr>
                <w:rFonts w:cs="宋体;SimSun" w:ascii="宋体;SimSun" w:hAnsi="宋体;SimSun"/>
                <w:color w:val="000000"/>
                <w:kern w:val="0"/>
                <w:sz w:val="20"/>
                <w:szCs w:val="20"/>
              </w:rPr>
              <w:br/>
            </w:r>
            <w:r>
              <w:rPr>
                <w:rFonts w:ascii="宋体;SimSun" w:hAnsi="宋体;SimSun" w:cs="宋体;SimSun"/>
                <w:color w:val="000000"/>
                <w:kern w:val="0"/>
                <w:sz w:val="20"/>
                <w:szCs w:val="20"/>
              </w:rPr>
              <w:t>国家外专局</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宗教院校聘用外籍专业人员计划及聘用外籍专业人员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华外国人集体进行临时宗教活动地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宗教事务管理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我国五种宗教以外的外国宗教组织及其成员与我国政府部门或宗教界等交往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携带用于宗教文化学术交流的宗教用品入境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宗教事务管理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6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邀请以其他身份入境的外国宗教教职人员讲经、讲道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宗教事务管理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境内举办华侨、外籍华人国际性联谊活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侨办</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港澳记者来内地采访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港澳办</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互联网站从事登载新闻业务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新闻办</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新闻办</w:t>
            </w:r>
          </w:p>
        </w:tc>
      </w:tr>
      <w:tr>
        <w:trPr>
          <w:trHeight w:val="64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通讯社及其所属信息机构在中国境内开展经济信息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华社</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通讯社在中国境内发布新闻信息业务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华社</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震安全性评价人员执业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地震局</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地震主管机构</w:t>
            </w:r>
          </w:p>
        </w:tc>
      </w:tr>
      <w:tr>
        <w:trPr>
          <w:trHeight w:val="76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升放无人驾驶自由气球、系留气球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及地（市）气象主管机构</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防雷装置检测、防雷工程专业设计、施工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气象局</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气象主管机构</w:t>
            </w:r>
          </w:p>
        </w:tc>
      </w:tr>
      <w:tr>
        <w:trPr>
          <w:trHeight w:val="57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防雷装置设计审核和竣工验收</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以上地方气象主管机构</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7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银行分行动用生息资产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被清算的外资金融机构提取生息资产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资金融机构由总行或联行转入信贷资产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业银行对外从事股权投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荐机构和保荐代表人注册</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设立集合资产管理计划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上市公司收购报告书备案</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合格境外机构投资者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84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合格境外机构投资者托管人资格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r>
              <w:rPr>
                <w:rFonts w:cs="宋体;SimSun" w:ascii="宋体;SimSun" w:hAnsi="宋体;SimSun"/>
                <w:color w:val="000000"/>
                <w:kern w:val="0"/>
                <w:sz w:val="20"/>
                <w:szCs w:val="20"/>
              </w:rPr>
              <w:br/>
            </w:r>
            <w:r>
              <w:rPr>
                <w:rFonts w:ascii="宋体;SimSun" w:hAnsi="宋体;SimSun" w:cs="宋体;SimSun"/>
                <w:color w:val="000000"/>
                <w:kern w:val="0"/>
                <w:sz w:val="20"/>
                <w:szCs w:val="20"/>
              </w:rPr>
              <w:t>银监会</w:t>
            </w:r>
            <w:r>
              <w:rPr>
                <w:rFonts w:cs="宋体;SimSun" w:ascii="宋体;SimSun" w:hAnsi="宋体;SimSun"/>
                <w:color w:val="000000"/>
                <w:kern w:val="0"/>
                <w:sz w:val="20"/>
                <w:szCs w:val="20"/>
              </w:rPr>
              <w:br/>
            </w:r>
            <w:r>
              <w:rPr>
                <w:rFonts w:ascii="宋体;SimSun" w:hAnsi="宋体;SimSun" w:cs="宋体;SimSun"/>
                <w:color w:val="000000"/>
                <w:kern w:val="0"/>
                <w:sz w:val="20"/>
                <w:szCs w:val="20"/>
              </w:rPr>
              <w:t>国家外汇局</w:t>
            </w:r>
          </w:p>
        </w:tc>
      </w:tr>
      <w:tr>
        <w:trPr>
          <w:trHeight w:val="60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经纪公司持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股权或者拥有实际控制权的股东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8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股东或者股权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高级管理人员任职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证券公司从事外资股业务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证券类机构设立驻华代表机构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证券类机构驻华代表机构名称变更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61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证券类机构驻华代表机构首席代表、总代表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上市公司重大购买、出售、置换资产行为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70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上市外资股（</w:t>
            </w:r>
            <w:r>
              <w:rPr>
                <w:rFonts w:cs="宋体;SimSun" w:ascii="宋体;SimSun" w:hAnsi="宋体;SimSun"/>
                <w:color w:val="000000"/>
                <w:kern w:val="0"/>
                <w:sz w:val="20"/>
                <w:szCs w:val="20"/>
              </w:rPr>
              <w:t>B</w:t>
            </w:r>
            <w:r>
              <w:rPr>
                <w:rFonts w:ascii="宋体;SimSun" w:hAnsi="宋体;SimSun" w:cs="宋体;SimSun"/>
                <w:color w:val="000000"/>
                <w:kern w:val="0"/>
                <w:sz w:val="20"/>
                <w:szCs w:val="20"/>
              </w:rPr>
              <w:t>股）公司非上市外资股上市流通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放式基金广告、宣传推介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61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经纪公司设立、业务范围、解散、合并、分立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39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网上证券委托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上市公司发行股份购买资产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期货业务持证企业年度外汇风险敞口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r>
      <w:tr>
        <w:trPr>
          <w:trHeight w:val="67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集团公司及保险控股公司设立、合并、分立、变更、解散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资产管理公司及其分支机构设立和终止</w:t>
            </w:r>
            <w:r>
              <w:rPr>
                <w:rFonts w:cs="宋体;SimSun" w:ascii="宋体;SimSun" w:hAnsi="宋体;SimSun"/>
                <w:color w:val="000000"/>
                <w:kern w:val="0"/>
                <w:sz w:val="20"/>
                <w:szCs w:val="20"/>
              </w:rPr>
              <w:t>(</w:t>
            </w:r>
            <w:r>
              <w:rPr>
                <w:rFonts w:ascii="宋体;SimSun" w:hAnsi="宋体;SimSun" w:cs="宋体;SimSun"/>
                <w:color w:val="000000"/>
                <w:kern w:val="0"/>
                <w:sz w:val="20"/>
                <w:szCs w:val="20"/>
              </w:rPr>
              <w:t>解散、破产和分支机构撤销</w:t>
            </w:r>
            <w:r>
              <w:rPr>
                <w:rFonts w:cs="宋体;SimSun" w:ascii="宋体;SimSun" w:hAnsi="宋体;SimSun"/>
                <w:color w:val="000000"/>
                <w:kern w:val="0"/>
                <w:sz w:val="20"/>
                <w:szCs w:val="20"/>
              </w:rPr>
              <w:t>)</w:t>
            </w:r>
            <w:r>
              <w:rPr>
                <w:rFonts w:ascii="宋体;SimSun" w:hAnsi="宋体;SimSun" w:cs="宋体;SimSun"/>
                <w:color w:val="000000"/>
                <w:kern w:val="0"/>
                <w:sz w:val="20"/>
                <w:szCs w:val="20"/>
              </w:rPr>
              <w:t>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会同证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资产管理公司重大事项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会同证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集团公司、保险控股公司及专属自保、相互保险等组织高级管理人员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资产管理公司高级管理人员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从业人员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次级定期债发行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0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属自保组织和相互保险组织设立、合并、分立、变更、解散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保险和非保险机构在境外设立</w:t>
            </w:r>
            <w:r>
              <w:rPr>
                <w:rFonts w:cs="宋体;SimSun" w:ascii="宋体;SimSun" w:hAnsi="宋体;SimSun"/>
                <w:color w:val="000000"/>
                <w:kern w:val="0"/>
                <w:sz w:val="20"/>
                <w:szCs w:val="20"/>
              </w:rPr>
              <w:t>(</w:t>
            </w:r>
            <w:r>
              <w:rPr>
                <w:rFonts w:ascii="宋体;SimSun" w:hAnsi="宋体;SimSun" w:cs="宋体;SimSun"/>
                <w:color w:val="000000"/>
                <w:kern w:val="0"/>
                <w:sz w:val="20"/>
                <w:szCs w:val="20"/>
              </w:rPr>
              <w:t>投资入股、收购）保险机构（含保险公司分支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保险及非保险机构在境外设立的保险机构股份转让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保险公估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机构高级管理人员任职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机构重大事项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从业人员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机构动用营业保证金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保险代理机构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机构高级管理人员任职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1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机构重大事项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从业人员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机构动用营业保证金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保险经纪公司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公司高级管理人员任职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公司重大事项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从业人员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公司动用营业保证金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总公司精算部门、财务会计部门、资金运用部门主要负责人任职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高级管理人员任职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及其派出机构</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2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保险机构驻华代表机构设立及重大事项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股权转让及改变组织形式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分支机构重大事项变更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解散或撤销时资产协议转让方案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依法解散或被宣告破产时保险合同转让方案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制定地方保险费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投资连结保险的投资账户设立、合并、分立、关闭、清算等事项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法律责任人资格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资本保证金处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可投资企业债券的信用评级机构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3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拓宽保险资金运用形式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军粮供应站资格、军粮供应委托代理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粮食行政主管部门</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烟草制品来牌或来料加工、许可证生产、合作开发卷烟牌号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烟草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专用机械大修理许可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烟草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专家来华工作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外国专家归口管理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聘请外国专家单位资格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组织派遣团组和人员赴境外培训的机构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介绍外国文教专家来华工作的境外组织资格认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外国专家归口管理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南、北极考察活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项海洋环境预报服务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4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域使用论证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洋工程污染物排放种类、数量核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各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洋倾倒废弃物检验单位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洋石油勘探开发含油钻井泥浆和钻屑向海中排放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及其各分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基础测绘成果资料提供、使用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测绘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测绘行业特有工种职业技能鉴定站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测绘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营邮政通信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邮政局</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邮政行业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集邮票品集中交易市场许可</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邮政行业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拍摄易损的一般文物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拍摄文物保护单位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文物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文物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5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制作考古发掘现场专题类、直播类节目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机构和团体拍摄文物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机构和团体拍摄考古发掘现场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古建筑内安装电器设备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文物行政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古建筑所在地公安机关</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古建筑内设置生产用火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各级人民政府文物行政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古建筑所在地公安机关</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博物馆藏品取样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文物局</w:t>
            </w:r>
            <w:r>
              <w:rPr>
                <w:rFonts w:cs="宋体;SimSun" w:ascii="宋体;SimSun" w:hAnsi="宋体;SimSun"/>
                <w:color w:val="000000"/>
                <w:kern w:val="0"/>
                <w:sz w:val="20"/>
                <w:szCs w:val="20"/>
              </w:rPr>
              <w:br/>
            </w:r>
            <w:r>
              <w:rPr>
                <w:rFonts w:ascii="宋体;SimSun" w:hAnsi="宋体;SimSun" w:cs="宋体;SimSun"/>
                <w:color w:val="000000"/>
                <w:kern w:val="0"/>
                <w:sz w:val="20"/>
                <w:szCs w:val="20"/>
              </w:rPr>
              <w:t>省级人民政府文物行政主管部门</w:t>
            </w:r>
          </w:p>
        </w:tc>
      </w:tr>
      <w:tr>
        <w:trPr>
          <w:trHeight w:val="57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博物馆处理不够入藏标准、无保存价值的文物或标本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文物行政主管部门</w:t>
            </w:r>
          </w:p>
        </w:tc>
      </w:tr>
      <w:tr>
        <w:trPr>
          <w:trHeight w:val="67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机构开展医疗气功活动审批和从事医疗气功人员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以上人民政府中医药行政主管部门</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直接投资项下外汇登记、付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资本项目外汇资金汇出境外的购付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55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6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外借款单位直接通过境外机构进行债务项下保值业务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57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有企业境外期货套期保值交易年度风险敞口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机构外债、外债转贷款、对外担保履约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64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资产管理公司对外处置不良债务登记及外方所得收益汇出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合格境外机构投资者投资额度、账户、资金汇出审批及外汇登记证核发</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收汇分类核销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领取出口收汇核销单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出口退赔外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补办出口收汇核销专用联和出口收汇核销单退税专用联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72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企业或中资企业适用跨国公司非贸易售付汇管理政策审核</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7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为编码重复的没有身份证的居民个人办理售汇业务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63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机构的外方投资者收益汇出或者购汇汇出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765"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机构外汇与人民币资产不匹配的购汇、结汇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租赁期不满一年、租赁贸易、租赁（照章征税）购付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5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殊经济区域区内机构外汇登记、登记变更、注销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殊经济区域区内机构结汇、购付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外资金融机构短期外债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54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个人购付汇、结汇、解付现钞、携带现钞出境审核</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54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投资外汇资金（资产）来源与汇出审核、登记</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69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股、境外上市外资股和红筹股项下境外募集资金调回结汇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8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出口收汇差额核销、核销备查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单位进口付汇备案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1</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向境外分保购汇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2</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机构大额结汇、售汇交易入市安排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w:t>
            </w:r>
          </w:p>
        </w:tc>
      </w:tr>
      <w:tr>
        <w:trPr>
          <w:trHeight w:val="81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3</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汇账户（含边贸人民币结算专用账户）的开立、变更、关闭、撤销以及账户允许保留限额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4</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构外汇资金境内划转核准</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5</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构单笔提取超过规定金额外币现钞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6</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机构非贸易购付汇真实性审核</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7</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国举办经济贸易展览会审批</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贸促会（商务部会签）</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8</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防空工程防护设备定点生产企业资格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499</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防空工程设计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r>
      <w:tr>
        <w:trPr>
          <w:trHeight w:val="360" w:hRule="atLeast"/>
        </w:trPr>
        <w:tc>
          <w:tcPr>
            <w:tcW w:w="601"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500</w:t>
            </w:r>
          </w:p>
        </w:tc>
        <w:tc>
          <w:tcPr>
            <w:tcW w:w="461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防空工程监理资质认定</w:t>
            </w:r>
          </w:p>
        </w:tc>
        <w:tc>
          <w:tcPr>
            <w:tcW w:w="3929"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鉴于投资体制改革正在进行，涉及固定资产投资项目的行政许可仍按国务院现行规定办理。</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按规定应当由国务院决定的事项，按照规定程序办理。</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按规定应当由其他部门决定或者应经其他部门审核的事项，按照现行规定办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8:00Z</dcterms:created>
  <dc:creator>jsb-yjs</dc:creator>
  <dc:description/>
  <cp:keywords/>
  <dc:language>en-US</dc:language>
  <cp:lastModifiedBy>jsb-yjs</cp:lastModifiedBy>
  <dcterms:modified xsi:type="dcterms:W3CDTF">2013-12-12T10:19:00Z</dcterms:modified>
  <cp:revision>1</cp:revision>
  <dc:subject/>
  <dc:title/>
</cp:coreProperties>
</file>