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2066"/>
        <w:rPr/>
      </w:pPr>
      <w:r>
        <w:rPr/>
        <w:t>强制检定计量器具、工作计量器具详细目录</w:t>
      </w:r>
    </w:p>
    <w:tbl>
      <w:tblPr>
        <w:tblW w:w="1020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"/>
        <w:gridCol w:w="1663"/>
        <w:gridCol w:w="7942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许可事项名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计量器具检定（计量器具强制检定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进口计量器具检定）</w:t>
            </w:r>
          </w:p>
        </w:tc>
      </w:tr>
      <w:tr>
        <w:trPr>
          <w:trHeight w:val="107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强制检定计量标准计量器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1"/>
              </w:rPr>
              <w:t>社会公用计量标准器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部门和企业、事业单位使用的最高计量标准器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进口以销售为目的的计量器具。</w:t>
            </w:r>
          </w:p>
        </w:tc>
      </w:tr>
      <w:tr>
        <w:trPr>
          <w:trHeight w:val="931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强制检定的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工作计量器具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本目录内项目，凡用于贸易结算、安全防护、医疗卫生、环境监测的，均实行强制检定。具体项目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尺：竹木直尺、套管尺、钢卷尺、带锤钢卷尺、铁路轨距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面积计：皮革面积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玻璃液体温度计：玻璃液体温度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体温计：体温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石油闪点温度计：石油闪点温度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热量计：热量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砝码：砝码、链码、增砣、定量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天平：天平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秤：杆秤、戥秤、案秤、台秤、地秤、皮带秤、吊秤、电子秤、行李秤、邮政秤、计价收费专用秤、售粮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定量包装机：定量包装机、定量灌装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轨道衡：轨道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容重器：谷物容重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计量罐：计量罐车：立式计量罐、卧式计量罐、球形计量罐、汽车计量罐车、铁路计量罐车、船舶计量仓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燃油加油机：燃油加油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液体量提：液体量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食用油售油器：食用油售油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酒精计：酒精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8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密度计：密度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19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糖量计：糖量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0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乳汁计：乳汁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1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煤气表：煤气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2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水表：水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3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流量计：液体流量计、气体流量计、蒸汽流量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4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压力表：压力表、风压表、氧压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5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血压计：血压计、血压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6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眼压表：眼压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7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出租汽车里程计价表：出租汽车里程计价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8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测速仪：公路管理速度监测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29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测振仪：振动监测仪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0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电能表：单相电能表、三相电能表、分时记度电能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1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测量互感器：电流互感器、电压互感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2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绝缘电阻：接地电阻测量仪、绝缘电阻测量仪、接地电测量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3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场强计：场强计；</w:t>
            </w:r>
          </w:p>
        </w:tc>
      </w:tr>
      <w:tr>
        <w:trPr>
          <w:trHeight w:val="8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强制检定的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工作计量器具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4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心、脑电图仪：心电图仪、脑电图仪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照射量计（含医用辐射源）：照射量计、医用辐射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6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电离辐射防护仪：射线监测仪、照射量率仪、放射性表面污染仪、个人剂量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7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活度计：活度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38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激光能量、功率计（含医用激光源）：激光能量计、激光功率计、医用激光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超声功率计（含医用超声源）：超声功率计、医用超声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声级计：声级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听力计：听力计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2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有害气体分析仪：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CO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分析仪、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CO</w:t>
            </w:r>
            <w:r>
              <w:rPr>
                <w:rFonts w:eastAsia="仿宋_GB2312" w:cs="宋体;SimSun" w:ascii="仿宋_GB2312" w:hAnsi="仿宋_GB2312"/>
                <w:sz w:val="28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分析仪、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SO</w:t>
            </w:r>
            <w:r>
              <w:rPr>
                <w:rFonts w:eastAsia="仿宋_GB2312" w:cs="宋体;SimSun" w:ascii="仿宋_GB2312" w:hAnsi="仿宋_GB2312"/>
                <w:sz w:val="28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分析仪、测氢仪、硫化氢测定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3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酸度计：酸度计、血气酸碱平衡分析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4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瓦斯计：瓦斯报警器、瓦斯测定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5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测汞仪：汞蒸气测定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6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火焰光度计：火焰光度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7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分光光度计：可见分光光度计、紫外分光光度计、红外分光光度计、荧光分光光度计、原子吸收分光光度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8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比色计：滤光光电比色计、荧光光电比色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49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烟尘、粉尘测量仪：烟尘测量仪、粉尘测量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0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水质污染监测仪：水质监测仪、水质综合分析仪、测氰仪、溶氧测定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1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呼出气体酒精含量探测器：呼出气体酒精含量探测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2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血球计数器：电子血球计数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3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屈光度计：屈光度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4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电子计时计费装置：电子计时计费装置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5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棉花水份测量仪：棉花水份测量仪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6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验光仪：验光仪、验光镜片组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7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微波辐射与泄露测量仪：微波辐射与泄露测量仪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8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燃气加气机：燃气加气计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 xml:space="preserve">59.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热能表：热能表。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9:00Z</dcterms:created>
  <dc:creator>User</dc:creator>
  <dc:description/>
  <cp:keywords/>
  <dc:language>en-US</dc:language>
  <cp:lastModifiedBy>GZCC</cp:lastModifiedBy>
  <dcterms:modified xsi:type="dcterms:W3CDTF">2010-11-24T07:06:00Z</dcterms:modified>
  <cp:revision>4</cp:revision>
  <dc:subject/>
  <dc:title>强制检定计量器具、工作计量器具详细目录</dc:title>
</cp:coreProperties>
</file>