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40"/>
          <w:w w:val="35"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w w:val="35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40"/>
          <w:w w:val="3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4" w:hanging="424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70"/>
        <w:gridCol w:w="510"/>
        <w:gridCol w:w="1396"/>
        <w:gridCol w:w="1529"/>
        <w:gridCol w:w="1465"/>
        <w:gridCol w:w="1815"/>
      </w:tblGrid>
      <w:tr>
        <w:trPr>
          <w:trHeight w:val="7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方式</w:t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住宿需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标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在有需求空格内打“√”</w:t>
            </w:r>
          </w:p>
        </w:tc>
      </w:tr>
      <w:tr>
        <w:trPr>
          <w:trHeight w:val="480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需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开票信息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640" w:hanging="6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会人员</w:t>
      </w:r>
      <w:r>
        <w:rPr>
          <w:rFonts w:ascii="宋体" w:hAnsi="宋体" w:cs="宋体"/>
          <w:b/>
          <w:bCs/>
          <w:sz w:val="36"/>
          <w:szCs w:val="36"/>
        </w:rPr>
        <w:t>回执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之前将参会回执表（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与调查表（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一并发至装备协会邮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便于会议安排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40"/>
          <w:w w:val="35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40"/>
          <w:w w:val="3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pacing w:val="40"/>
          <w:w w:val="35"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pacing w:val="40"/>
          <w:w w:val="3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金 融 服 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19"/>
        <w:gridCol w:w="2985"/>
        <w:gridCol w:w="2061"/>
      </w:tblGrid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项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请在有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的空格打“√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组并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内外标的、发行并购基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良资产处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良资产出表，现金流资产</w:t>
            </w:r>
            <w:r>
              <w:rPr>
                <w:rFonts w:eastAsia="宋体" w:cs="宋体" w:ascii="宋体" w:hAnsi="宋体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sz w:val="24"/>
                <w:szCs w:val="24"/>
              </w:rPr>
              <w:t>，应收账款回购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公司再融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增发，可转换债券，境内外发债人民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美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股东减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票市值维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权质押贷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权激励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员工持股计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下游金融链服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融资租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交所、科创板、创业板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股主板、港交所主板、纳斯达克主板、纽交所主板上市需求以及境外再上市需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现金流理财固收及浮动收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监高及高净值股东资产保值增值、资产配置、资产风险隔离、私募及资管产品定制等服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上市公司股权融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口外汇结算保值升值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遇到外贸业务因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天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天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的账期可避免因汇率浮动造成企业损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内外信用证融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出口买方信贷业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卖方出口流动资金及订单违约风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外</w:t>
            </w:r>
            <w:r>
              <w:rPr>
                <w:rFonts w:eastAsia="宋体" w:cs="宋体" w:ascii="宋体" w:hAnsi="宋体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BOT</w:t>
            </w:r>
            <w:r>
              <w:rPr>
                <w:rFonts w:ascii="宋体" w:hAnsi="宋体" w:cs="宋体"/>
                <w:sz w:val="24"/>
                <w:szCs w:val="24"/>
              </w:rPr>
              <w:t>金融服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外订购公司设备及公司参与境外主包工程时因资金缺口，我们可通过所在国主权担保、银行担保、商业担保等形式为买方提供中长期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期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低息美元贷款，以便买方有能力支付公司的出口设备或工程项目，助力我省企业出口再上新台阶，为海外项目安全落地保驾护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外投资外汇额度配置及投资服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境外所在国优势产品及配件目录，为国内企业提供长期金融及采购服务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动资金贷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金需求额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之前将参会回执表（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与调查表（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一并发至装备协会邮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便于会议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5:34Z</dcterms:created>
  <dc:creator>Administrator</dc:creator>
  <dc:description/>
  <dc:language>en-US</dc:language>
  <cp:lastModifiedBy>如仪妈妈</cp:lastModifiedBy>
  <cp:lastPrinted>2023-04-13T17:09:00Z</cp:lastPrinted>
  <dcterms:modified xsi:type="dcterms:W3CDTF">2023-04-13T09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056F8161477583A1EA383A476F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