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843"/>
        <w:gridCol w:w="1479"/>
      </w:tblGrid>
      <w:tr>
        <w:trPr>
          <w:trHeight w:val="1124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bidi="ar"/>
              </w:rPr>
              <w:t>海南省昌化江水资源配置工程引入民间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bidi="ar"/>
              </w:rPr>
              <w:t>投资推介会报名表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会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会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（线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线下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</w:rPr>
        <w:t>原则上参会单位代表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08:00Z</dcterms:created>
  <dc:creator>木子</dc:creator>
  <dc:description/>
  <dc:language>en-US</dc:language>
  <cp:lastModifiedBy>萤火虫</cp:lastModifiedBy>
  <dcterms:modified xsi:type="dcterms:W3CDTF">2025-10-11T03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473E17184409B5710184277348C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kMGM3MDUzODc0MmU5Y2MxODVkOThmZDdkZmI3MTEiLCJ1c2VySWQiOiI0NDkzOTQwNzAifQ==</vt:lpwstr>
  </property>
</Properties>
</file>