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四川白酒行业自律公约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承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建立四川白酒行业风清气正的生产经营环境和良性竞争生态，创新新时期四川白酒全产业链自律工作机制，共同营造良好、和谐的发展环境，维护会员企业的合法权益，我单位自愿签署并自觉遵守《四川白酒行业自律公约》，履行本公约约定的义务，严格自律，如违反公约及承诺约定，愿意依照自律公约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或签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约日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2:46Z</dcterms:created>
  <dc:creator>Administrator</dc:creator>
  <dc:description/>
  <dc:language>en-US</dc:language>
  <cp:lastModifiedBy>Weiβ Kreuz</cp:lastModifiedBy>
  <dcterms:modified xsi:type="dcterms:W3CDTF">2023-06-05T07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2F5F26880441880514711CE549C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