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附件一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编号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¨¨¨¨¨¨¨¨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四川浓香型白酒</w:t>
      </w: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年以上名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老窖池认定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申报企业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 xml:space="preserve">申报数量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 xml:space="preserve">申报时间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 xml:space="preserve">联 系 人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川浓香型白酒名优老窖池认定工作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填表说明</w:t>
      </w:r>
    </w:p>
    <w:p>
      <w:pPr>
        <w:pStyle w:val="Normal"/>
        <w:ind w:left="0" w:firstLine="640"/>
        <w:jc w:val="center"/>
        <w:rPr>
          <w:rFonts w:ascii="仿宋" w:hAnsi="仿宋" w:eastAsia="仿宋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、不同年代窖池，请复印“老窖池基本情况介绍”分开填写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同一时间建设的窖池，可合并填写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所申报窖池目前应处于正常生产发酵状态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申报表、附件资料需加盖公章及骑缝章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请认真如实填写，要保证申报数据和文字陈述的真实性、完整性和可溯性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InternetLink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请申报企业将相关资料</w:t>
      </w:r>
      <w:hyperlink r:id="rId2"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一式两份报送至四川中国白酒金三角酒业协会秘书处。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rStyle w:val="InternetLink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收件信息：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hyperlink r:id="rId4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四川省成都市青羊区清江中路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号附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号（西南财大光华校区北大门文献楼），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赵秋凤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15982031370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hyperlink r:id="rId5"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电子版发送至邮箱：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jsjxh@bjjsj.top</w:t>
        </w:r>
      </w:hyperlink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419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企业基本情况介绍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48"/>
        <w:gridCol w:w="1520"/>
        <w:gridCol w:w="2734"/>
      </w:tblGrid>
      <w:tr>
        <w:trPr>
          <w:trHeight w:val="10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生产许可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编  号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邮  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  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生产许可证是否在有效期内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是             □否</w:t>
            </w:r>
          </w:p>
        </w:tc>
      </w:tr>
      <w:tr>
        <w:trPr>
          <w:trHeight w:val="150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近三年出现质量、安全、环保事故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是             □否</w:t>
            </w:r>
          </w:p>
        </w:tc>
      </w:tr>
      <w:tr>
        <w:trPr>
          <w:trHeight w:val="10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当地酒业协会推荐意见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（若当地无酒业协会可不填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7"/>
                <w:sz w:val="27"/>
                <w:szCs w:val="27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7"/>
                <w:sz w:val="27"/>
                <w:szCs w:val="27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老窖池基本情况介绍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12"/>
        <w:gridCol w:w="1549"/>
        <w:gridCol w:w="3013"/>
      </w:tblGrid>
      <w:tr>
        <w:trPr>
          <w:trHeight w:val="17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窖  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位  置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四川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（州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镇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车间名称（编号）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9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窖池（群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编号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窖池数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窖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连续使用时间（年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窖池尺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生产工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最近一次投粮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 料 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证 说 明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附件资料清单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资料佐证（只要是能证明企业窖池年限的相关资料均可，形式不限）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企业简介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老窖池分布图（标注车间编号、窖池编号）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原酒质量验收等级及验收标准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老窖池近三年收酒记录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酿造车间管理制度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营业执照、生产许可证、房产证、土地使用证等复印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0456;&#20851;&#26426;&#26500;&#25509;&#36890;&#30693;&#21518;&#65292;&#31215;&#26497;&#12289;&#35748;&#30495;&#12289;&#22914;&#23454;&#22635;&#20889;&#30003;&#25253;&#34920;&#65292;&#25353;&#35201;&#27714;&#20934;&#22791;&#30456;&#20851;&#30003;&#25253;&#26448;&#26009;&#24182;&#30422;&#31456;&#21518;&#65292;&#20110;2022&#24180;6&#26376;30&#26085;&#21069;&#23558;&#19978;&#36848;&#32440;&#36136;&#36164;&#26009;&#19968;&#24335;&#19977;&#20221;&#25253;&#36865;&#33267;&#22235;&#24029;&#20013;&#22269;&#30333;&#37202;&#37329;&#19977;&#35282;&#37202;&#19994;&#21327;&#20250;&#31192;&#20070;&#22788;&#65292;&#30005;&#23376;&#29256;&#21457;&#36865;&#33267;&#25351;&#23450;&#37038;&#31665;(jsjxh@bjjsj.top)&#12290;" TargetMode="External"/><Relationship Id="rId3" Type="http://schemas.openxmlformats.org/officeDocument/2006/relationships/hyperlink" Target="mailto:&#35831;&#30456;&#20851;&#26426;&#26500;&#25509;&#36890;&#30693;&#21518;&#65292;&#31215;&#26497;&#12289;&#35748;&#30495;&#12289;&#22914;&#23454;&#22635;&#20889;&#30003;&#25253;&#34920;&#65292;&#25353;&#35201;&#27714;&#20934;&#22791;&#30456;&#20851;&#30003;&#25253;&#26448;&#26009;&#24182;&#30422;&#31456;&#21518;&#65292;&#20110;2022&#24180;6&#26376;30&#26085;&#21069;&#23558;&#19978;&#36848;&#32440;&#36136;&#36164;&#26009;&#19968;&#24335;&#19977;&#20221;&#25253;&#36865;&#33267;&#22235;&#24029;&#20013;&#22269;&#30333;&#37202;&#37329;&#19977;&#35282;&#37202;&#19994;&#21327;&#20250;&#31192;&#20070;&#22788;&#65292;&#30005;&#23376;&#29256;&#21457;&#36865;&#33267;&#25351;&#23450;&#37038;&#31665;(jsjxh@bjjsj.top)&#12290;" TargetMode="External"/><Relationship Id="rId4" Type="http://schemas.openxmlformats.org/officeDocument/2006/relationships/hyperlink" Target="mailto:&#35831;&#30456;&#20851;&#26426;&#26500;&#25509;&#36890;&#30693;&#21518;&#65292;&#31215;&#26497;&#12289;&#35748;&#30495;&#12289;&#22914;&#23454;&#22635;&#20889;&#30003;&#25253;&#34920;&#65292;&#25353;&#35201;&#27714;&#20934;&#22791;&#30456;&#20851;&#30003;&#25253;&#26448;&#26009;&#24182;&#30422;&#31456;&#21518;&#65292;&#20110;2022&#24180;6&#26376;30&#26085;&#21069;&#23558;&#19978;&#36848;&#32440;&#36136;&#36164;&#26009;&#19968;&#24335;&#19977;&#20221;&#25253;&#36865;&#33267;&#22235;&#24029;&#20013;&#22269;&#30333;&#37202;&#37329;&#19977;&#35282;&#37202;&#19994;&#21327;&#20250;&#31192;&#20070;&#22788;&#65292;&#30005;&#23376;&#29256;&#21457;&#36865;&#33267;&#25351;&#23450;&#37038;&#31665;(jsjxh@bjjsj.top)&#12290;" TargetMode="External"/><Relationship Id="rId5" Type="http://schemas.openxmlformats.org/officeDocument/2006/relationships/hyperlink" Target="mailto:&#35831;&#30456;&#20851;&#26426;&#26500;&#25509;&#36890;&#30693;&#21518;&#65292;&#31215;&#26497;&#12289;&#35748;&#30495;&#12289;&#22914;&#23454;&#22635;&#20889;&#30003;&#25253;&#34920;&#65292;&#25353;&#35201;&#27714;&#20934;&#22791;&#30456;&#20851;&#30003;&#25253;&#26448;&#26009;&#24182;&#30422;&#31456;&#21518;&#65292;&#20110;2022&#24180;6&#26376;30&#26085;&#21069;&#23558;&#19978;&#36848;&#32440;&#36136;&#36164;&#26009;&#19968;&#24335;&#19977;&#20221;&#25253;&#36865;&#33267;&#22235;&#24029;&#20013;&#22269;&#30333;&#37202;&#37329;&#19977;&#35282;&#37202;&#19994;&#21327;&#20250;&#31192;&#20070;&#22788;&#65292;&#30005;&#23376;&#29256;&#21457;&#36865;&#33267;&#25351;&#23450;&#37038;&#31665;(jsjxh@bjjsj.top)&#122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7:14Z</dcterms:created>
  <dc:creator>Administrator</dc:creator>
  <dc:description/>
  <dc:language>en-US</dc:language>
  <cp:lastModifiedBy>丁祖欣</cp:lastModifiedBy>
  <cp:lastPrinted>2024-02-26T11:01:00Z</cp:lastPrinted>
  <dcterms:modified xsi:type="dcterms:W3CDTF">2024-02-29T06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5DDC47AA4E229160F57C9EFEE2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