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站备案授权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兹（法定代表人名称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）授权我公司（单位）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部门（处室）负责人名称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作为网站备案负责人提交备案信息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其所提供的网站备案信息均真实有效，如果备案信息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操作变更更新其备案信息。若出现信息不准或网站内容问题，我公司（单位）愿接受政府主管部门按照有关法律法规进行网站注销、关闭等处罚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特此申明！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授权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--------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名称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（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法定代表人签字：</w:t>
      </w:r>
    </w:p>
    <w:p>
      <w:pPr>
        <w:pStyle w:val="Normal"/>
        <w:spacing w:lineRule="auto" w:line="360"/>
        <w:ind w:right="90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网站负责人签字：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06:00Z</dcterms:created>
  <dc:creator>SHQ</dc:creator>
  <dc:description/>
  <cp:keywords/>
  <dc:language>en-US</dc:language>
  <cp:lastModifiedBy>pengpai@pengp.com</cp:lastModifiedBy>
  <dcterms:modified xsi:type="dcterms:W3CDTF">2018-07-23T03:55:00Z</dcterms:modified>
  <cp:revision>18</cp:revision>
  <dc:subject/>
  <dc:title/>
</cp:coreProperties>
</file>