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浙江省丽水市汽摩配行业协会会员登记表</w:t>
      </w:r>
    </w:p>
    <w:tbl>
      <w:tblPr>
        <w:tblW w:w="978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508"/>
        <w:gridCol w:w="292"/>
        <w:gridCol w:w="3668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性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营范围及规模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总资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固定资产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年销售收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年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业务收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35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单位自愿申请加入丽水汽摩配行业协会，履行会员义务，遵守协会章程，愿意再协会领导下，为推动丽水汽车摩托车零部件配件行业共同又好又快发展作出贡献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协会内担任职务的意向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5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协会审批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33:00Z</dcterms:created>
  <dc:creator>User</dc:creator>
  <dc:description/>
  <cp:keywords/>
  <dc:language>en-US</dc:language>
  <cp:lastModifiedBy>User</cp:lastModifiedBy>
  <cp:lastPrinted>2011-11-22T11:22:00Z</cp:lastPrinted>
  <dcterms:modified xsi:type="dcterms:W3CDTF">2012-07-06T07:05:00Z</dcterms:modified>
  <cp:revision>7</cp:revision>
  <dc:subject/>
  <dc:title>浙江省丽水市汽摩配行业协会会员登记表</dc:title>
</cp:coreProperties>
</file>