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丽水市汽摩配行业协会理事会</w:t>
      </w:r>
    </w:p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锡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天力机车部件有限公司董事长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副会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荣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亚美力汽车部件有限公司总裁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建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兄弟之星汽车部件有限公司董事长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云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缙云县汽摩配协会会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浙江鼎立实业有限公司董事长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伟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泉市空调汽车配件行业协会会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浙江创新汽车空调有限公司董事长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小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浙江圣峰汽车部件有限公司董事长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绍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浙江奔克汽车部件有限公司总经理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良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双良汽车零部件有限公司董事长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成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晶钻电子科技有限公司董事长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善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江南景洁铝业有限公司董事长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忠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力威汽车电器有限公司总经理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玉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嘉利（丽水）工业有限公司董事长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会长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振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市求精化工原料有限公司董事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荣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浙江科特泵业有限公司董事长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士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浙江德明汽车部件有限公司董事长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志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丽水市华特带钢有限公司董事长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金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洪明汽车零部件有限公司董事长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市信毅单向器有限公司董事长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卫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瑞德建筑五金有限公司董事长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共拓科技发展有限公司董事长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广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广鹰机械有限公司董事长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书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缙云县仙都仪表有限公司董事长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雄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缙云县三鼎实业有限公司董事长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月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宏威车业有限公司董事长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黄振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浙江省缙云县汽缸体厂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安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飞奔轮胎有限公司董事长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利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佳昌滤清器有限公司董事长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仁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浙江瑞庆汽车零部件有限公司董事长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科众部件有限公司董事长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志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宏拓铝业有限公司董事长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理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成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胜龙汽车零部件有限公司董事长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大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路汽车零部件制造有限公司董事长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志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戴氏印刷机械有限公司董事长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曦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昊晖自动系统有限公司董事长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光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浙江高普科技发展有限公司董事长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锋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乔英特万向节有限公司总经理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安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瑞力标准件有限公司董事长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振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冠宝泵业有限公司董事长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可斯达车用电机有限公司董事长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亿可冷弯型钢机械有限公司董事长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奥盛特汽车零部件有限公司董事长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鸿瑞基业汽车零部件有限公司董事长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伟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安泰机械有限公司董事长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市东辰机电有限公司董事长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建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市中兴轴承有限公司董事长</w:t>
            </w:r>
          </w:p>
        </w:tc>
      </w:tr>
      <w:tr>
        <w:trPr>
          <w:trHeight w:val="5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红日汽车电器有限公司董事长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徉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上顺科技发展有限公司董事长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经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信达宏包装有限公司董事长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荣锐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市大汉广告装饰有限公司董事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8:00Z</dcterms:created>
  <dc:creator>User</dc:creator>
  <dc:description/>
  <cp:keywords/>
  <dc:language>en-US</dc:language>
  <cp:lastModifiedBy>User</cp:lastModifiedBy>
  <cp:lastPrinted>2011-12-13T10:40:00Z</cp:lastPrinted>
  <dcterms:modified xsi:type="dcterms:W3CDTF">2012-08-06T01:05:00Z</dcterms:modified>
  <cp:revision>51</cp:revision>
  <dc:subject/>
  <dc:title/>
</cp:coreProperties>
</file>