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400" w:before="188" w:after="188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平竞争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郑重承诺：本单位保证所提交的相关资质文件和证明材料的真实性，有良好的历史诚信记录，并将依法参与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（项目名称</w:t>
      </w:r>
      <w:r>
        <w:rPr>
          <w:rFonts w:ascii="宋体" w:hAnsi="宋体" w:cs="宋体"/>
          <w:sz w:val="24"/>
          <w:szCs w:val="24"/>
          <w:u w:val="single"/>
        </w:rPr>
        <w:t xml:space="preserve">）           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）的公平竞争，不以任何不正当行为谋取不当利益，否则承担相应的法律责任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公司名称，加盖公章）</w:t>
      </w:r>
    </w:p>
    <w:p>
      <w:pPr>
        <w:pStyle w:val="Normal"/>
        <w:spacing w:lineRule="auto" w:line="360" w:before="156" w:after="156"/>
        <w:jc w:val="right"/>
        <w:rPr>
          <w:rFonts w:ascii="宋体" w:hAnsi="宋体" w:cs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    年    月   日</w:t>
      </w:r>
      <w:r>
        <w:br w:type="page"/>
      </w:r>
    </w:p>
    <w:p>
      <w:pPr>
        <w:pStyle w:val="Heading2"/>
        <w:keepNext w:val="false"/>
        <w:keepLines w:val="false"/>
        <w:widowControl/>
        <w:spacing w:lineRule="exact" w:line="400" w:before="188" w:after="188"/>
        <w:ind w:left="42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诚信投标承诺书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郑重承诺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将遵循公开、公平、公正和诚实信用的原则参加广州市投标活动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所提供的一切材料都是真实、有效、合法的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在参加本次政府采购活动前三年内，在经营活动中（公司或法人）无重大违法记录，且未因涉嫌违法违纪被检察机关立案调查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投标人未在招投标活动、履约过程中造成重大社会不良影响被政府采购行政主管部门、城市管理行政主管部门通报批评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不与其他投标人相互串通投标报价，不排挤其他投标人的公平竞争，损害采购人或其他投标人的合法权益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不与采购人或招标代理机构串通投标，损害国家利益、社会公共利益或者他人的合法权益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不向采购人或者评标委员会成员行贿以牟取中标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不以他人名义投标或者以其他方式弄虚作假，骗取中标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九、不扰乱广州市招标投标市场秩序；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不在开标后进行虚假恶意投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若有违反本承诺内容的行为，被采购人发现或被他人举报查实，将无条件接受政府采购监管部门作出的取消投标资格、中标资格、不良行为记录的处罚。对造成的损失，任何法律和经济责任完全由我方负责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748" w:hanging="56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名称（并加盖公章）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748" w:hanging="567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法定代表人（签名或印鉴）：</w:t>
      </w:r>
    </w:p>
    <w:p>
      <w:pPr>
        <w:pStyle w:val="Normal"/>
        <w:spacing w:lineRule="auto" w:line="360"/>
        <w:ind w:left="748" w:hanging="567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Normal"/>
        <w:spacing w:lineRule="auto" w:line="360"/>
        <w:ind w:left="748" w:hanging="567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仿宋_GB2312;仿宋" w:hAnsi="仿宋_GB2312;仿宋" w:eastAsia="黑体" w:cs="Arial"/>
      <w:b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;仿宋" w:hAnsi="仿宋_GB2312;仿宋" w:eastAsia="黑体" w:cs="Arial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7:00Z</dcterms:created>
  <dc:creator>Homlin</dc:creator>
  <dc:description/>
  <dc:language>en-US</dc:language>
  <cp:lastModifiedBy>Administrator</cp:lastModifiedBy>
  <dcterms:modified xsi:type="dcterms:W3CDTF">2020-03-12T03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