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74" w:type="dxa"/>
        <w:jc w:val="left"/>
        <w:tblInd w:w="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850"/>
        <w:gridCol w:w="467"/>
        <w:gridCol w:w="1016"/>
        <w:gridCol w:w="570"/>
        <w:gridCol w:w="958"/>
        <w:gridCol w:w="1965"/>
        <w:gridCol w:w="867"/>
        <w:gridCol w:w="1815"/>
        <w:gridCol w:w="2461"/>
        <w:gridCol w:w="2461"/>
        <w:gridCol w:w="462"/>
      </w:tblGrid>
      <w:tr>
        <w:trPr>
          <w:trHeight w:val="609" w:hRule="atLeast"/>
        </w:trPr>
        <w:tc>
          <w:tcPr>
            <w:tcW w:w="154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  <w:szCs w:val="48"/>
              </w:rPr>
              <w:t>获取文件登记表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7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价格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人民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包组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（如有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投标人（供应商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基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信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（加盖公章）</w:t>
            </w:r>
          </w:p>
        </w:tc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办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法定代表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联系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获取文件方式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Wingdings" w:hAnsi="Wingdings" w:eastAsia="font-weight : 400;宋体" w:cs="Wingding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现场获取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线上获取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11"/>
                <w:rFonts w:eastAsia="宋体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（电子）接收邮箱：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附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资料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已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招标（采购）公告获取文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要求的材料提供齐全，内容详见附件。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投标人（供应商）经办人签名： 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采购代理机构经办人签名：                                     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1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期：    年   月 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590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left="373" w:right="0" w:hanging="373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日期：    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46.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373" w:right="0" w:hanging="373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28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广州启盛招标代理有限公司</w:t>
      </w:r>
      <w:r>
        <w:rPr>
          <w:rFonts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制表</w:t>
      </w:r>
    </w:p>
    <w:sectPr>
      <w:type w:val="nextPage"/>
      <w:pgSz w:orient="landscape" w:w="16838" w:h="11906"/>
      <w:pgMar w:left="57" w:right="5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font-weight : 400;宋体" w:hAnsi="font-weight : 400;宋体" w:eastAsia="font-weight : 400;宋体" w:cs="font-weight : 400;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4:00Z</dcterms:created>
  <dc:creator>Administrator</dc:creator>
  <dc:description/>
  <dc:language>en-US</dc:language>
  <cp:lastModifiedBy>鼐弥谌赡簿</cp:lastModifiedBy>
  <cp:lastPrinted>2018-06-08T15:44:00Z</cp:lastPrinted>
  <dcterms:modified xsi:type="dcterms:W3CDTF">2024-01-18T10:3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FCB226D3D499ABE4097881F118D6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