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P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  <w:t>ICP</w:t>
      </w:r>
      <w:r>
        <w:rPr>
          <w:rFonts w:ascii="仿宋_GB2312" w:hAnsi="仿宋_GB2312" w:cs="仿宋_GB2312" w:eastAsia="仿宋_GB2312"/>
          <w:b/>
          <w:color w:val="000000"/>
          <w:sz w:val="48"/>
          <w:szCs w:val="48"/>
        </w:rPr>
        <w:t>备案管理授权委托书</w:t>
      </w:r>
    </w:p>
    <w:p>
      <w:pPr>
        <w:pStyle w:val="P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兹授权本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志（身份证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为本单位</w:t>
      </w:r>
      <w:r>
        <w:rPr>
          <w:rFonts w:ascii="仿宋_GB2312" w:hAnsi="仿宋_GB2312" w:cs="仿宋_GB2312" w:eastAsia="仿宋_GB2312"/>
          <w:sz w:val="30"/>
          <w:szCs w:val="30"/>
        </w:rPr>
        <w:t>网站</w:t>
      </w:r>
      <w:r>
        <w:rPr>
          <w:rFonts w:eastAsia="仿宋_GB2312" w:cs="仿宋_GB2312" w:ascii="仿宋_GB2312" w:hAnsi="仿宋_GB2312"/>
          <w:sz w:val="30"/>
          <w:szCs w:val="30"/>
        </w:rPr>
        <w:t>/APP</w:t>
      </w:r>
      <w:r>
        <w:rPr>
          <w:rFonts w:ascii="仿宋_GB2312" w:hAnsi="仿宋_GB2312" w:cs="仿宋_GB2312" w:eastAsia="仿宋_GB2312"/>
          <w:sz w:val="30"/>
          <w:szCs w:val="30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由被授权人全权负责本单位网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AP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C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备案相关事宜。该被授权人在办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C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备案真实性核验时，所有行为均视为本单位操作行为。我单位保证填报网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AP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备案信息真实有效，确保备案信息及时更新。若出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C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备案信息有误、虚假等其他违规、违法内容，本单位愿接受接入服务单位或上级主管部门对我单位网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AP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行关闭、注销（列黑名单）等相应处理。</w:t>
      </w:r>
    </w:p>
    <w:p>
      <w:pPr>
        <w:pStyle w:val="P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授权！</w:t>
      </w:r>
    </w:p>
    <w:p>
      <w:pPr>
        <w:pStyle w:val="P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授 权 单 位（盖章）：</w:t>
      </w:r>
    </w:p>
    <w:p>
      <w:pPr>
        <w:pStyle w:val="P0"/>
        <w:spacing w:lineRule="auto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（签名） 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证件号码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日              期 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6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qFormat/>
    <w:rsid w:val="002c6097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c609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c60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c60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4:00Z</dcterms:created>
  <dc:creator>Administrator</dc:creator>
  <dc:description/>
  <dc:language>en-US</dc:language>
  <cp:lastModifiedBy>houzhenzhen</cp:lastModifiedBy>
  <dcterms:modified xsi:type="dcterms:W3CDTF">2023-09-1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2015_ms_pID_725343">
    <vt:lpwstr>(3)fHLvLyp4WwX/7qNUMtvj9UyWIS+zpHEiBtDMNrJCwM6X1d7Rw+l+XeiVbShMlD8FG0eTzYiV
HcibbvjADc7LnHPlXGyftr/vcOan0ImjnEpKjrFuhRnAWv4psHgoGXB54jgiXa/dXgElFPBG
hxTjniKgum3Ag7XMnZLMlMCHGoCuNSPhi+/cdaX65yqsjqeZpCQul+JabdIHynEw+c2kJhzS
PsnNZd0YYafcLi3/p8</vt:lpwstr>
  </property>
  <property fmtid="{D5CDD505-2E9C-101B-9397-08002B2CF9AE}" pid="4" name="_2015_ms_pID_7253431">
    <vt:lpwstr>EPbMniyIslADC17qSHi7XH0tgLW7GZpBqmHAubTQvuMrWOmj3fNBbb
fBtxkoQJbaBiqgImo1M+cGo5wrbNxaiyg+cfx4dhoPVDJT9/u09VRJz5NztmI6XmDAYU3aAm
zy2+EWH0pn3UzM+p4dtdfcxDoLdawsBzTMApk1D2N130lneRKTvCjiW7JwNpqLuJ+tqtiWQa
eyj8ijogXhLkvbP9uIOCxZ/8fiLYdFNRcfVd</vt:lpwstr>
  </property>
  <property fmtid="{D5CDD505-2E9C-101B-9397-08002B2CF9AE}" pid="5" name="_2015_ms_pID_7253432">
    <vt:lpwstr>/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94570734</vt:lpwstr>
  </property>
</Properties>
</file>