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lang w:val="en-US"/>
        </w:rPr>
      </w:pPr>
      <w:r>
        <w:rPr>
          <w:rFonts w:ascii="宋体" w:hAnsi="宋体" w:cs="宋体"/>
          <w:b w:val="false"/>
          <w:kern w:val="2"/>
          <w:sz w:val="44"/>
          <w:szCs w:val="44"/>
          <w:lang w:val="en-US" w:eastAsia="zh-CN"/>
        </w:rPr>
        <w:t>个人自愿参赛责任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GB2312;仿宋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/>
        </w:rPr>
      </w:pPr>
      <w:r>
        <w:rPr>
          <w:rFonts w:eastAsia="仿宋_GB2312;仿宋" w:cs="仿宋GB2312;仿宋" w:ascii="仿宋_GB2312;仿宋" w:hAnsi="仿宋_GB2312;仿宋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/>
        </w:rPr>
      </w:r>
    </w:p>
    <w:p>
      <w:pPr>
        <w:pStyle w:val="1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我自愿报名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东省青少年激光射击冬季（线上）赛暨 济南市全民健身中心射击系列赛（线上）赛的</w:t>
      </w: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赛事活动，并签署本责任书。对以下内容，我已认真阅读、全面理解且予以确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一、本人自愿参加本次㥶事活动，具有参加本次赛事活动相应的民事行为能力和民事责任能力，全面理解并同意遵守赛事活动组委会所制订的各项规程、规则、规定、要求及采取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二、本人明确了解参加本次㥶事活动可能发生的一切风险，并同意自行承担参加本次赛事活动所可能存在的风险和责任；承诺已通过正规医疗机构进行体检，并确认自己没有任何身体不适或疾病（包括先天性心脏病、风湿性心脏病、高血压、脑血管疾病、心肌炎、其他心脏病、冠状动脉病、严重心律不齐、血糖过高或过低的糖尿病、以及其它不适合运动的疾病），能够适应于本次赛事活动，可以正常参加本次比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三、本人授权本次赛事活动主、承办方及指定主流平面、网络媒体、自媒体平台无偿使用本人的肖像、姓名、声音、照片、视频等用于本次活动的宣传与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四、本人将向主、承办方提供身份证件用于核实本人身份及参赛资格，保证提交的身份证件和文件资料真实有效，并承担因提供不实信息所产生的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五、本人同意在参赛过程中遵守裁判、医疗人员和安保人员的要求，在未完成本次活动、身体不适及出现突发状况时主动退出本次活动，并承担因本人坚持本次活动所产生的全部责任与后果；同意接受主、承办方在本次活动期间提供的现场急救性质的医务治疗，但在医院救治等发生的相关费用由我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六、本人同意主、承办方为被保险人投保人身意外险，确认已知悉并同意保险合同的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承诺人：</w:t>
      </w:r>
      <w:r>
        <w:rPr>
          <w:rFonts w:eastAsia="仿宋_GB2312;仿宋" w:cs="仿宋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 xml:space="preserve">监护人或法定代理人签名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_GB2312;仿宋" w:hAnsi="仿宋_GB2312;仿宋" w:eastAsia="仿宋_GB2312;仿宋" w:cs="仿宋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   月</w:t>
      </w:r>
      <w:r>
        <w:rPr>
          <w:rFonts w:eastAsia="仿宋_GB2312;仿宋" w:cs="仿宋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22222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4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222222"/>
          <w:spacing w:val="4"/>
          <w:w w:val="1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8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222222"/>
          <w:spacing w:val="8"/>
          <w:w w:val="1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3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3" w:after="0"/>
      <w:ind w:left="120" w:right="237" w:hanging="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8:09Z</dcterms:created>
  <dc:creator>Administrator</dc:creator>
  <dc:description/>
  <dc:language>en-US</dc:language>
  <cp:lastModifiedBy>琳达老师的店铺</cp:lastModifiedBy>
  <dcterms:modified xsi:type="dcterms:W3CDTF">2023-01-19T05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094805A148ACA4967AF679C49E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