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88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kern w:val="2"/>
          <w:sz w:val="44"/>
          <w:szCs w:val="44"/>
        </w:rPr>
        <w:t>新冠肺炎防控个人健康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72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、近期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天内），本人和家庭成员身体健康且没有出现发烧、咳嗽、胸闷等与新冠状病毒感染有关的症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二、近期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天内），本人和家庭成员未到过疫区、有病例报告的村居（社区），未接触过新冠状病毒感染者，未接触过来自疫区或有病例报告的村（社区）发热或有呼吸道症状患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三、参赛过程中，自觉保持个人清洁卫生、勤洗手、注意咳嗽礼仪。自觉佩戴口罩，不聚集。自觉接受疾控机构流行病学调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主动配合进行健康检测。当出现发热（体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以上）、乏力、干咳等不适症状时，及时上报，并按照规范流程就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四、赛事期间严格遵守疫情防控有关规定。如不遵守和落实疫情防控相应措施，赛事活动主办方有权劝退并向所在单位反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本人完全了解上述内容，承诺遵守，并对承诺的事项承担法律责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监护人或法定代理人签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 xml:space="preserve">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5" w:leader="none"/>
        </w:tabs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237" w:firstLine="656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4"/>
          <w:w w:val="1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8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222222"/>
          <w:spacing w:val="8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3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3" w:after="0"/>
      <w:ind w:left="120" w:right="237" w:hanging="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8:09Z</dcterms:created>
  <dc:creator>Administrator</dc:creator>
  <dc:description/>
  <dc:language>en-US</dc:language>
  <cp:lastModifiedBy>琳达老师的店铺</cp:lastModifiedBy>
  <dcterms:modified xsi:type="dcterms:W3CDTF">2023-01-20T0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0D28ACDF409EAEB17BA50C5F4BF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