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91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880"/>
      </w:tblGrid>
      <w:tr>
        <w:trPr/>
        <w:tc>
          <w:tcPr>
            <w:tcW w:w="9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企业复产复工备案表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工总人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来自或去过疫情重点地区人数：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工人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，来自或去过疫情重点地区人数：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复工时间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月    日</w:t>
            </w:r>
          </w:p>
        </w:tc>
      </w:tr>
      <w:tr>
        <w:trPr>
          <w:trHeight w:val="427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防控机制情况：</w:t>
            </w:r>
          </w:p>
          <w:p>
            <w:pPr>
              <w:pStyle w:val="Normal"/>
              <w:spacing w:lineRule="exact" w:line="440" w:before="156" w:after="156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473"/>
        <w:gridCol w:w="4558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工排查情况：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施物资情况：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部管理情况：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24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案企业盖章：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案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疫情防控机构盖章）</w:t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本表一式两份，备案企业和疫情防控机构各留存一份）</w:t>
      </w:r>
    </w:p>
    <w:sectPr>
      <w:footerReference w:type="default" r:id="rId2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高钟琴</cp:lastModifiedBy>
  <dcterms:modified xsi:type="dcterms:W3CDTF">2020-02-03T13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