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仿宋_GB2312"/>
          <w:sz w:val="44"/>
          <w:szCs w:val="44"/>
        </w:rPr>
      </w:pPr>
      <w:r>
        <w:rPr>
          <w:rFonts w:eastAsia="仿宋_GB2312" w:cs="仿宋_GB2312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创新方法工作专项</w:t>
      </w: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年项目补充说明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推荐名额情况：各省、自治区、直辖市及计划单列市科技厅（委、局），新疆生产建设兵团科技局</w:t>
      </w: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年推荐项目总额限</w:t>
      </w: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项；北京市、湖北省</w:t>
      </w: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年推荐项目总额限</w:t>
      </w: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项；教育部、国资委、中国科协</w:t>
      </w: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年推荐项目总额限</w:t>
      </w: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项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2.</w:t>
      </w: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业务咨询情况：业务问题由各地方科技主管部门和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教育部、国资委、中国科协</w:t>
      </w: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相关部门统一向科技部和</w:t>
      </w: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  <w:t>21</w:t>
      </w: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世纪中心咨询；国家科技管理信息系统相关问题，拨打技术咨询电话</w:t>
      </w: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  <w:t>010-58882999</w:t>
      </w: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  <w:t xml:space="preserve">3. </w:t>
      </w: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不再收取纸质材料</w:t>
      </w: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  <w:t>,</w:t>
      </w: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请将承诺书盖章签字后扫描上传至系统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  <w:t xml:space="preserve">4. </w:t>
      </w: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相关计划单列市请省厅转发通知。</w:t>
      </w:r>
    </w:p>
    <w:p>
      <w:pPr>
        <w:pStyle w:val="Normal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30:00Z</dcterms:created>
  <dc:creator>Lj</dc:creator>
  <dc:description/>
  <dc:language>en-US</dc:language>
  <cp:lastModifiedBy>饶明辉</cp:lastModifiedBy>
  <dcterms:modified xsi:type="dcterms:W3CDTF">2020-07-23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