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深圳海运协会团体会员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988"/>
        <w:gridCol w:w="2132"/>
        <w:gridCol w:w="1648"/>
      </w:tblGrid>
      <w:tr>
        <w:trPr>
          <w:trHeight w:val="1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加盖公章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邮政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详细地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E-mai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传真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公司网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公司成立日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注册资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围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公司简介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注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提交企业营业执照、组织机构代码证和法人身份证复印件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spacing w:lineRule="auto" w:line="300"/>
        <w:ind w:left="-567" w:right="-199" w:hanging="0"/>
        <w:jc w:val="lef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说明：船务公司请在经营范围栏内填写船舶类型、艘数、载重吨位（客位）数。</w:t>
      </w:r>
    </w:p>
    <w:sectPr>
      <w:type w:val="nextPage"/>
      <w:pgSz w:w="11906" w:h="16838"/>
      <w:pgMar w:left="1701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2:00Z</dcterms:created>
  <dc:creator>founder</dc:creator>
  <dc:description/>
  <cp:keywords/>
  <dc:language>en-US</dc:language>
  <cp:lastModifiedBy>Microsoft</cp:lastModifiedBy>
  <cp:lastPrinted>2008-09-08T16:18:00Z</cp:lastPrinted>
  <dcterms:modified xsi:type="dcterms:W3CDTF">2012-11-20T02:06:00Z</dcterms:modified>
  <cp:revision>11</cp:revision>
  <dc:subject/>
  <dc:title>深圳海运协会三届理事会团体会员登记表</dc:title>
</cp:coreProperties>
</file>