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E501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E50100"/>
          <w:spacing w:val="0"/>
          <w:sz w:val="28"/>
          <w:szCs w:val="28"/>
        </w:rPr>
        <w:t>关于组织申报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E50100"/>
          <w:spacing w:val="0"/>
          <w:sz w:val="28"/>
          <w:szCs w:val="28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E50100"/>
          <w:spacing w:val="0"/>
          <w:sz w:val="28"/>
          <w:szCs w:val="28"/>
        </w:rPr>
        <w:t>年江苏省“双创计划”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各设区市市委组织部、市人才工作领导小组办公室、市委宣传部、市发展和改革委员会、市教育局、市科学技术局、市工业和信息化局、市财政局、市人力资源和社会保障局、市农业农村局、市商务局、市卫生健康委员会，省委各部委、省各委办厅局干部（人事）处，省各直属单位党委，部属高校、科研院所、企事业单位党委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根据《“江苏省高层次创新创业人才引进计划”改革实施办法》（苏人才办〔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号），结合省级人才工程项目整合优化，经研究，现就做好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省“双创计划”申报组织工作通知如下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以习近平新时代中国特色社会主义思想为指导，围绕服务高质量发展走在前列和“强富美高”新江苏建设，以“五坚持五提升”人才工作体系为统揽，实施“更加积极、更加开放、更加有效”的人才政策，统筹推进疫情防控和经济社会发展，按照积极稳妥、优化结构、提高质效要求，有力有序做好省“双创计划”申报组织工作。瞄准前沿高端，聚焦产业布局，重点引进新一代信息技术、高端软件和信息服务、生物技术和新医药、新材料、高端装备制造、节能环保、新能源和能源互联网、新能源汽车、空天海洋装备、数字创意等十大战略性新兴产业，以及新型电力（新能源）装备、工程机械、物联网、前沿新材料、生物医药和新型医疗器械、高端纺织、集成电路、海工装备和高技术船舶、高端装备、节能环保、核心信息技术、汽车及零部件、新型显示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先进制造业集群紧缺人才。把握人才评价改革要求，坚持评审与认定相结合、客观评价与专家评审相结合，突出创新创业成效、用人单位评价、市场评价和地方政府配套支持等要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二、项目类别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人才。项目分为创业、企业创新、高校创新、科研院所创新、卫生创新、文化创新、高技能创新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类别，各类别的具体申报条件见“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团队。项目分为科技、战略性新兴产业、教育、高端软件、现代农业、服务外包、卫生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类别，各类别的具体申报条件见“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博士。项目分为世界名校、县级医院创新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类别，各类别的具体申报条件见“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三、支持政策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资金支持。对入选的双创人才，三年内省级财政给予总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的创新创业资金资助；已获得省双创博士或“留学回国人员创新创业计划”资助的，补足至对应的资助标准。对入选的双创团队，三年内省级财政给予总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或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的人才经费资助；对入选的双创博士，两年内省级财政给予总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万元的创新创业资金资助。上述三类资助资金用于个人生活补助的部分均不得低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，并不得抵扣工资待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项目推荐。对入选者优先推荐申报国家重大人才工程和省“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3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工程”“科技企业家支持计划”等人才项目，优先向金融机构、担保公司、风险投资公司等推荐融资支持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配套服务。按照国家、省引进高层次人才有关政策，提供工作条件、签证、落户、医疗、保险、税收、配偶安置、子女入学和驾照转换等方面的支持与服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四、申报名额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双创人才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，双创团队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，双创博士不作数量限制。具体分配情况见“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中国江苏人才创新创业大赛获奖选手符合申报条件的，不受申报推荐名额限制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获奖选手已申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省“双创计划”的，不得重复申报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五、申报受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人才。各设区市委组织部（市人才办）受理创业类（文化创业除外）和企业创新类，省委宣传部受理文化创新类（包括文化创业），省教育厅受理高校创新类，省科学技术厅受理科研院所创新类，省人力资源和社会保障厅受理高技能创新类，省卫生健康委员会受理卫生创新类。每人限申报一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团队。省发展和改革委员会受理战略性新兴产业类，省教育厅受理教育类，省科学技术厅受理科技类，省工业和信息化厅受理高端软件类，省农业农村厅受理现代农业类，省商务厅受理服务外包类，省卫生健康委员会受理卫生类。每个团队限申报一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博士。省教育厅受理世界名校类高校创新，省科学技术厅受理世界名校类科研院所创新，省卫生健康委员会受理世界名校类医院创新和县级医院创新类。每人限申报一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以上各类，除各设区市委组织部（市人才办）直接受理，其他类（不含部省属事业单位）在市相关部门报送省相关主管部门前均需经各设区市委组织部（市人才办）审核同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六、申报要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各类项目均通过“江苏省高层次人才申报管理系统”进行网上申报，截止时间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4∶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相关材料（清单见“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）在网上提供原件的扫描件或数码照片。网上申报完成后，申报人从申报系统中打印纸质申报材料（包括申报书、创新创业计划书和证明材料），签字盖章后交受理部门。从海外首站来江苏工作的人才，还须填写海外高层次人才简要情况表和汇总表，并附电子照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申报单位和人才本人需签署《第三方数据查询授权委托书》，扫描版本在申报系统中上传，同时与纸质版一起报各设区市和受理部门汇总后提交省人才办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申报人应客观、真实、完整地填写申报材料，不得空项、漏项。网络申报材料须与纸质材料保持一致，申报完成后不再接受任何补充材料。申报单位及人才本人须承诺不发生知识产权侵权、不泄露原单位商业秘密、不违反兼职取酬和科研经费管理规定等行为，并作出书面说明。对弄虚作假的，取消申报资格，记入诚信档案，同时追究相关人员责任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年内不再接受该单位和个人申报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各地各有关部门要高度重视申报推荐工作，广泛动员，严格把关。对在申报推荐工作中存在失职的地方或部门，将严格追究责任。请各受理地方和部门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前，将推荐报告、汇总表和基本条件评价表（须加盖公章）报省人才办，双创人才创业类和企业创新类需注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重点推荐人选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优先推荐人选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的一般推荐人选。各类材料样式请登录江苏省委组织部网站下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 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委组织部（省人才办）人才工作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330976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委宣传部人才工作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88027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发展和改革委员会高技术产业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33910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教育厅教师工作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33355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科学技术厅政策法规与体制改革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650515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工业和信息化厅软件与信息服务业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96527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人力资源和社会保障厅职业能力建设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327609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农业农村厅乡村产业发展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626373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商务厅服务外包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771016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省卫生健康委员会人事处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362062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附件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人才申报条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  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团队申报条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  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双创博士申报条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  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申报名额分配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         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．需提供的材料清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共江苏省委组织部        江苏省人才工作领导小组办公室      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中共江苏省委宣传部           江苏省发展和改革委员会          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江苏省教育厅                 江苏省科学技术厅            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江苏省工业和信息化厅              江苏省财政厅              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江苏省人力资源和社会保障厅         江苏省农业农村厅              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江苏省商务厅               江苏省卫生健康委员会           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</w:rPr>
        <w:t>日             </w:t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E50100"/>
          <w:spacing w:val="0"/>
          <w:sz w:val="24"/>
          <w:szCs w:val="2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E501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7:51Z</dcterms:created>
  <dc:creator>DELL</dc:creator>
  <dc:description/>
  <dc:language>en-US</dc:language>
  <cp:lastModifiedBy>DELL</cp:lastModifiedBy>
  <dcterms:modified xsi:type="dcterms:W3CDTF">2021-01-13T0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