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0F0F0" w:val="clear"/>
        <w:spacing w:before="0" w:after="375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F0B12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  <w:t>【工业园区】关于开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  <w:t>年度江苏省“双创计划”项目征集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起，江苏省财政厅每年拿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亿元专项资金，组织实施“江苏省高层次创新创业人才引进计划” ，每年面向海内外引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左右高层次创新创业人才，给予每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创新创业资金支持。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起，专项资金增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亿元，新增团队类子项、博士类子项，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资金已增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亿元，围绕本省优先发展的重点产业，着力打造一批竞争优势明显的高新技术产品群和企业群。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现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度江苏省“双创计划”项目预征集工作通知如下：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申报类别和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双创计划共分为双创人才、双创团队、双创博士三个类别。本次征集的项目为双创人才和双创团队两个类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部分申报条件节选如下：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双创人才：创业人才一般应具有硕士及以上学位，创新人才一般应具有博士学位（部分类别可适当放宽）；年龄一般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周岁；申报人应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内引进到我省创新创业，入选后能连续在引进单位工作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；创业人才的出资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，创新人才的月均薪酬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（事业单位可放宽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双创团队：团队一般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人，团队成员一般应具有博士学位或正高职称（部分类别可适当放宽）；年龄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周岁（引进两院院士年龄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周岁）；所有成员均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内引进到我省，并已与用人单位签订正式聘用合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详细的申报条件请参考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《关于组织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江苏省“双创计划”的通知》（相关的年龄、来苏时间的计算节点请往后推移一年），如省“双创计划”正式通知与预申报通知内容不同，以申报年度正式通知为准。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支持政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资金支持：对入选的双创人才，三年内省级财政给予总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的创新创业资金资助，其中用于个人生活补助的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并不得抵扣工资待遇。对入选的双创团队，三年内省级财政给予总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的创新创业资金资助，其中用于补助团队成员的不得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并不得抵扣工资待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项目推荐：优先推荐申报国家级人才项目，省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33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工程、“科技企业家支持计划”等人才项目，优先向金融机构、担保公司、风险投资公司等推荐融资项目，享受我省各地、各部门制定的引进高层次人才相关优惠政策和待遇。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配套服务：按照国家、省引进高层次人才有关政策，为引进的高层次人才提供工作条件、签证、落户、医疗、保险、税收、配偶安置、子女入学和驾照转换等方面的支持与服务。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征集方式和截止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请拟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双创人才、双创团队的单位登陆项目征集系统，路径如下：“苏州工业园区企业发展服务中心官网”（</w:t>
      </w:r>
      <w:hyperlink r:id="rId2" w:tgtFrame="http://www.zhizao0512.com/home/newsPolicy/detail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108EE9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http://sme.sipac.gov.cn/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登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企业登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管理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业务征集平台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江苏省双创人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双创团队项目征集”进行征集（企业若从未注册，请先注册企业用户，注册、登录如遇到问题请拨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0-8869-9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，选择申报的类别，按要求填写模板并提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企服中心后续将针对参与征集的企业提供相关的申报辅导，请有意向申报的企业务必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前完成征集。已完成征集的企业，也可登陆征集系统，查看审核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联系电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苏州工业园区企业发展服务中心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热线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7068000 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人才处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7068046/67068016/67068011 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技术支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0-8696-086  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苏州工业园区工委组织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苏州工业园区科技和信息化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苏州工业园区企业发展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sipa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2:00Z</dcterms:created>
  <dc:creator>DELL</dc:creator>
  <dc:description/>
  <dc:language>en-US</dc:language>
  <cp:lastModifiedBy>DELL</cp:lastModifiedBy>
  <dcterms:modified xsi:type="dcterms:W3CDTF">2020-12-08T09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