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7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eastAsia="方正仿宋_GBK" w:cs="Times New Roman" w:ascii="Times New Roman" w:hAnsi="Times New Roman"/>
          <w:w w:val="97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hanging="0"/>
        <w:jc w:val="center"/>
        <w:rPr/>
      </w:pPr>
      <w:r>
        <w:rPr>
          <w:rFonts w:ascii="Times New Roman" w:hAnsi="Times New Roman" w:cs="Times New Roman" w:eastAsia="方正小标宋_GBK"/>
          <w:bCs/>
          <w:w w:val="97"/>
          <w:kern w:val="0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bCs/>
          <w:w w:val="97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w w:val="97"/>
          <w:kern w:val="0"/>
          <w:sz w:val="44"/>
          <w:szCs w:val="44"/>
        </w:rPr>
        <w:t>年度江苏省工业设计中心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和工业设计示范园认定（复核）工作的通知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工信局，昆山市、泰兴市、沭阳县工信局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为认真贯彻落实</w:t>
      </w:r>
      <w:r>
        <w:rPr>
          <w:rFonts w:ascii="Times New Roman" w:hAnsi="Times New Roman" w:cs="Times New Roman" w:eastAsia="方正仿宋_GBK"/>
          <w:sz w:val="32"/>
          <w:szCs w:val="32"/>
        </w:rPr>
        <w:t>《江苏省工业设计高质量发展三年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Times New Roman" w:eastAsia="方正仿宋_GBK"/>
          <w:sz w:val="32"/>
          <w:szCs w:val="32"/>
        </w:rPr>
        <w:t>年）》，进一步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推进全省工业设计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江苏省工业设计中心和工业设计示范园区认定管理办法》（苏经信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，以下简称《办法》），现就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江苏省工业设计中心、工业设计示范园认定，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认定（复核）的江苏省工业设计中心、江苏省工业设计示范园复核工作通知如下：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关于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度江苏省工业设计中心、工业设计示范园认定工作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应符合《办法》规定的基本条件，并按要求提供《江苏省工业设计中心（工业设计示范园）申报书》等相关材料（具体要求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省级工业设计中心申报主体为制造企业和工业设计企业（以工业设计服务为主营业务），省级工业设计示范园申报主体为工业设计园运营单位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设计中心、工业设计示范园认定申报，采取线上为主、线下补充的方式。请各申报单位在规定时间内登录江苏政务服务网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jszwfw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进行在线填报，在线办理说明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企业在线申报时须在材料完备后一次性在线提交，在线办理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网络技术咨询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9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为便于材料备查，企业应提供一份与网上申报完全一致的纸质材料及电子版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关于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度认定（复核）的江苏省工业设计中心、工业设计示范园复核工作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核要求按《办法》相关规定执行（复核单位名单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已认定为国家级中心企业除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复核材料具体要求与认定申报材料相同。企业应提供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纸质材料一份及电子版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一）加强培育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推动全省工业设计创新发展，培育壮大工业设计发展主体力量，请各地工信部门加强工业设计中心建设工作的宣传，通过“进千企”等活动，加强对本地区企业的业务指导和服务，鼓励有条件的地区开展市级工业设计中心认定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精心组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按照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省工信厅推进生产服务业发展工作要点》目标任务要求，积极组织本地区先进制造业集群龙头骨干企业参与申报。已开展市级工业设计中心认定的，优先推荐市级工业设计中心申报。</w:t>
      </w:r>
    </w:p>
    <w:p>
      <w:pPr>
        <w:pStyle w:val="Normal"/>
        <w:snapToGrid w:val="false"/>
        <w:spacing w:lineRule="atLeast" w:line="540"/>
        <w:ind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严格把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各地工信部门按照通知要求，对本地区申请材料进行认真审核，择优推荐。纸质材料收齐后连同推荐文件、汇总表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请按地方推荐意见排序汇总）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邮寄至省工信厅生产服务业处（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6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68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地址：南京市鼓楼区北京西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苏兴大厦，邮编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0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1750" w:hanging="1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材料清单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设计中心、工业设计示范园申报书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pacing w:val="3"/>
          <w:w w:val="95"/>
          <w:kern w:val="0"/>
          <w:sz w:val="32"/>
          <w:szCs w:val="32"/>
        </w:rPr>
        <w:t>江苏省工业设计中心、工业设计示范园申请报告要</w:t>
      </w:r>
      <w:r>
        <w:rPr>
          <w:rFonts w:ascii="Times New Roman" w:hAnsi="Times New Roman" w:cs="Times New Roman" w:eastAsia="方正仿宋_GBK"/>
          <w:spacing w:val="-24"/>
          <w:w w:val="95"/>
          <w:kern w:val="0"/>
          <w:sz w:val="32"/>
          <w:szCs w:val="32"/>
        </w:rPr>
        <w:t>点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方工信部门推荐意见表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设计中心、工业设计示范园复核名单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线办理说明</w:t>
      </w:r>
    </w:p>
    <w:p>
      <w:pPr>
        <w:pStyle w:val="Normal"/>
        <w:snapToGrid w:val="false"/>
        <w:spacing w:lineRule="atLeast" w:line="540"/>
        <w:ind w:left="1802" w:hanging="4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设计中心、工业设计示范园申报汇总表</w:t>
      </w:r>
    </w:p>
    <w:p>
      <w:pPr>
        <w:pStyle w:val="Normal"/>
        <w:snapToGrid w:val="false"/>
        <w:spacing w:lineRule="atLeast" w:line="540"/>
        <w:ind w:firstLine="4109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109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4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7:00Z</dcterms:created>
  <dc:creator>孙桂林</dc:creator>
  <dc:description/>
  <cp:keywords/>
  <dc:language>en-US</dc:language>
  <cp:lastModifiedBy>孙桂林</cp:lastModifiedBy>
  <cp:lastPrinted>2020-05-15T11:01:00Z</cp:lastPrinted>
  <dcterms:modified xsi:type="dcterms:W3CDTF">2020-05-15T03:07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