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0F0F0" w:val="clear"/>
        <w:spacing w:before="0" w:after="375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F0B12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【太仓市】关于组织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F0B12"/>
          <w:spacing w:val="0"/>
          <w:position w:val="0"/>
          <w:sz w:val="30"/>
          <w:sz w:val="30"/>
          <w:szCs w:val="30"/>
          <w:shd w:fill="F0F0F0" w:val="clear"/>
          <w:vertAlign w:val="baseline"/>
        </w:rPr>
        <w:t>年度太仓市科技小巨人企业申报推荐工作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各镇（区）经发中心（局）、企管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为贯彻落实中央、省、苏州市关于促进中小企业健康发展指导意见，提升广大中小企业专业化水平，推进实施专精特新小巨人企业培育计划，引导中小企业走专精特新发展道路，市工信局将组织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太仓市科技小巨人企业申报推荐工作。现将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申报推荐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报企业在太仓市内注册，具有独立法人资格，经营和信用状况良好。上年度主营业务收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以上（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），或利税总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以上（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万元）；主导产品（服务）市场占有率位居国内同行业前十位；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营业收入平均增长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上或者平均营业利润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以上；拥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以上发明专利，生产技术、工艺及产品质量性能国内领先，建立苏州市级以上研发机构，研究开发费用占销售收入的比重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有关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细分产品界定。填报的细分产品领域类别，原则上参考《统计用产品分类目录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位代码填报，难以准确归入的应符合行业普遍认可的惯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重点方向。制造业核心基础零部件、先进基础工艺和关键基础材料产品，以及属于《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江苏行动纲要》重点领域产品，予以优先推荐认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证明材料。企业应提供权威第三方机构出具的产品市场占有率证明，或者由国内外龙头企业出具的进入其供应链体系证明。完税证明以税务部门出具的相关材料为准。企业须对提供各项材料的真实性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申报材料须以镇（区）为单位统一汇总报送至市工信局企业服务科。申报主体材料包括申报表（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、信用承诺书（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）及相关证明材料（一式三份，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纸规格装订成册）。镇（区）未签字盖章的申报材料，不予受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前完成审核推荐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市工信局将按照规定条件，对推荐企业进行形式审查，对通过形式审查的企业组织专家评审和实地考察，认定结果将在市工信局网站和相关媒体公示。市工信局最终发文公布认定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 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人：孙剑玲 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12-53574934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太仓市科技小巨人企业申报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项目申报诚信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太仓市工业和信息化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0" w:after="225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4343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4343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6:14Z</dcterms:created>
  <dc:creator>DELL</dc:creator>
  <dc:description/>
  <dc:language>en-US</dc:language>
  <cp:lastModifiedBy>DELL</cp:lastModifiedBy>
  <dcterms:modified xsi:type="dcterms:W3CDTF">2020-12-09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