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0F0F0" w:val="clear"/>
        <w:spacing w:before="0" w:after="375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F0B12"/>
          <w:spacing w:val="0"/>
          <w:position w:val="0"/>
          <w:sz w:val="30"/>
          <w:sz w:val="30"/>
          <w:szCs w:val="30"/>
          <w:shd w:fill="F0F0F0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AF0B12"/>
          <w:spacing w:val="0"/>
          <w:position w:val="0"/>
          <w:sz w:val="30"/>
          <w:sz w:val="30"/>
          <w:szCs w:val="30"/>
          <w:shd w:fill="F0F0F0" w:val="clear"/>
          <w:vertAlign w:val="baseline"/>
        </w:rPr>
        <w:t>【相城区】关于组织申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F0B12"/>
          <w:spacing w:val="0"/>
          <w:position w:val="0"/>
          <w:sz w:val="30"/>
          <w:sz w:val="30"/>
          <w:szCs w:val="30"/>
          <w:shd w:fill="F0F0F0" w:val="clear"/>
          <w:vertAlign w:val="baseli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F0B12"/>
          <w:spacing w:val="0"/>
          <w:position w:val="0"/>
          <w:sz w:val="30"/>
          <w:sz w:val="30"/>
          <w:szCs w:val="30"/>
          <w:shd w:fill="F0F0F0" w:val="clear"/>
          <w:vertAlign w:val="baseline"/>
        </w:rPr>
        <w:t>年度相城区企业工程技术研究中心项目的通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F0B12"/>
          <w:spacing w:val="0"/>
          <w:position w:val="0"/>
          <w:sz w:val="30"/>
          <w:sz w:val="30"/>
          <w:szCs w:val="30"/>
          <w:shd w:fill="F0F0F0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AF0B12"/>
          <w:spacing w:val="0"/>
          <w:position w:val="0"/>
          <w:sz w:val="30"/>
          <w:sz w:val="30"/>
          <w:szCs w:val="30"/>
          <w:shd w:fill="F0F0F0" w:val="clear"/>
          <w:vertAlign w:val="baseline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为进一步推进企业研发能力建设，提升全区高质量发展，现苏相合作区将组织开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年度相城区企业工程技术研究中心项目申报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申报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范围和对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相城区企业工程技术研究中心主要依托具备“五有”标准的规上工业企业、高新技术企业和高新技术培育企业，有明确的研发方向和目标，开展相关研发活动。具体条件需满足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有专门的研发场所，能满足研发需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有与主导业务相适应、相对固定的专职研发队伍，研发人员不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三）上年度主营业务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元以上，有一定的研发投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四）有研发所需的试验、测量、分析等研发仪器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五）有一定的创新能力，以拥有自主知识产权为目标，开展相关研发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已获得各级研发机构立项的企业不重复申报。新建项目名称统一采取“相城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依托企业字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核心研发方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工程技术研究中心”的形式命名。项目实施周期原则上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申报流程及上报材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申报单位登录相城区科技局网站—苏州市相城区企业服务与管理辅助决策平台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http://kfj.szxc.gov.cn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进行网上申报，在线填写《项目信息表》和《项目申报书》，同时上传附件材料。网络申报截止时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7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纸质材料统一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A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纸打印，按封面、承诺书、项目信息表（系统下载后打印）、项目申报书（系统下载后打印）、企业法人营业执照（加盖公章）、相关附件材料顺序装订成册，统一采用书本式装订。纸质申报材料（一式两份）、项目汇总表（一式一份），企业加盖公章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前报送至苏相合作区经发局（漕湖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7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室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苏相合作区企业发展服务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王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957537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79994180@qq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8:22Z</dcterms:created>
  <dc:creator>DELL</dc:creator>
  <dc:description/>
  <dc:language>en-US</dc:language>
  <cp:lastModifiedBy>DELL</cp:lastModifiedBy>
  <dcterms:modified xsi:type="dcterms:W3CDTF">2020-12-08T02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