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吴中区关于组织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年省级企业工程技术研究中心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各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接苏州市科技局通知，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年省级企业工程技术研究中心申报已开始，相关信息事项详见市科技局网站《关于组织申报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年省级企业工程技术研究中心的通知》，请各单位严格按市通知要求执行，现将涉及吴中区一些具体要求事项补充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、江苏省工程技术研究中心限额申报，经企业申报、形式审查、专家评审等程序择优推荐上报。请有意向申报的企业于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日前将申报信息表（附件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）电子档发送至所属板块，由各板块汇总后统一于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日前报送至区科技局高新科。纸质材料直接报送至区科技局高新科，截止日期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、本年度吴中区省级企业工程技术研究中心采取预申报、预审查形式，原则上不直接受理未发信息表企业的申报材料。请各板块严格把关，一旦发现并查实企业或第三方服务机构材料造假，将记入科技信用档案，并按有关规定进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、材料报送地址：苏州市吴中区苏街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198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号吴中商务中心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幢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2114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室，所有材料均为一式一份（带电子档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吴中区科技局高新科刘韵、刘芝国 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7682262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苏街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198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吴中开发区经发局罗旭 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6565357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越溪北溪江路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吴中度假区经发局邹翔 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6517880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吴中区后塘路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吴中高新区科技局朱媛媛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6300442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吴中东路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吴中木渎经发局周克俊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6790018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木渎镇金山路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吴中甪直经发局徐杰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6026901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甪直镇联谊路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268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吴中胥口科技办蔡纯育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6218637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胥口镇孙武路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04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吴中东山科技办孙月华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6281064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东山镇人民路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吴中临湖科技办周 倩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6531715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东山大道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3988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苏省工程技术研究中心申报信息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 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www.szwz.gov.cn/szwz/zmsb/202006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附件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1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：吴中区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2020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年江苏省工程技术研究中心申报信息表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苏州市吴中区科学技术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日  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zwz.gov.cn/szwz/zmsb/202006/256d9289a5a741e2a1c691c299d0f015/files/ee429a0034484a4787f29f336c2b5f43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8:13Z</dcterms:created>
  <dc:creator>DELL</dc:creator>
  <dc:description/>
  <dc:language>en-US</dc:language>
  <cp:lastModifiedBy>pika</cp:lastModifiedBy>
  <dcterms:modified xsi:type="dcterms:W3CDTF">2021-01-15T06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