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</w:rPr>
        <w:t>腹部影像诊断新进展》学习班会议议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993"/>
        <w:gridCol w:w="1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讲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主持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会议签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务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冯靖雯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、介绍领导、专家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讲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应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檀谊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胡海菁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学会委员证书、合影留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应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檀谊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胡海菁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脏疾病的影像诊断和鉴别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乙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靳仓正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胆特异性磁共振对比剂临床应用专家共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谢传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靳仓正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靳仓正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肠癌的</w:t>
            </w:r>
            <w:r>
              <w:rPr>
                <w:sz w:val="24"/>
              </w:rPr>
              <w:t>MR</w:t>
            </w:r>
            <w:r>
              <w:rPr>
                <w:sz w:val="24"/>
              </w:rPr>
              <w:t>诊断与手术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明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司建荣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性脑卒中的影像诊断新进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胡海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司建荣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右上腹痛的影像鉴别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吕永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应和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-17: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胰腺神经内分泌肿瘤的影像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云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应和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-18: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结束，医院为单位刷学分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务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冯靖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GB"/>
        </w:rPr>
        <w:t>注：</w:t>
      </w:r>
      <w:r>
        <w:rPr>
          <w:rFonts w:ascii="宋体" w:hAnsi="宋体" w:cs="宋体"/>
          <w:color w:val="000000"/>
          <w:szCs w:val="21"/>
        </w:rPr>
        <w:t>为保证各位学员学分卡顺利登记，请各医院安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代表报到时负责到会场外会务组交参会人员学分卡，不接受个人登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8" w:leader="none"/>
        <w:tab w:val="center" w:pos="4153" w:leader="none"/>
        <w:tab w:val="right" w:pos="8306" w:leader="none"/>
      </w:tabs>
      <w:jc w:val="both"/>
      <w:rPr>
        <w:rFonts w:ascii="微软雅黑" w:hAnsi="微软雅黑" w:eastAsia="微软雅黑" w:cs="微软雅黑"/>
        <w:sz w:val="22"/>
        <w:szCs w:val="24"/>
        <w:u w:val="none"/>
        <w:lang w:val="en-US" w:eastAsia="zh-CN"/>
      </w:rPr>
    </w:pPr>
    <w:r>
      <w:rPr>
        <w:rFonts w:eastAsia="微软雅黑" w:cs="微软雅黑" w:ascii="微软雅黑" w:hAnsi="微软雅黑"/>
        <w:sz w:val="22"/>
        <w:szCs w:val="24"/>
        <w:u w:val="none"/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3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