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冠心病的规范化治疗学术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0"/>
          <w:szCs w:val="40"/>
        </w:rPr>
      </w:pPr>
      <w:r>
        <w:rPr>
          <w:rFonts w:eastAsia="宋体" w:cs="宋体" w:ascii="宋体" w:hAnsi="宋体"/>
          <w:b/>
          <w:color w:val="000000"/>
          <w:sz w:val="40"/>
          <w:szCs w:val="4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859"/>
        <w:gridCol w:w="2951"/>
        <w:gridCol w:w="1418"/>
      </w:tblGrid>
      <w:tr>
        <w:trPr>
          <w:trHeight w:val="4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shd w:fill="auto" w:val="clear"/>
              </w:rPr>
              <w:t>时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shd w:fill="auto" w:val="clear"/>
              </w:rPr>
              <w:t>内容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shd w:fill="auto" w:val="clear"/>
              </w:rPr>
              <w:t>讲者</w:t>
            </w:r>
          </w:p>
        </w:tc>
      </w:tr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9:00—9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签 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4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9:30—9: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领导讲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4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9:40—9: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主席致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524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 xml:space="preserve">9:50—10:50   Session 1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主 持：罗韶金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</w:p>
        </w:tc>
      </w:tr>
      <w:tr>
        <w:trPr>
          <w:trHeight w:val="4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9:50—10: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NSTACS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的诊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79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南海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黄景文</w:t>
            </w:r>
          </w:p>
        </w:tc>
      </w:tr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0:20—10: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外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</w:p>
        </w:tc>
      </w:tr>
      <w:tr>
        <w:trPr>
          <w:trHeight w:val="498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 xml:space="preserve">10:50—11:50  Session 2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主 持：黄景文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</w:p>
        </w:tc>
      </w:tr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0:50—11: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规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ACS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患者的肌钙蛋白临床检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南海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罗韶金</w:t>
            </w:r>
          </w:p>
        </w:tc>
      </w:tr>
      <w:tr>
        <w:trPr>
          <w:trHeight w:val="4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1:20—11: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冠心病的康复治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南海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潘伟</w:t>
            </w:r>
          </w:p>
        </w:tc>
      </w:tr>
      <w:tr>
        <w:trPr>
          <w:trHeight w:val="524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 xml:space="preserve">14:00—15:00   Session 3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主 持：陈国任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</w:p>
        </w:tc>
      </w:tr>
      <w:tr>
        <w:trPr>
          <w:trHeight w:val="4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4:00—14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胸痛中心的建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09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南海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叶镱</w:t>
            </w:r>
          </w:p>
        </w:tc>
      </w:tr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4:30—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社区心血管疾病防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7" w:leader="none"/>
                <w:tab w:val="left" w:pos="2567" w:leader="none"/>
                <w:tab w:val="left" w:pos="288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南海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薛世荣</w:t>
            </w:r>
          </w:p>
        </w:tc>
      </w:tr>
      <w:tr>
        <w:trPr>
          <w:trHeight w:val="524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 xml:space="preserve">15:00—16:30   Session 4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主 持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TBD</w:t>
            </w:r>
          </w:p>
        </w:tc>
      </w:tr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5:00—15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非心脏手术围手术期抗血小板药物的选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7" w:leader="none"/>
                <w:tab w:val="left" w:pos="2567" w:leader="none"/>
                <w:tab w:val="left" w:pos="288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南海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杨泽福</w:t>
            </w:r>
          </w:p>
        </w:tc>
      </w:tr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5:30—16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成人血脂异常防治指南解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7" w:leader="none"/>
                <w:tab w:val="left" w:pos="2567" w:leader="none"/>
                <w:tab w:val="left" w:pos="288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南海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05" w:firstLine="1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邹军</w:t>
            </w:r>
          </w:p>
        </w:tc>
      </w:tr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6:00—16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冠心病抗血小板新进展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7" w:leader="none"/>
                <w:tab w:val="left" w:pos="2567" w:leader="none"/>
                <w:tab w:val="left" w:pos="288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佛山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周昭崙</w:t>
            </w:r>
          </w:p>
        </w:tc>
      </w:tr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</w:rPr>
              <w:t>16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会议总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南海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</w:rPr>
              <w:t>黄景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0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