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基层重症心血管论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暨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南海区医学会重症医学分会年会议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650"/>
        <w:gridCol w:w="3600"/>
        <w:gridCol w:w="4200"/>
      </w:tblGrid>
      <w:tr>
        <w:trPr>
          <w:trHeight w:val="448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（周五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-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报名、签到</w:t>
            </w:r>
          </w:p>
        </w:tc>
      </w:tr>
      <w:tr>
        <w:trPr>
          <w:trHeight w:val="448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午会议安排及内容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间安排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内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讲者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-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幕式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第六院医院领导致辞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-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顽固性心衰的综合治疗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第六院重症医学科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潘淘涛副主任医师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-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急性肺栓塞的诊断与溶栓治疗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第六院重症医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文标副主任医师 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-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心搏骤停的脑复苏治疗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第六院医务科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阳副主任医师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-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会议讨论和总结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第六院重症医学科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潘淘涛副主任医师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-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午餐及休息  </w:t>
            </w:r>
          </w:p>
        </w:tc>
      </w:tr>
      <w:tr>
        <w:trPr>
          <w:trHeight w:val="448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下午会议安排及内容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间安排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内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讲者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-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雄长庚医院访学见闻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中医院重症医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唐钟祥副主任医师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-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症护理的未来发展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人民医院护理部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洁芬主任护师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-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心源性休克的诊断和治疗进展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省中医院总院重症医学科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郭力恒教授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-1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主动脉夹层的识别及治疗进展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省中医院心血管外科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林冬群教授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-1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症患者的急性冠脉综合征后心肌梗死治疗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省中医院胸痛中心医疗总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敏州教授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-1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恶性心律失常的识别及处理 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佛山市一医院心血管科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健民副主任医师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-1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重症医学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工作总结及展望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医院重症医学科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梁福攸主任医师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-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晚宴</w:t>
            </w:r>
          </w:p>
        </w:tc>
      </w:tr>
      <w:tr>
        <w:trPr>
          <w:trHeight w:val="448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（周六）安排</w:t>
            </w:r>
          </w:p>
        </w:tc>
      </w:tr>
      <w:tr>
        <w:trPr>
          <w:trHeight w:val="44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-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0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参观南海第六人民医院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CU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及血透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0T07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