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名额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2250"/>
      </w:tblGrid>
      <w:tr>
        <w:trPr>
          <w:trHeight w:val="90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可分配名额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中医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妇幼保健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二人民医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三人民医院（里水、和顺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四人民医院（西樵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五人民医院（大沥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六人民医院（黄岐医院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七人民医院（盐步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八人民医院（丹灶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第九人民医院（九江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海区经济开发区人民医院（小塘、官窑、松岗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村医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桂城医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狮山华立医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8:00Z</dcterms:created>
  <dc:creator>科教科檀谊洪</dc:creator>
  <dc:description/>
  <dc:language>en-US</dc:language>
  <cp:lastModifiedBy>Administrator</cp:lastModifiedBy>
  <cp:lastPrinted>2015-05-15T16:03:00Z</cp:lastPrinted>
  <dcterms:modified xsi:type="dcterms:W3CDTF">2017-05-31T07:1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