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right="-623" w:hanging="413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  <w:t>2017</w:t>
      </w:r>
      <w:r>
        <w:rPr>
          <w:rFonts w:ascii="宋体" w:hAnsi="宋体" w:cs="宋体"/>
          <w:b w:val="false"/>
          <w:bCs/>
          <w:sz w:val="44"/>
          <w:szCs w:val="44"/>
        </w:rPr>
        <w:t>年度佛山市继续教育项目</w:t>
      </w:r>
    </w:p>
    <w:p>
      <w:pPr>
        <w:pStyle w:val="Normal"/>
        <w:ind w:left="130" w:right="-623" w:hanging="413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 w:val="false"/>
          <w:bCs/>
          <w:sz w:val="44"/>
          <w:szCs w:val="44"/>
        </w:rPr>
        <w:t>提高助产技术、促进自然分娩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》</w:t>
      </w:r>
      <w:r>
        <w:rPr>
          <w:rFonts w:ascii="宋体" w:hAnsi="宋体" w:cs="宋体"/>
          <w:b w:val="false"/>
          <w:bCs/>
          <w:sz w:val="44"/>
          <w:szCs w:val="44"/>
        </w:rPr>
        <w:t>学习班日程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具体以当日会议日程安排为准）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3116"/>
        <w:gridCol w:w="108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讲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:00-08:30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 场  签  到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8:30-09:0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幕式、领导致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艳英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:00-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疤痕子宫再次妊娠阴道分娩的相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晓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妇幼保健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9:40-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引产的相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医科大学附属第三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:20-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    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:30-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难产识别与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建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省妇幼保健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1:10-1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胎妊娠分娩的相关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艳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大学附属第一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1:50-12:0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2:00-14:00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午    餐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4:0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由体位分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肖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南海区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艳英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4:40-15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阴道助产并发症的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映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医科大学附属第三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5:20-15:3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    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5:30-1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产程标准的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艳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佛山市南海区桂城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6:10-16:20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6:30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</w:t>
            </w:r>
          </w:p>
        </w:tc>
      </w:tr>
    </w:tbl>
    <w:p>
      <w:pPr>
        <w:pStyle w:val="Normal"/>
        <w:spacing w:lineRule="exact" w:line="360"/>
        <w:ind w:left="-720" w:right="-873" w:firstLine="2"/>
        <w:rPr>
          <w:rFonts w:ascii="宋体" w:hAnsi="宋体" w:cs="微软雅黑"/>
          <w:b/>
          <w:b/>
          <w:sz w:val="28"/>
          <w:szCs w:val="28"/>
        </w:rPr>
      </w:pPr>
      <w:r>
        <w:rPr>
          <w:rFonts w:cs="微软雅黑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left="-720" w:right="-873" w:firstLine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玫瑰假日酒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玫瑰厅 地址：佛山市南海区桂城佛平二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12"/>
        <w:ind w:left="-720" w:firstLine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报到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:30-08:30</w:t>
      </w:r>
    </w:p>
    <w:p>
      <w:pPr>
        <w:pStyle w:val="Normal"/>
        <w:spacing w:lineRule="exact" w:line="360"/>
        <w:ind w:left="-720" w:right="-873" w:firstLine="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玫瑰假日酒店一楼大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1:00Z</dcterms:created>
  <dc:creator>Administrator</dc:creator>
  <dc:description/>
  <dc:language>en-US</dc:language>
  <cp:lastModifiedBy>Administrator</cp:lastModifiedBy>
  <dcterms:modified xsi:type="dcterms:W3CDTF">2017-03-29T08:21:02Z</dcterms:modified>
  <cp:revision>11</cp:revision>
  <dc:subject/>
  <dc:title>2017年度佛山市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