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甲状腺结节诊治新进展》学习班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678"/>
        <w:gridCol w:w="1418"/>
        <w:gridCol w:w="1374"/>
      </w:tblGrid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讲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-06-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4:3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罗海钊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4:4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幼萍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40-15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状腺疾病的多学科协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D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毅</w:t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伟康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甲状腺疾病的细胞学诊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健智</w:t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春平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20-15: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超声检查在甲状腺结节中的应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锡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夫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0-16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状腺微小癌的外科治疗现状与趋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檀谊洪</w:t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鼎淳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16: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状腺结节细针穿刺活检术演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万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幼萍</w:t>
            </w:r>
          </w:p>
        </w:tc>
      </w:tr>
      <w:tr>
        <w:trPr>
          <w:trHeight w:val="680" w:hRule="exact"/>
        </w:trPr>
        <w:tc>
          <w:tcPr>
            <w:tcW w:w="1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状腺结节细针穿刺活检注意事项及视频讲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万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幼萍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-17:3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