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firstLine="56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提高助产技术、促进自然分娩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学习班报名回执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332"/>
        <w:gridCol w:w="180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科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称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1:00Z</dcterms:created>
  <dc:creator>Administrator</dc:creator>
  <dc:description/>
  <dc:language>en-US</dc:language>
  <cp:lastModifiedBy>Administrator</cp:lastModifiedBy>
  <dcterms:modified xsi:type="dcterms:W3CDTF">2017-03-29T08:1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