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851" w:hanging="85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left="638" w:hanging="638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0" w:hanging="3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感染性疾病诊疗进展》学习班会议内容</w:t>
      </w:r>
    </w:p>
    <w:p>
      <w:pPr>
        <w:pStyle w:val="Normal"/>
        <w:numPr>
          <w:ilvl w:val="0"/>
          <w:numId w:val="0"/>
        </w:numPr>
        <w:spacing w:lineRule="auto" w:line="360"/>
        <w:ind w:left="30" w:hanging="3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195"/>
        <w:gridCol w:w="3270"/>
        <w:gridCol w:w="111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</w:rPr>
              <w:t>时  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</w:rPr>
              <w:t>内  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</w:rPr>
              <w:t>讲  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健文</w:t>
            </w:r>
          </w:p>
        </w:tc>
      </w:tr>
      <w:tr>
        <w:trPr>
          <w:trHeight w:val="62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8:4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致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海医学会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焰</w:t>
            </w:r>
          </w:p>
        </w:tc>
      </w:tr>
      <w:tr>
        <w:trPr>
          <w:trHeight w:val="4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海区人民医院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40-9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epsis3.0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南解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德英 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同济医院感染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春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25-10: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待查的治疗进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健 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方医院感染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春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5-10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春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15-10: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乙肝的基础与临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光 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广医二院感染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敏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1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sktitle2"/>
                <w:rFonts w:ascii="仿宋" w:hAnsi="仿宋" w:eastAsia="仿宋" w:cs="仿宋"/>
                <w:color w:val="333333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酒精性脂肪肝导致的终末性肝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玉强 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第一人民医院消化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敏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40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讨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敏超</w:t>
            </w:r>
          </w:p>
        </w:tc>
      </w:tr>
      <w:tr>
        <w:trPr>
          <w:trHeight w:val="2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  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4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慢性乙肝临床诊断和疗效评价方法新进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光 主任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第一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鼎淳</w:t>
            </w:r>
          </w:p>
        </w:tc>
      </w:tr>
      <w:tr>
        <w:trPr>
          <w:trHeight w:val="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5-15: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合并血小板减少的诊疗思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腊平 副主任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中西医结合医院感染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鼎淳</w:t>
            </w:r>
          </w:p>
        </w:tc>
      </w:tr>
      <w:tr>
        <w:trPr>
          <w:trHeight w:val="3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5-15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  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鼎淳</w:t>
            </w:r>
          </w:p>
        </w:tc>
      </w:tr>
      <w:tr>
        <w:trPr>
          <w:trHeight w:val="4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20-15: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滋病合并隐球菌脑炎诊疗经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智勇 主治医师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人民医院感染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利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50-16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苷酸类似物实现慢乙肝治疗新高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焰 主任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人民医院感染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利平</w:t>
            </w:r>
          </w:p>
        </w:tc>
      </w:tr>
      <w:tr>
        <w:trPr>
          <w:trHeight w:val="2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20-16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腊平</w:t>
            </w:r>
          </w:p>
        </w:tc>
      </w:tr>
    </w:tbl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