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疤痕子宫再次妊娠相关问题及危重孕产妇救治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1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1290"/>
        <w:gridCol w:w="1380"/>
        <w:gridCol w:w="1501"/>
        <w:gridCol w:w="2685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9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