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-35560</wp:posOffset>
                </wp:positionV>
                <wp:extent cx="5615940" cy="693420"/>
                <wp:effectExtent l="0" t="5715" r="0" b="825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693360"/>
                          <a:chOff x="0" y="0"/>
                          <a:chExt cx="5616000" cy="693360"/>
                        </a:xfrm>
                      </wpg:grpSpPr>
                      <wps:wsp>
                        <wps:cNvSpPr txBox="1"/>
                        <wps:spPr>
                          <a:xfrm>
                            <a:off x="71280" y="0"/>
                            <a:ext cx="5473800" cy="48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方正小标宋简体" w:hAnsi="方正小标宋简体" w:eastAsia="方正小标宋简体" w:cs="方正小标宋简体"/>
                                </w:rPr>
                                <w:t>佛山市南海区中华医学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5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93360"/>
                            <a:ext cx="5616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13.25pt;margin-top:-2.8pt;width:442.15pt;height:54.55pt" coordorigin="-265,-56" coordsize="8843,1091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3" fillcolor="red" stroked="t" o:allowincell="f" style="position:absolute;left:-153;top:-56;width:8619;height:764;mso-wrap-style:none;v-text-anchor:middle" type="_x0000_t136">
                  <v:path textpathok="t"/>
                  <v:textpath on="t" fitshape="t" string="佛山市南海区中华医学会" style="font-family:&quot;方正小标宋简体&quot;;font-size:28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-265,1036" to="8578,1036" ID="直线 4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南医会函〔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〕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南海区各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民营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医疗机构参加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7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医师定期考核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南海区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医疗</w:t>
      </w:r>
      <w:r>
        <w:rPr>
          <w:rFonts w:ascii="仿宋" w:hAnsi="仿宋" w:cs="仿宋" w:eastAsia="仿宋"/>
          <w:color w:val="000000"/>
          <w:sz w:val="32"/>
          <w:szCs w:val="32"/>
        </w:rPr>
        <w:t>机构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贯彻落实卫生部《医师定期考核管理办法》和《佛山市南海区医师定期考核管实施方案》要求，佛山市南海区医师定期考核管理委员会将组织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年医师定期考核的现场考核（业务水平测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实践技能考核</w:t>
      </w:r>
      <w:r>
        <w:rPr>
          <w:rFonts w:ascii="仿宋" w:hAnsi="仿宋" w:cs="仿宋" w:eastAsia="仿宋"/>
          <w:color w:val="000000"/>
          <w:sz w:val="32"/>
          <w:szCs w:val="32"/>
        </w:rPr>
        <w:t>），考核对象为：卫生机构所属考核机构为南海区中华医学会的执业医师。现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相</w:t>
      </w:r>
      <w:r>
        <w:rPr>
          <w:rFonts w:ascii="仿宋" w:hAnsi="仿宋" w:cs="仿宋" w:eastAsia="仿宋"/>
          <w:color w:val="000000"/>
          <w:sz w:val="32"/>
          <w:szCs w:val="32"/>
        </w:rPr>
        <w:t>关事宜通知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54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考核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考核分为两场，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日（星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日（星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上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:30—11: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进行业务水平测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9: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开始签到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下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:00—17: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进行技能操作考核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: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开始签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54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考试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佛山市南海区人民医院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楼</w:t>
      </w:r>
      <w:r>
        <w:rPr>
          <w:rFonts w:ascii="仿宋" w:hAnsi="仿宋" w:cs="仿宋" w:eastAsia="仿宋"/>
          <w:color w:val="000000"/>
          <w:sz w:val="32"/>
          <w:szCs w:val="32"/>
        </w:rPr>
        <w:t>（佛山市南海区佛平路</w:t>
      </w:r>
      <w:r>
        <w:rPr>
          <w:rFonts w:eastAsia="仿宋" w:cs="仿宋" w:ascii="仿宋" w:hAnsi="仿宋"/>
          <w:color w:val="00000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sz w:val="32"/>
          <w:szCs w:val="32"/>
        </w:rPr>
        <w:t>号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54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业务水平测试，采用闭卷考试的形式，题型为单项选择题，请各考生自备文具，携带身份证到考场，按时参加考试。开考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分钟开始签到，开考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后不准进入考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4570</wp:posOffset>
            </wp:positionH>
            <wp:positionV relativeFrom="paragraph">
              <wp:posOffset>70485</wp:posOffset>
            </wp:positionV>
            <wp:extent cx="1238250" cy="123825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佛山市南海区中华医学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日  </w:t>
      </w:r>
    </w:p>
    <w:sectPr>
      <w:type w:val="nextPage"/>
      <w:pgSz w:w="11906" w:h="173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方正小标宋简体">
    <w:charset w:val="01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54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。</cp:lastModifiedBy>
  <cp:lastPrinted>2017-11-07T17:23:00Z</cp:lastPrinted>
  <dcterms:modified xsi:type="dcterms:W3CDTF">2017-12-05T00:4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