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会回执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49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07"/>
        <w:gridCol w:w="4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