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南海区医学会办公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领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佛山市南海区执业医师资格证书、申请表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</w:rPr>
        <w:t>请贵单位给予协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名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者仁傑</cp:lastModifiedBy>
  <dcterms:modified xsi:type="dcterms:W3CDTF">2023-04-12T02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