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sz w:val="44"/>
          <w:szCs w:val="44"/>
        </w:rPr>
        <w:t>运动医学与关节镜技术的新进展</w:t>
      </w:r>
      <w:r>
        <w:rPr>
          <w:rFonts w:ascii="宋体" w:hAnsi="宋体" w:cs="宋体"/>
          <w:b/>
          <w:sz w:val="44"/>
          <w:szCs w:val="44"/>
          <w:lang w:val="en-US" w:eastAsia="zh-CN"/>
        </w:rPr>
        <w:t>”学习班会议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160" w:right="0" w:hanging="1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会议时间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下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410"/>
        <w:gridCol w:w="1583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内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授课人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-14: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幕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立华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5-15: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节镜技术治疗骨性关节炎的再认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卫平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10-15: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膝关节交叉韧带重建术后康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华扬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40-16: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肩关节的体格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睿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10-16: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问与讨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20-16: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CL</w:t>
            </w:r>
            <w:r>
              <w:rPr>
                <w:rFonts w:ascii="仿宋" w:hAnsi="仿宋" w:cs="仿宋" w:eastAsia="仿宋"/>
                <w:sz w:val="32"/>
                <w:szCs w:val="32"/>
              </w:rPr>
              <w:t>重建术后张力控制的临床研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毅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50-17: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为什么要重建前交叉韧带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立华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:20-17: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胫骨髁间棘撕脱骨折的关节镜下固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臧学慧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:50-18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问与讨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2T07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