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6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6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仿宋"/>
          <w:b/>
          <w:b/>
          <w:bCs/>
          <w:sz w:val="40"/>
          <w:szCs w:val="44"/>
          <w:lang w:val="en-US" w:eastAsia="zh-CN"/>
        </w:rPr>
      </w:pPr>
      <w:r>
        <w:rPr>
          <w:rFonts w:eastAsia="黑体" w:cs="仿宋" w:ascii="黑体" w:hAnsi="黑体"/>
          <w:b/>
          <w:bCs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《呼吸病学介入》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学习班</w:t>
      </w:r>
      <w:r>
        <w:rPr>
          <w:rFonts w:ascii="黑体" w:hAnsi="黑体" w:cs="宋体" w:eastAsia="黑体"/>
          <w:b/>
          <w:sz w:val="44"/>
          <w:szCs w:val="44"/>
        </w:rPr>
        <w:t>及《呼吸系统疾病新进展的临床应用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》学习班</w:t>
      </w:r>
      <w:r>
        <w:rPr>
          <w:rFonts w:ascii="黑体" w:hAnsi="黑体" w:cs="宋体" w:eastAsia="黑体"/>
          <w:b/>
          <w:sz w:val="44"/>
          <w:szCs w:val="44"/>
        </w:rPr>
        <w:t>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993"/>
        <w:gridCol w:w="11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时间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讲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主持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香传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幕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应昌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支气管镜的应用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馨、江养成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内科介入诊断肺部肿瘤获取标本方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新才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热成形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陈正贤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春虹、谢浩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小气道疾病的诊疗进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蔡绍曦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10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茶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1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肺癌的诊疗进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伟光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海燕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沛琪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的介入诊断及治疗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吴智龙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胸腔积液诊疗进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永锋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间休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皮肺穿刺活检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梁彩霞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勇、梁文换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肺结核的实验室检查进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  <w:r>
              <w:rPr>
                <w:rFonts w:ascii="宋体" w:hAnsi="宋体" w:cs="宋体"/>
                <w:sz w:val="24"/>
              </w:rPr>
              <w:t>吴智龙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2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弥漫性疾病的诊疗进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群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腔积液诊疗进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永锋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燕、孟要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胸腔镜诊疗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振华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0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菌肺炎的诊疗进展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海燕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践操作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0</w:t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支气管镜的实践操作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新才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胸腔镜术的实践操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陈振华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2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皮肺穿刺活检术的实践应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永锋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4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提问与讨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新才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8:00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医</w:t>
            </w:r>
            <w:r>
              <w:rPr>
                <w:rFonts w:ascii="宋体" w:hAnsi="宋体" w:cs="宋体"/>
                <w:bCs/>
                <w:sz w:val="24"/>
              </w:rPr>
              <w:t>学会呼吸分会</w:t>
            </w:r>
            <w:r>
              <w:rPr>
                <w:rFonts w:ascii="宋体" w:hAnsi="宋体" w:cs="宋体"/>
                <w:sz w:val="24"/>
              </w:rPr>
              <w:t>第七届全委会（瑞季精品酒店）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新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2:00Z</dcterms:created>
  <dc:creator>nhyy</dc:creator>
  <dc:description/>
  <dc:language>en-US</dc:language>
  <cp:lastModifiedBy>Administrator</cp:lastModifiedBy>
  <cp:lastPrinted>2015-06-08T16:33:00Z</cp:lastPrinted>
  <dcterms:modified xsi:type="dcterms:W3CDTF">2017-09-30T06:36:59Z</dcterms:modified>
  <cp:revision>25</cp:revision>
  <dc:subject/>
  <dc:title>“感染性休克与液体复苏”学习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