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《神经监测在甲状腺手术中的应用》报名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</w:p>
    <w:tbl>
      <w:tblPr>
        <w:tblW w:w="910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63"/>
        <w:gridCol w:w="1290"/>
        <w:gridCol w:w="1380"/>
        <w:gridCol w:w="1501"/>
        <w:gridCol w:w="2685"/>
      </w:tblGrid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否住宿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8T09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