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《疤痕子宫再次妊娠相关问题及危重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产妇救治》会议内容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1680"/>
        <w:gridCol w:w="3960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题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授课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疤痕子宫再次妊娠产检相关问题及分娩期管理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咏怡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妇女儿童医疗中心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难治性产后出血的预防和处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索冬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佛山市妇幼保健院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HELLP</w:t>
            </w:r>
            <w:r>
              <w:rPr>
                <w:rFonts w:ascii="仿宋" w:hAnsi="仿宋" w:cs="仿宋" w:eastAsia="仿宋"/>
                <w:sz w:val="30"/>
                <w:szCs w:val="30"/>
              </w:rPr>
              <w:t>综合症重症案例分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跃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方医科大学附属顺德医院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程问题致新生儿死亡的病历分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映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医学院附属第三医院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科休克的诊治策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福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方医科大学附属南海医院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疤痕子宫中晚孕引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问题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方医科大学附属第三医院</w:t>
            </w:r>
          </w:p>
        </w:tc>
      </w:tr>
      <w:tr>
        <w:trPr>
          <w:trHeight w:val="45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疤痕子宫剖宫产皮肤美容缝合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伟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市妇女儿童医疗中心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防孕产妇死亡的相关措施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健玲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方医科大学附属南海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9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