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8"/>
          <w:sz w:val="22"/>
          <w:shd w:fill="FFFFFF" w:val="clear"/>
        </w:rPr>
      </w:pPr>
      <w:r>
        <w:rPr>
          <w:rFonts w:cs="宋体;SimSun" w:ascii="宋体;SimSun" w:hAnsi="宋体;SimSun"/>
          <w:spacing w:val="8"/>
          <w:sz w:val="22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8"/>
          <w:sz w:val="22"/>
          <w:shd w:fill="FFFFFF" w:val="clear"/>
        </w:rPr>
      </w:pPr>
      <w:r>
        <w:rPr>
          <w:rFonts w:cs="宋体;SimSun" w:ascii="宋体;SimSun" w:hAnsi="宋体;SimSun"/>
          <w:spacing w:val="8"/>
          <w:sz w:val="2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right="730" w:hanging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ind w:right="73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乡高级技工学校</w:t>
      </w:r>
    </w:p>
    <w:p>
      <w:pPr>
        <w:pStyle w:val="Normal"/>
        <w:widowControl/>
        <w:shd w:fill="FFFFFF" w:val="clear"/>
        <w:spacing w:lineRule="exact" w:line="540"/>
        <w:ind w:right="730" w:hanging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年面向社会公开招聘编制外教师岗位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0"/>
        <w:gridCol w:w="650"/>
        <w:gridCol w:w="4700"/>
        <w:gridCol w:w="1450"/>
        <w:gridCol w:w="1079"/>
      </w:tblGrid>
      <w:tr>
        <w:trPr>
          <w:trHeight w:val="4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</w:tr>
      <w:tr>
        <w:trPr>
          <w:trHeight w:val="9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职老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研究生：应用经济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国际商务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25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）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本科：电子商务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8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电子商务及法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802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学历或技师学院毕业获得技师及以上职业资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企业或职业院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及以上从事所学专业工作经历者，可放宽到大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含技工院校高级工毕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，且需获得高级工及以上职业资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音乐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研究生：音乐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音乐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51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本科：音乐表演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音乐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美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研究生：美术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4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美术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51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本科：美术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4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绘画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4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工艺美术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5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舞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研究生：舞蹈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舞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51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本科：舞蹈表演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舞蹈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舞蹈编导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02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汽车维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研究生：车辆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55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本科：汽车服务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汽车维修工程教育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212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2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职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研究生：计算机软件与理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12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12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计算机系统结构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12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54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网络与信息安全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54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本科：电子与计算机工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080909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电子信息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7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智能科学与技术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907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网络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903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软件工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0809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、物联网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汉语言文学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学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英语等相关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9:00Z</dcterms:created>
  <dc:creator>Administrator</dc:creator>
  <dc:description/>
  <dc:language>en-US</dc:language>
  <cp:lastModifiedBy>Administrator</cp:lastModifiedBy>
  <cp:lastPrinted>2022-08-12T14:09:00Z</cp:lastPrinted>
  <dcterms:modified xsi:type="dcterms:W3CDTF">2022-08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BD6649AF48ECB91123B215D75A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