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FangSong_GB2312;仿宋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FangSong_GB2312;仿宋" w:hAnsi="FangSong_GB2312;仿宋" w:cs="FangSong_GB2312;仿宋" w:eastAsia="FangSong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FangSong_GB2312;仿宋" w:cs="FangSong_GB2312;仿宋" w:ascii="FangSong_GB2312;仿宋" w:hAnsi="FangSong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0"/>
          <w:sz w:val="40"/>
          <w:szCs w:val="40"/>
          <w:lang w:eastAsia="zh-CN"/>
        </w:rPr>
        <w:t>东乡高级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0"/>
          <w:szCs w:val="40"/>
        </w:rPr>
        <w:t>技工学校</w:t>
      </w:r>
      <w:r>
        <w:rPr>
          <w:rFonts w:cs="宋体" w:ascii="宋体" w:hAnsi="宋体"/>
          <w:b/>
          <w:bCs w:val="false"/>
          <w:color w:val="000000"/>
          <w:spacing w:val="-20"/>
          <w:kern w:val="0"/>
          <w:sz w:val="40"/>
          <w:szCs w:val="40"/>
        </w:rPr>
        <w:t>20</w:t>
      </w:r>
      <w:r>
        <w:rPr>
          <w:rFonts w:cs="宋体" w:ascii="宋体" w:hAnsi="宋体"/>
          <w:b/>
          <w:bCs w:val="false"/>
          <w:color w:val="000000"/>
          <w:spacing w:val="-20"/>
          <w:kern w:val="0"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0"/>
          <w:szCs w:val="40"/>
        </w:rPr>
        <w:t>年编制外教师招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7"/>
        <w:gridCol w:w="1665"/>
        <w:gridCol w:w="1998"/>
        <w:gridCol w:w="1481"/>
      </w:tblGrid>
      <w:tr>
        <w:trPr>
          <w:trHeight w:val="56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民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照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事本岗位工作年限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人   简   历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位 及 职 务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FangSong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FangSong_GB2312;仿宋"/>
                <w:color w:val="000000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人签字：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 Light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90" w:before="0" w:after="120"/>
    </w:pPr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微软雅黑 Light" w:hAnsi="微软雅黑 Light" w:eastAsia="微软雅黑 Light" w:cs="微软雅黑 Light"/>
      <w:color w:val="000000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USER-</dc:creator>
  <dc:description/>
  <dc:language>en-US</dc:language>
  <cp:lastModifiedBy>Administrator</cp:lastModifiedBy>
  <cp:lastPrinted>2023-08-15T10:34:00Z</cp:lastPrinted>
  <dcterms:modified xsi:type="dcterms:W3CDTF">2023-08-15T05:30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74FB65584BAF9DBCCEA5BA0B9832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