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0-202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学年中专学生资助政策宣传下发学习材料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东乡机电中专</w:t>
      </w:r>
      <w:r>
        <w:rPr>
          <w:b/>
          <w:sz w:val="44"/>
          <w:szCs w:val="44"/>
        </w:rPr>
        <w:t>学校国家助学金和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免学费管理规章制度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践行党的群众路线教育实践活动，切实解决我校家庭经济困难学生的国家助学金和免学费问题，不让一个学生因家庭贫困而失学，帮助他们实现读书梦，激励他们正视生活、砥砺进取，成为社会的有用之才。根据国家、省、市机关文件精神，对我校家庭经济困难的学生，特制定国家助学金和学费减免管理方案如下。</w:t>
      </w:r>
    </w:p>
    <w:p>
      <w:pPr>
        <w:pStyle w:val="Style15"/>
        <w:spacing w:lineRule="auto" w:line="360"/>
        <w:ind w:hanging="0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一、资助目标</w:t>
      </w:r>
    </w:p>
    <w:p>
      <w:pPr>
        <w:pStyle w:val="Style15"/>
        <w:spacing w:lineRule="auto" w:line="360"/>
        <w:ind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关注民生，风险社会，全面践行“扶贫、励志、组成才”教育扶贫事业理念，帮助家庭经济困难的学生顺利读书，解决家庭经济困难的学生国家助学金和免学费问题。</w:t>
      </w:r>
    </w:p>
    <w:p>
      <w:pPr>
        <w:pStyle w:val="Style15"/>
        <w:spacing w:lineRule="auto" w:line="360"/>
        <w:ind w:hanging="0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b/>
          <w:sz w:val="28"/>
          <w:szCs w:val="28"/>
        </w:rPr>
        <w:t>二、资助对象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符合申报条件具有正式注册学籍的全日制在校家庭经济困难的学生。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国家免学费：是对全日制正式学籍一、二、三年级在校生中所有农村（含县镇）学生，城市涉农专业学生和在校城市学生</w:t>
      </w:r>
      <w:r>
        <w:rPr>
          <w:sz w:val="28"/>
          <w:szCs w:val="28"/>
        </w:rPr>
        <w:t>10%</w:t>
      </w:r>
      <w:r>
        <w:rPr>
          <w:sz w:val="28"/>
          <w:szCs w:val="28"/>
        </w:rPr>
        <w:t>的家庭经济困难学生免除学费。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国家助学金：是对全日制正式学籍一、二年级罗霄山区集中连片特困地区</w:t>
      </w:r>
      <w:r>
        <w:rPr>
          <w:sz w:val="28"/>
          <w:szCs w:val="28"/>
        </w:rPr>
        <w:t>17</w:t>
      </w:r>
      <w:r>
        <w:rPr>
          <w:sz w:val="28"/>
          <w:szCs w:val="28"/>
        </w:rPr>
        <w:t>个县中的农村学生及其余家庭经济困难学生按</w:t>
      </w:r>
      <w:r>
        <w:rPr>
          <w:sz w:val="28"/>
          <w:szCs w:val="28"/>
        </w:rPr>
        <w:t>15%</w:t>
      </w:r>
      <w:r>
        <w:rPr>
          <w:sz w:val="28"/>
          <w:szCs w:val="28"/>
        </w:rPr>
        <w:t>进行资助。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江西省</w:t>
      </w:r>
      <w:r>
        <w:rPr>
          <w:sz w:val="28"/>
          <w:szCs w:val="28"/>
        </w:rPr>
        <w:t>17</w:t>
      </w:r>
      <w:r>
        <w:rPr>
          <w:sz w:val="28"/>
          <w:szCs w:val="28"/>
        </w:rPr>
        <w:t>个特困县市名单：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萍乡市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）：莲花县</w:t>
      </w:r>
      <w:r>
        <w:rPr>
          <w:rFonts w:cs="Calibri" w:eastAsia="Calibri"/>
          <w:sz w:val="28"/>
          <w:szCs w:val="28"/>
        </w:rPr>
        <w:t xml:space="preserve">     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赣州市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个）：赣县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上犹县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安远县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宁都县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于都县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兴国县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会昌县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寻乌县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石城县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瑞金市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南康市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吉安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）：遂川县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万安县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永新县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井冈山市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抚州市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）：乐安县</w:t>
      </w:r>
    </w:p>
    <w:p>
      <w:pPr>
        <w:pStyle w:val="Style15"/>
        <w:spacing w:lineRule="auto" w:line="360"/>
        <w:ind w:firstLine="422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三、资助标准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国家助学金标准：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生、年；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免学费标准：</w:t>
      </w:r>
      <w:r>
        <w:rPr>
          <w:sz w:val="28"/>
          <w:szCs w:val="28"/>
        </w:rPr>
        <w:t>1700</w:t>
      </w:r>
      <w:r>
        <w:rPr>
          <w:sz w:val="28"/>
          <w:szCs w:val="28"/>
        </w:rPr>
        <w:t>元或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生、年。</w:t>
      </w:r>
    </w:p>
    <w:p>
      <w:pPr>
        <w:pStyle w:val="Style15"/>
        <w:spacing w:lineRule="auto" w:line="360"/>
        <w:ind w:firstLine="422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四、资助条件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一）基本申请条件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热爱祖国，拥护中国共产党的领导；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遵守宪法和法律，遵守学校规章制度；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诚实守信，道德品质优良；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勤奋学习，积极上进；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家庭经济困难，生活简朴。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二）在同等条件下符合条件之一者优先享受：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优先孤残学生，无直接经济来源者，须提供相应有效的证件。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单亲家庭、父母年事已高或患病丧失劳动能力，无固定经济来源的家庭经济困难学生，须提供所在村（社区）、乡镇（办事处）民政部门出具贫困状况证明。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父母双方或一方残疾人，并已丧失劳动能力，无固定经济来源，基本生活难以维持的家庭经济困难学生，须提供有效的残疾证书。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学生家庭或本人突遭不幸（如家庭遭遇自然灾害，学生本人突发疾病或意外事故），超越家庭经济能力的贫困学生，须提供所在村（社区）、乡镇（办事处）民政部门出具贫困状况证明或医院就医诊断证明。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享受农村或城镇居民最低生活保障家庭学生，须提供当年有效的低保证。</w:t>
      </w:r>
    </w:p>
    <w:p>
      <w:pPr>
        <w:pStyle w:val="Style15"/>
        <w:spacing w:lineRule="auto" w:line="360"/>
        <w:ind w:firstLine="422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五、申请材料要求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下列</w:t>
      </w:r>
      <w:r>
        <w:rPr>
          <w:sz w:val="28"/>
          <w:szCs w:val="28"/>
        </w:rPr>
        <w:t>1---3</w:t>
      </w:r>
      <w:r>
        <w:rPr>
          <w:sz w:val="28"/>
          <w:szCs w:val="28"/>
        </w:rPr>
        <w:t>项材料为必备，</w:t>
      </w:r>
      <w:r>
        <w:rPr>
          <w:sz w:val="28"/>
          <w:szCs w:val="28"/>
        </w:rPr>
        <w:t>4---8</w:t>
      </w:r>
      <w:r>
        <w:rPr>
          <w:sz w:val="28"/>
          <w:szCs w:val="28"/>
        </w:rPr>
        <w:t>项材料视具体情况提供。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书面申请表一份。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学生本人和父母的户口复印件一份。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学生本人身份证复印件一份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低保证（附当年一个月低保领款复印件）、残疾证和其他相关证明材料复印件各一份。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孤儿证明材料一份，须盖村（社区）、乡镇（办事处）民政部门公章。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大灾证明材料一份，须盖村（社区）、乡镇（办事处）民政部门公章。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大病家庭材料：病情、病史资料，住院缴费收据复印件各一份。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贫困证明须盖村（社区）、乡镇（办事处）民政部门公章。</w:t>
      </w:r>
    </w:p>
    <w:p>
      <w:pPr>
        <w:pStyle w:val="Style15"/>
        <w:spacing w:lineRule="auto" w:line="36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办理程序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学校于开学后一个星期开始受理学生申请，并按照公开、公平、公正的原则，对学生提交的资助申请表、户口本复印件及家庭经济状况等相关材料，交由学校领导、班主任和学生代表组成的评审小组审核，并在校园内醒目位置进行不少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的公示，同时在系统里做申报，公示无异议，待上级领导核查国家助学金到位后，学校通过为其</w:t>
      </w:r>
      <w:r>
        <w:rPr>
          <w:sz w:val="28"/>
          <w:szCs w:val="28"/>
          <w:lang w:eastAsia="zh-CN"/>
        </w:rPr>
        <w:t>社保卡</w:t>
      </w:r>
      <w:r>
        <w:rPr>
          <w:sz w:val="28"/>
          <w:szCs w:val="28"/>
        </w:rPr>
        <w:t>实行打卡发放。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 w:before="0" w:after="0"/>
        <w:ind w:firstLine="560"/>
        <w:contextualSpacing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东乡机电中等专业</w:t>
      </w:r>
      <w:r>
        <w:rPr>
          <w:rFonts w:ascii="宋体" w:hAnsi="宋体" w:cs="宋体"/>
          <w:sz w:val="28"/>
          <w:szCs w:val="28"/>
        </w:rPr>
        <w:t>学校</w:t>
      </w:r>
    </w:p>
    <w:p>
      <w:pPr>
        <w:pStyle w:val="Normal"/>
        <w:spacing w:lineRule="auto" w:line="336" w:before="0" w:after="0"/>
        <w:ind w:firstLine="56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0:37:00Z</dcterms:created>
  <dc:creator>Administrator</dc:creator>
  <dc:description/>
  <dc:language>en-US</dc:language>
  <cp:lastModifiedBy>WPS_1551151845</cp:lastModifiedBy>
  <dcterms:modified xsi:type="dcterms:W3CDTF">2021-05-17T09:12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46CDFC9D14AFA9FD80AC8983B3A8A</vt:lpwstr>
  </property>
  <property fmtid="{D5CDD505-2E9C-101B-9397-08002B2CF9AE}" pid="3" name="KSOProductBuildVer">
    <vt:lpwstr>2052-11.1.0.10495</vt:lpwstr>
  </property>
</Properties>
</file>