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凤城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三家医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普通高校应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毕业生新冠肺炎疫情防控相关信息调查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毕业学校：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报考学校及岗位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一、基本信息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姓名： 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性别：□男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女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身份证号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家庭现住址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5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既往病史和基本情况（可多选）： □无□营养不良□贫血□高血压 □糖尿病□心脑血管疾病□哮喘□慢性肺部疾病（□慢性阻塞性肺部疾病，□其他）□肿瘤（□肺癌 □其他）□慢性肾病□慢性肝病□免疫缺陷类疾病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 xml:space="preserve">二、填表前 </w:t>
      </w:r>
      <w:r>
        <w:rPr>
          <w:rFonts w:eastAsia="方正仿宋简体;宋体" w:cs="方正仿宋简体;宋体" w:ascii="方正仿宋简体;宋体" w:hAnsi="方正仿宋简体;宋体"/>
          <w:b/>
          <w:bCs/>
          <w:sz w:val="30"/>
          <w:szCs w:val="30"/>
        </w:rPr>
        <w:t xml:space="preserve">30 </w:t>
      </w: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天内是否有以下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到过或居住在疫情严重地区，或境内其他有病例报告的社区；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：省地（市）县（区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有境外或境内疫情严重地区的旅行史或居住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 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国家或地区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交通工具：□火车□飞机□轮船□自驾□客车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过来自疫情严重地区，或境内其他有病例报告社区的发热或有呼吸道症状的患者：□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来自境外的人员或来自疫情严重地区的人员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有确诊病例或无症状感染者的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5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的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 如有，请详细写明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三、身体健康情况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被诊断为新型冠状病毒肺炎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确诊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疑似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无症状感染者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做过核酸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/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抗体检测：①核酸 □是□否；②抗体 □是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写明日期：                  检测结果：□阴性□阳性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填表前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30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天内是否有以下症状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发热：最高温度     ℃   □寒战□干咳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咳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鼻塞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流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咽痛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乏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肌肉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关节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气促 □呼吸困难 □胸闷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结膜充血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恶心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呕吐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泻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健康，上述症状均无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2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：□是□否如有，请详细写明：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上述内容须如实填写，纳入考生本人诚信档案。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本人签名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按手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):</w:t>
      </w:r>
    </w:p>
    <w:p>
      <w:pPr>
        <w:pStyle w:val="Normal"/>
        <w:ind w:firstLine="18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020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dc:language>en-US</dc:language>
  <cp:lastModifiedBy>Administrator</cp:lastModifiedBy>
  <dcterms:modified xsi:type="dcterms:W3CDTF">2020-09-01T06:43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